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考察学习总结"/>
      <w:r>
        <w:rPr/>
        <w:t>外出考察学习总结</w:t>
      </w:r>
      <w:bookmarkEnd w:id="0"/>
    </w:p>
    <w:p>
      <w:pPr>
        <w:pStyle w:val="Normal"/>
        <w:rPr/>
      </w:pPr>
      <w:r>
        <w:rPr/>
        <w:t>七月上旬，生物组全体教师前往重庆市朝阳中学、缙云山国家植物园等处进行了参观考察学习活动。由于准备和计划充分，整个考察活动取得圆满成功。全组教师深感此行增长了见识，增进了两校彼此的了解，也增强了搞好教学的信心和热爱生活的愿望。</w:t>
      </w:r>
    </w:p>
    <w:p>
      <w:pPr>
        <w:pStyle w:val="Normal"/>
        <w:rPr/>
      </w:pPr>
      <w:r>
        <w:rPr/>
        <w:t>一、明确目的、计划周密</w:t>
      </w:r>
    </w:p>
    <w:p>
      <w:pPr>
        <w:pStyle w:val="Normal"/>
        <w:rPr/>
      </w:pPr>
      <w:r>
        <w:rPr/>
        <w:t>教师们非常重视和珍惜这次来之不易的学习机会，对本次外出考察充满期待和热望。基于生物组的实际，比如不许布置课外作业以后，怎样保证学生的学业成绩以及在开展小组合作学习中的困惑，我们准备主要就朝阳中学在如何组织学生开展研究性学习、如何做到减负提质等方面加强考察学习。我们要求教师们把在本次学习考察活动中，看到的、听到的、受到的启发、得到的收获都记录下来，以便回学校后汇报交流。由于带着任务出发，目的性很强。所以在整个考察学习过程中，大家都非常主动地获取各种信息。当然，体验和谐号动车组，考察重庆市缙云山国家植物园、感受年轻直辖市的魅力，也是我们此行目的。</w:t>
      </w:r>
    </w:p>
    <w:p>
      <w:pPr>
        <w:pStyle w:val="Normal"/>
        <w:rPr/>
      </w:pPr>
      <w:r>
        <w:rPr/>
        <w:t>二、它山之石、可以攻玉</w:t>
      </w:r>
    </w:p>
    <w:p>
      <w:pPr>
        <w:pStyle w:val="Normal"/>
        <w:rPr/>
      </w:pPr>
      <w:r>
        <w:rPr/>
        <w:t>1</w:t>
      </w:r>
      <w:r>
        <w:rPr/>
        <w:t>、成绩斐然的朝阳中学</w:t>
      </w:r>
    </w:p>
    <w:p>
      <w:pPr>
        <w:pStyle w:val="Normal"/>
        <w:rPr/>
      </w:pPr>
      <w:r>
        <w:rPr/>
        <w:t>“</w:t>
      </w:r>
      <w:r>
        <w:rPr/>
        <w:t>眼界决定高度”，只有开阔眼界，增长见识，才能提升教学的境界。重庆市朝阳中学是重庆市重点中学，位于重庆市北碚区，是一所在校师生员工近</w:t>
      </w:r>
      <w:r>
        <w:rPr/>
        <w:t>4</w:t>
      </w:r>
      <w:r>
        <w:rPr/>
        <w:t>千人的市级重点高完中。学校现有教职工近</w:t>
      </w:r>
      <w:r>
        <w:rPr/>
        <w:t>300</w:t>
      </w:r>
      <w:r>
        <w:rPr/>
        <w:t>人，其中研究员级教师、全国优秀教师、省市劳模等</w:t>
      </w:r>
      <w:r>
        <w:rPr/>
        <w:t>10</w:t>
      </w:r>
      <w:r>
        <w:rPr/>
        <w:t>余人。近年来，学校以办学理念先进、办学优势明显而享誉市内外。学校的地理位置极具山城特色，几十级台阶上去，便是学校的正门，教学楼、办公楼、操场分布在高低错落的不同地形环境中。校园文化氛围浓厚，“浚哲文明”是它们的校训。在校园里的一个强烈感受，就是课间不像大多数学校那样的喧哗，而是宁静。</w:t>
      </w:r>
    </w:p>
    <w:p>
      <w:pPr>
        <w:pStyle w:val="Normal"/>
        <w:rPr/>
      </w:pPr>
      <w:r>
        <w:rPr/>
        <w:t>2</w:t>
      </w:r>
      <w:r>
        <w:rPr/>
        <w:t>、热情好客的朝阳人</w:t>
      </w:r>
    </w:p>
    <w:p>
      <w:pPr>
        <w:pStyle w:val="Normal"/>
        <w:rPr/>
      </w:pPr>
      <w:r>
        <w:rPr/>
        <w:t>对于我们的这次考察学习，学校给予了热情接待。不仅安排了观摩课，而且北碚区教师培训学院的生物学教研员、学校分管教学的副校长</w:t>
      </w:r>
      <w:r>
        <w:rPr/>
        <w:t>(</w:t>
      </w:r>
      <w:r>
        <w:rPr/>
        <w:t>特级教师、重庆市劳模、全国优秀教师</w:t>
      </w:r>
      <w:r>
        <w:rPr/>
        <w:t>)</w:t>
      </w:r>
      <w:r>
        <w:rPr/>
        <w:t>、教导主任、教研组长等人全程陪同，并进行了认真的座谈评课。</w:t>
      </w:r>
    </w:p>
    <w:p>
      <w:pPr>
        <w:pStyle w:val="Normal"/>
        <w:rPr/>
      </w:pPr>
      <w:r>
        <w:rPr/>
        <w:t>3</w:t>
      </w:r>
      <w:r>
        <w:rPr/>
        <w:t>、遍地开花的小组合作学习</w:t>
      </w:r>
    </w:p>
    <w:p>
      <w:pPr>
        <w:pStyle w:val="Normal"/>
        <w:rPr/>
      </w:pPr>
      <w:r>
        <w:rPr/>
        <w:t>成功开展研究性学习是朝阳中学的一大亮点。青年教师李老师的课，虽然还存在很多不足，但是她的课堂，仍然让我们感到很熟悉、很亲切。因为她的整个教学设计和我们正在推行的小组合作学习模式是一致的，而且可以看出学生在小组合作学习方面已经有了一定的成效</w:t>
      </w:r>
      <w:r>
        <w:rPr/>
        <w:t>(</w:t>
      </w:r>
      <w:r>
        <w:rPr/>
        <w:t>如学生的发言都会是“我们小组认为”这样的开头，如学校规定教师讲解的时间不能超过</w:t>
      </w:r>
      <w:r>
        <w:rPr/>
        <w:t>20</w:t>
      </w:r>
      <w:r>
        <w:rPr/>
        <w:t>分钟等</w:t>
      </w:r>
      <w:r>
        <w:rPr/>
        <w:t>)</w:t>
      </w:r>
      <w:r>
        <w:rPr/>
        <w:t>。</w:t>
      </w:r>
    </w:p>
    <w:p>
      <w:pPr>
        <w:pStyle w:val="Normal"/>
        <w:rPr/>
      </w:pPr>
      <w:r>
        <w:rPr/>
        <w:t>、直面问题的实效性评课</w:t>
      </w:r>
    </w:p>
    <w:p>
      <w:pPr>
        <w:pStyle w:val="Normal"/>
        <w:rPr/>
      </w:pPr>
      <w:r>
        <w:rPr/>
        <w:t>可以说本次考察活动收获最大的，就是在朝阳中学参加的评课。北碚区教师培训学院的生物学教研员，一开始就要求献课教师自己总结课堂教学中的亮点有哪些。饶校长的评课始终渗透了“朝阳树人、树健康人、树快乐人、树成功人”的办学理念。她认为，我们教师再不要用“读书苦、苦读书”来要求学生。她倡议教师应潜心钻研教材，通过恰当的目标设置，让学生在每节课中体会一个个成功的喜悦，从而建立起学习的自信。她的评课既注意了细节，又有一定的高度。她不是就课论课，而是从教法、学法的角度对教学过程进行分析，指导教师自我反思，给教师理性认识上的提高，最后给出有效建议，让授课教师体会如何改进自己的不足。我想正是这种一针见血的指出、指准教师的问题，一次次实效性评课，以及教师自身的虚心好学，才培育出了朝阳中学的一大批优秀人才。</w:t>
      </w:r>
    </w:p>
    <w:p>
      <w:pPr>
        <w:pStyle w:val="Normal"/>
        <w:rPr/>
      </w:pPr>
      <w:r>
        <w:rPr/>
        <w:t>三、静心反思、不断进取</w:t>
      </w:r>
    </w:p>
    <w:p>
      <w:pPr>
        <w:pStyle w:val="Normal"/>
        <w:rPr/>
      </w:pPr>
      <w:r>
        <w:rPr/>
        <w:t>1</w:t>
      </w:r>
      <w:r>
        <w:rPr/>
        <w:t>、知识来源于学习，学习是进步的阶梯</w:t>
      </w:r>
    </w:p>
    <w:p>
      <w:pPr>
        <w:pStyle w:val="Normal"/>
        <w:rPr/>
      </w:pPr>
      <w:r>
        <w:rPr/>
        <w:t>外出学习的机会难能可贵，其实学习的途径无处不在，更多的学习机会就在我们身边。比如我觉得王孝议老师在上周的说课大赛中的表现就非常值得我学习。整个说课及微格上课的内容，她烂熟于心，赛课中表现得自信而魅力无穷。课堂教学是学校教学的主阵地，一线教师之间相互的听课、评课对于帮助教师改进教学，促进教师教学能力的提高，有着不可替代的作用。我们组希望以后的听评课能更具实效性，畅所欲言，共同提高。</w:t>
      </w:r>
    </w:p>
    <w:p>
      <w:pPr>
        <w:pStyle w:val="Normal"/>
        <w:rPr/>
      </w:pPr>
      <w:r>
        <w:rPr/>
        <w:t>2</w:t>
      </w:r>
      <w:r>
        <w:rPr/>
        <w:t>、自信与坚持是成功的基石</w:t>
      </w:r>
    </w:p>
    <w:p>
      <w:pPr>
        <w:pStyle w:val="Normal"/>
        <w:rPr/>
      </w:pPr>
      <w:r>
        <w:rPr/>
        <w:t>本次考察让我们坚定了搞好小组合作学习的信心。我们认为，与朝中相比，我们有导学案编写研究的经验积累，这是我们搞好小组合作学习的一个优势。所以，我们应该继续深入研究、领悟、改进小组合作学习的模式，使学生提高学习效率，为学生获得终身学习的动力和发展力打好基础。</w:t>
      </w:r>
    </w:p>
    <w:p>
      <w:pPr>
        <w:pStyle w:val="Normal"/>
        <w:rPr/>
      </w:pPr>
      <w:r>
        <w:rPr/>
        <w:t>当然，本次整个外出期间，我们团队的凝聚力充分得到体现。整个考察学习活动，虽然时间短，但是安排合理、紧凑，既学习了先进学校教育教学的成功经验，又实地考察了重庆市缙云山国家植物园，对缙云山国家植物园茂密的植被资源有了直观的感受。另外，我们一行还领略了作为长江上游地区经济、金融中心的山城风采。做到劳逸结合，学习生活协调，身心愉悦，使本次考察学习活动取得了全面的收获与成功。</w:t>
      </w:r>
    </w:p>
    <w:p>
      <w:pPr>
        <w:pStyle w:val="Normal"/>
        <w:rPr/>
      </w:pPr>
      <w:r>
        <w:rPr/>
        <w:t>最后，衷心感谢学校对生物教研组工作的大力帮助和支持</w:t>
      </w:r>
      <w:r>
        <w:rPr/>
        <w:t>!</w:t>
      </w:r>
    </w:p>
    <w:p>
      <w:pPr>
        <w:pStyle w:val="Normal"/>
        <w:rPr/>
      </w:pPr>
      <w:r>
        <w:rPr/>
        <w:t>外出考察学习总结二</w:t>
      </w:r>
    </w:p>
    <w:p>
      <w:pPr>
        <w:pStyle w:val="Normal"/>
        <w:widowControl/>
        <w:bidi w:val="0"/>
        <w:spacing w:before="180" w:after="180"/>
        <w:jc w:val="left"/>
        <w:rPr/>
      </w:pPr>
      <w:r>
        <w:rPr/>
        <w:t>内容提要：本报告主要针对参观上海世博会后对设计更深刻的见解，通过对某些馆的外形设计及内部结构、展示作品的认识</w:t>
      </w:r>
      <w:r>
        <w:rPr/>
        <w:t>,</w:t>
      </w:r>
      <w:r>
        <w:rPr/>
        <w:t>了解到每个馆是怎样通过这些有限的资源来充分表现自己国家的发展及民族风情的</w:t>
      </w:r>
      <w:r>
        <w:rPr/>
        <w:t>,</w:t>
      </w:r>
      <w:r>
        <w:rPr/>
        <w:t>其中的设计思想及怎样吸引游客的手段有很多值得我们学习和借鉴。并且通过对所考察的城市“上海</w:t>
      </w:r>
      <w:r>
        <w:rPr/>
        <w:t>.</w:t>
      </w:r>
      <w:r>
        <w:rPr/>
        <w:t>苏州”几个景点的简单介绍，反映出了两个城市的不同的城市风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