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西柏坡旧址导游词"/>
      <w:r>
        <w:rPr/>
        <w:t>西柏坡旧址导游词</w:t>
      </w:r>
      <w:bookmarkEnd w:id="0"/>
    </w:p>
    <w:p>
      <w:pPr>
        <w:pStyle w:val="Normal"/>
        <w:rPr/>
      </w:pPr>
      <w:r>
        <w:rPr/>
        <w:t>各位朋友：</w:t>
      </w:r>
    </w:p>
    <w:p>
      <w:pPr>
        <w:pStyle w:val="Normal"/>
        <w:rPr/>
      </w:pPr>
      <w:r>
        <w:rPr/>
        <w:t>大家好。我是平山旅行社的导游员竹子。为我们开车的司机是刘师傅，今天将由我和刘师傅为大家西柏坡之旅提供服务工作。俗话说“千里有缘来相聚”，那么我就代表平山旅行社和刘师傅欢迎大家的到来，祝愿各位身体健康</w:t>
      </w:r>
      <w:r>
        <w:rPr/>
        <w:t>!</w:t>
      </w:r>
      <w:r>
        <w:rPr/>
        <w:t>万事如意</w:t>
      </w:r>
      <w:r>
        <w:rPr/>
        <w:t>!</w:t>
      </w:r>
      <w:r>
        <w:rPr/>
        <w:t>我们今天将去参观的地方是西柏坡中共中央旧址和西柏坡纪念馆，它位于平山县境内滹沱河北岸的柏坡岭下，从这里出发大约</w:t>
      </w:r>
      <w:r>
        <w:rPr/>
        <w:t>40</w:t>
      </w:r>
      <w:r>
        <w:rPr/>
        <w:t>分钟的车程。在这段时间里，我给您介绍一下平山县概况，平山位于河北省西部，太行山东麓，西与全国煤炭基地山西省接壤，东临省会石家庄市</w:t>
      </w:r>
      <w:r>
        <w:rPr/>
        <w:t>40</w:t>
      </w:r>
      <w:r>
        <w:rPr/>
        <w:t>公里，距首都北京</w:t>
      </w:r>
      <w:r>
        <w:rPr/>
        <w:t>260</w:t>
      </w:r>
      <w:r>
        <w:rPr/>
        <w:t>公里。总面积</w:t>
      </w:r>
      <w:r>
        <w:rPr/>
        <w:t>2648</w:t>
      </w:r>
      <w:r>
        <w:rPr/>
        <w:t>平方公里，总人口</w:t>
      </w:r>
      <w:r>
        <w:rPr/>
        <w:t>44</w:t>
      </w:r>
      <w:r>
        <w:rPr/>
        <w:t>万。平山县属温带大陆性季风气候，四季分明，具有雨热同季、四季分明的特点。平山县物华天宝，自然资源十分丰富，主要有三大资源：</w:t>
      </w:r>
      <w:r>
        <w:rPr/>
        <w:t>(1)</w:t>
      </w:r>
      <w:r>
        <w:rPr/>
        <w:t>矿产资源。其中铁矿石储量</w:t>
      </w:r>
      <w:r>
        <w:rPr/>
        <w:t>1</w:t>
      </w:r>
      <w:r>
        <w:rPr/>
        <w:t>亿吨，花岗岩、大理石品种丰富，共有</w:t>
      </w:r>
      <w:r>
        <w:rPr/>
        <w:t>20</w:t>
      </w:r>
      <w:r>
        <w:rPr/>
        <w:t>多个花色品种，品种之多，材质之好，在太行山区首屈一指。</w:t>
      </w:r>
      <w:r>
        <w:rPr/>
        <w:t>2)</w:t>
      </w:r>
      <w:r>
        <w:rPr/>
        <w:t>旅游资源。境内有四大景区、五大名胜、六大古迹，国家、省、市县三级文物保护单位</w:t>
      </w:r>
      <w:r>
        <w:rPr/>
        <w:t>160</w:t>
      </w:r>
      <w:r>
        <w:rPr/>
        <w:t>多处。有奇峰、溶洞、森林、草原、河湖、瀑布、温泉等自然景点</w:t>
      </w:r>
      <w:r>
        <w:rPr/>
        <w:t>100</w:t>
      </w:r>
      <w:r>
        <w:rPr/>
        <w:t>余处，是河北省综合性旅游大县。</w:t>
      </w:r>
    </w:p>
    <w:p>
      <w:pPr>
        <w:pStyle w:val="Normal"/>
        <w:rPr/>
      </w:pPr>
      <w:r>
        <w:rPr/>
        <w:t>其中西柏坡是全国著名的旅游胜地和爱国主义教育基地。天桂山钟灵毓秀，素有“北方桂林”之称。</w:t>
      </w:r>
      <w:r>
        <w:rPr/>
        <w:t>(3)</w:t>
      </w:r>
      <w:r>
        <w:rPr/>
        <w:t>绿色食品资源。平山县是省会石家庄市饮用水源保护地，全国绿色食品生产基地县，全县宜林山场面积</w:t>
      </w:r>
      <w:r>
        <w:rPr/>
        <w:t>232</w:t>
      </w:r>
      <w:r>
        <w:rPr/>
        <w:t>万亩，宜牧山场面积</w:t>
      </w:r>
      <w:r>
        <w:rPr/>
        <w:t>120</w:t>
      </w:r>
      <w:r>
        <w:rPr/>
        <w:t>万亩，可利用的养殖水面</w:t>
      </w:r>
      <w:r>
        <w:rPr/>
        <w:t>10</w:t>
      </w:r>
      <w:r>
        <w:rPr/>
        <w:t>万亩，占河北省淡水养殖水面总面积的七分之一。盛产核桃、花椒、红枣、柿子、药材、食用菌、油葵、土豆、牛、羊、兔、甲鱼、银鱼、罗非鱼等。平山县是一个有着光荣历史传统的革命老区。说起已经去世的曹火星老师，大家可能不熟悉，但是唱起这熟悉的曲调：“没有共产党就没有新中国，共产党辛劳为民族，共产党一心救中国……”这滚烫的旋律，唱出了亿万中国人民的心声。这首《没有共产党就没有新中国》这一历史名曲，正是由我们平山人曹火星老师在这里创作的。</w:t>
      </w:r>
      <w:r>
        <w:rPr/>
        <w:t>1988</w:t>
      </w:r>
      <w:r>
        <w:rPr/>
        <w:t>年黄镇将军在参观西柏坡时，曾题词说：“新中国从这里走来”。那么下边请大家带好自己的贵重物品下车，让我们走进它，去追忆当年伟人们在这里留下的故事，下车请大家注意安全，请注意识别我们的车，车牌号是冀</w:t>
      </w:r>
      <w:r>
        <w:rPr/>
        <w:t>A222</w:t>
      </w:r>
      <w:r>
        <w:rPr/>
        <w:t>兰色金龙汽车。</w:t>
      </w:r>
    </w:p>
    <w:p>
      <w:pPr>
        <w:pStyle w:val="Normal"/>
        <w:rPr/>
      </w:pPr>
      <w:r>
        <w:rPr/>
        <w:t>现在展现在大家眼前的就是中共中央旧址大院。进入大院后我们首先看到的是董必武同志的旧居。</w:t>
      </w:r>
      <w:r>
        <w:rPr/>
        <w:t>1947</w:t>
      </w:r>
      <w:r>
        <w:rPr/>
        <w:t>年</w:t>
      </w:r>
      <w:r>
        <w:rPr/>
        <w:t>5</w:t>
      </w:r>
      <w:r>
        <w:rPr/>
        <w:t>月至</w:t>
      </w:r>
      <w:r>
        <w:rPr/>
        <w:t>1949</w:t>
      </w:r>
      <w:r>
        <w:rPr/>
        <w:t>年</w:t>
      </w:r>
      <w:r>
        <w:rPr/>
        <w:t>3</w:t>
      </w:r>
      <w:r>
        <w:rPr/>
        <w:t>月，董老在这里生活了近</w:t>
      </w:r>
      <w:r>
        <w:rPr/>
        <w:t>2</w:t>
      </w:r>
      <w:r>
        <w:rPr/>
        <w:t>年的时间。在此期间，他担任华北局书记和财经委员会主任等职。在这里我问大家一个小问题：谁知道我们现在使用的人民币上的“中国人民银行”这几个字是谁题写的</w:t>
      </w:r>
      <w:r>
        <w:rPr/>
        <w:t>?</w:t>
      </w:r>
      <w:r>
        <w:rPr/>
        <w:t>那么我现在就告诉大家，是董必武同志</w:t>
      </w:r>
      <w:r>
        <w:rPr/>
        <w:t>1948</w:t>
      </w:r>
      <w:r>
        <w:rPr/>
        <w:t>年为首次发行的人民币在这里题写的。现在我们由此向东去看第二座旧居，他是刘少奇同志曾经住过的地方。在这里我们看到刘少奇同志生活简朴，室内的办公桌、沙发、转椅等都是他曾经使用的。就是在这艰苦的环境里他主持召开了中国共产党全国土地会议，颁布了《中国土地大法》，促进土地改革，加速了全国解放的胜利进程。我们现在看到的是军委作战室。“中国人民解放军”这几个字是杨尚昆同志在</w:t>
      </w:r>
      <w:r>
        <w:rPr/>
        <w:t>84</w:t>
      </w:r>
      <w:r>
        <w:rPr/>
        <w:t>年题写的。</w:t>
      </w:r>
    </w:p>
    <w:p>
      <w:pPr>
        <w:pStyle w:val="Normal"/>
        <w:rPr/>
      </w:pPr>
      <w:r>
        <w:rPr/>
        <w:t>当年这里的工作条件非常艰苦，工作人员所使用的铅笔是从敌人手里缴获的，为了节省使用铅笔，他们用红蓝毛线在军用图上标图。也就是在这简陋的小屋，他们根据中央和毛泽东的指示用精兵强将击败了国民党的几百万军队，建立了新中国。东方红太阳升，中国出了个毛泽东，那么我们现在就到毛泽东的旧居看一看，追忆他当年的宏图伟略。现在展现在大家眼前的就是毛泽东同志的旧居。这座普通的民宅为前后两个院，甬路旁边的这个磨盘，是当年毛泽东与朱德、刘少奇等领导经常围坐在一起研究战局的地方。难怪有人风趣的说：磨盘上部下雄兵百万。毛主席的办公室在后院。现在我们看到室内陈设的办公桌、沙发、茶几都是当年毛主席使用过的。就是在这里毛主席与朱德、刘少奇、任弼时、周恩来一起研究战局，运筹帷幄，指挥了震惊中外的辽沈、淮海、平津战役，为新中国的成立打开了胜利之门。</w:t>
      </w:r>
    </w:p>
    <w:p>
      <w:pPr>
        <w:pStyle w:val="Normal"/>
        <w:rPr/>
      </w:pPr>
      <w:r>
        <w:rPr/>
        <w:t>我们离开毛主席的旧居，现在到任弼时同志居住过的地方来看一看。这是一个南北狭长的院子，北房东边的一间是他的办公室。任弼时同志是中国共产党最早的党员之一，也是五位书记中最年轻的一位。他主抓党务工作。由于早期遭受过国民党的严刑折磨，身体受到了严重的摧残，在年仅</w:t>
      </w:r>
      <w:r>
        <w:rPr/>
        <w:t>46</w:t>
      </w:r>
      <w:r>
        <w:rPr/>
        <w:t>岁时就在北京病故了。现在我们看到的是周恩来同志的旧居，周恩来同志的办公室在北房东边靠墙的这间，靠后的东边一间是邓颖超同志的办公室。周恩来同志在西柏坡期间任中央书记处书记、中央军委副主席兼参谋长。工作非常繁忙，常常通宵达旦的工作，办公室墙上悬挂的就是他工作时的情景。他一生工作勤恳，生活简朴，他时刻实践着为人民服务的诺言，他把自己的一生都献给了我们党的事业，没有留下儿女甚至自己的骨灰。他是一位让我们难忘的伟大的马克思主义者。我们现在到大院北边的那几间窑洞式的屋子来看一看。</w:t>
      </w:r>
    </w:p>
    <w:p>
      <w:pPr>
        <w:pStyle w:val="Normal"/>
        <w:rPr/>
      </w:pPr>
      <w:r>
        <w:rPr/>
        <w:t>这里是朱德同志的旧居。为什么朱德住的是窑洞式的房子呢</w:t>
      </w:r>
      <w:r>
        <w:rPr/>
        <w:t>?</w:t>
      </w:r>
      <w:r>
        <w:rPr/>
        <w:t>其实这是为毛主席准备的，毛主席觉得朱老总身体不太好，窑洞冬暖夏凉，所以就让给了朱德。我们现在看到会客室的金属桌椅是华东野战军在孟良固战役中缴获的战利品，是陈毅同志送给朱老总的礼物。就是在这个窑洞居住期间，朱老总亲自视察和指挥晋察冀野战军解放了石家庄。下面我们再来看一下党的七届二中全会会址。这是一间南北狭长的小土屋，是中央工委时期的一个大伙房。</w:t>
      </w:r>
      <w:r>
        <w:rPr/>
        <w:t>1949</w:t>
      </w:r>
      <w:r>
        <w:rPr/>
        <w:t>年</w:t>
      </w:r>
      <w:r>
        <w:rPr/>
        <w:t>3</w:t>
      </w:r>
      <w:r>
        <w:rPr/>
        <w:t>月</w:t>
      </w:r>
      <w:r>
        <w:rPr/>
        <w:t>5</w:t>
      </w:r>
      <w:r>
        <w:rPr/>
        <w:t>日至</w:t>
      </w:r>
      <w:r>
        <w:rPr/>
        <w:t>13</w:t>
      </w:r>
      <w:r>
        <w:rPr/>
        <w:t>日，具有伟大历史意义的中国共产党七届二中全会在西柏坡召开了。会场布置得朴素庄严，主席台是一张普通的长条桌，上面铺着粗线毛毯，两边是记录的方桌，四个记录员分别是师哲、廖鲁言、伍云甫和曾三，主席台上方挂着两面党旗和毛泽东、朱德的照片，两边墙上是八面鲜红的党旗。出席这次会议的有中央委员</w:t>
      </w:r>
      <w:r>
        <w:rPr/>
        <w:t>34</w:t>
      </w:r>
      <w:r>
        <w:rPr/>
        <w:t>人，候补中央委员</w:t>
      </w:r>
      <w:r>
        <w:rPr/>
        <w:t>19</w:t>
      </w:r>
      <w:r>
        <w:rPr/>
        <w:t>人。</w:t>
      </w:r>
    </w:p>
    <w:p>
      <w:pPr>
        <w:pStyle w:val="Normal"/>
        <w:rPr/>
      </w:pPr>
      <w:r>
        <w:rPr/>
        <w:t>毛泽东同志主持了这次会议，并在会上作了极为重要的报告。毛泽东同志英明地指出：“夺取全国胜利，这只是万里长征走完了第一步。”“中国的革命是伟大的，但革命以后的路程更长，工作更伟大，更艰苦，这一点现在就必须向党内讲明白，务必使同志们继续地保持谦虚、谨慎、不骄、不躁的作风，务必使同志们继续地保持艰苦奋斗的作风。”也就在七届二中全会后，董必武、毛泽东、刘少奇、朱德、周恩来、任弼时与中共中央和解放军总部先后离开这里迁往北京。好，中共中央旧址大院的情况就给大家介绍到这里，下边请各位朋友到西柏坡纪念馆参观，那里的讲解员会为大家做进一步的讲解，我们</w:t>
      </w:r>
      <w:r>
        <w:rPr/>
        <w:t>11</w:t>
      </w:r>
      <w:r>
        <w:rPr/>
        <w:t>点在车上集合。祝大家参观愉快。</w:t>
      </w:r>
    </w:p>
    <w:p>
      <w:pPr>
        <w:pStyle w:val="Normal"/>
        <w:widowControl/>
        <w:bidi w:val="0"/>
        <w:spacing w:before="180" w:after="180"/>
        <w:jc w:val="left"/>
        <w:rPr/>
      </w:pPr>
      <w:r>
        <w:rPr/>
        <w:t>各位朋友，西柏坡中共中央旧址和纪念馆参观结束了，通过今天的参观学习，我相信大家和我一样，心情是不平静的，通过比较系统的学习参观，使我们重新回顾了党中央和毛泽东等领导人在西柏坡期间的革命实践活动和为中国革命建立的丰功伟绩。让我们更加坚信，建设有中国特色的社会主义必须要坚持中国共产党的领导。请告诉我们所爱的每一个人，珍惜美好的今天。各位朋友，千里相聚终有一别，我代表平山旅行社和刘师傅，非常感谢您对我们工作的支持和配合，也期盼着能再次为您服务，祝愿您身体健康，如意。朋友们，再见。</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