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范本推荐"/>
      <w:r>
        <w:rPr/>
        <w:t>单位介绍信范本推荐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授权委托为本公司代表，前来办理义乌国际商贸城商位相关事宜</w:t>
      </w:r>
      <w:r>
        <w:rPr/>
        <w:t>.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委托单位：</w:t>
      </w:r>
      <w:r>
        <w:rPr/>
        <w:t>XX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