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生产工作会议上的讲话"/>
      <w:r>
        <w:rPr/>
        <w:t>煤矿安全生产工作会议上的讲话</w:t>
      </w:r>
      <w:bookmarkEnd w:id="0"/>
    </w:p>
    <w:p>
      <w:pPr>
        <w:pStyle w:val="Normal"/>
        <w:rPr/>
      </w:pPr>
      <w:r>
        <w:rPr/>
        <w:t>同志们：</w:t>
      </w:r>
    </w:p>
    <w:p>
      <w:pPr>
        <w:pStyle w:val="Normal"/>
        <w:rPr/>
      </w:pPr>
      <w:r>
        <w:rPr/>
        <w:t>我们召开这次会议，主要是研究煤炭企业如何贯彻落实党的十七大精神、省委九届二次全会精神、国家安监总局、国家煤矿安全监察局</w:t>
      </w:r>
      <w:r>
        <w:rPr/>
        <w:t>11</w:t>
      </w:r>
      <w:r>
        <w:rPr/>
        <w:t>月</w:t>
      </w:r>
      <w:r>
        <w:rPr/>
        <w:t>5</w:t>
      </w:r>
      <w:r>
        <w:rPr/>
        <w:t>日视频会议精神，部署当前煤矿安全工作。刚才，子奇和昌森同志分别传达了会议精神，讲了很好意见，我完全赞成。下面，我再讲几点要求：</w:t>
      </w:r>
    </w:p>
    <w:p>
      <w:pPr>
        <w:pStyle w:val="Normal"/>
        <w:rPr/>
      </w:pPr>
      <w:r>
        <w:rPr/>
        <w:t>一、认真学习贯彻十七大精神，进一步增强做好煤矿安全生产工作的责任感和紧迫感</w:t>
      </w:r>
    </w:p>
    <w:p>
      <w:pPr>
        <w:pStyle w:val="Normal"/>
        <w:rPr/>
      </w:pPr>
      <w:r>
        <w:rPr/>
        <w:t>党的十七大报告指出，要“坚持安全发展，强化安全生产管理和监督，有效遏制重特大安全事故”。省委九届二次全会也对安全生产工作提出了新要求，我们煤炭和煤监系统的同志一定要认真学习贯彻十七大精神，统一思想，坚决把安全生产放在各项工作的首位，切实增强责任感和紧迫感，抓好当前和今冬明春安全生产，坚决防范遏制重特大安全事故。</w:t>
      </w:r>
    </w:p>
    <w:p>
      <w:pPr>
        <w:pStyle w:val="Normal"/>
        <w:rPr/>
      </w:pPr>
      <w:r>
        <w:rPr/>
        <w:t>煤炭工业是我省经济的重要基础产业，多年来为全省经济社会发展作出了重要贡献。全省煤炭和煤监战线广大干部职工付出了辛勤努力。借此机会，我代表省委、省政府向同志们表示衷心的感谢和亲切的慰问</w:t>
      </w:r>
      <w:r>
        <w:rPr/>
        <w:t>!</w:t>
      </w:r>
    </w:p>
    <w:p>
      <w:pPr>
        <w:pStyle w:val="Normal"/>
        <w:rPr/>
      </w:pPr>
      <w:r>
        <w:rPr/>
        <w:t>在充分肯定成绩的同时，我们应当清醒地认识到，我省煤矿安全生产形势依然严峻。由于自然灾害引发的“</w:t>
      </w:r>
      <w:r>
        <w:rPr/>
        <w:t>8.17”</w:t>
      </w:r>
      <w:r>
        <w:rPr/>
        <w:t>事故灾难，带给我们的教训是非常深刻的，作为我们分管和从事煤矿安全生产工作的每一位同志，都要以此为鉴，痛定思痛，深刻反思和查找安全生产中的薄弱环节。特别当前已进入煤炭生产销售旺季，有的地方和企业存在侥幸和麻痹思想，要钱不要命，突击生产，极易发生事故，大家一定要保持清醒头脑，慎言成绩，不轻言好转，时刻警钟长鸣，警示高悬，集中力量抓好安全生产工作。</w:t>
      </w:r>
    </w:p>
    <w:p>
      <w:pPr>
        <w:pStyle w:val="Normal"/>
        <w:rPr/>
      </w:pPr>
      <w:r>
        <w:rPr/>
        <w:t>首先，企业负责人要处理好发展与安全的关系，用科学发展观统领煤炭行业，坚持以人为本这个核心，始终把安全放在第一。当矿长的应清醒地认识到，在安全的问题上，你要承担主体责任，一旦出现大事故，不仅给职工和企业带来灭顶之灾，而且你自己也要蹲班房，搞不好倾家荡产、妻离子散、家毁人亡。因为安全生产法和刑法都有明确的规定，例如，刑法</w:t>
      </w:r>
      <w:r>
        <w:rPr/>
        <w:t>135</w:t>
      </w:r>
      <w:r>
        <w:rPr/>
        <w:t>条就规定，安全生产设施或者安全生产条件不符合国家规定，因而发生重大伤亡事故或者造成其他严重后果的，对直接负责的主管人员和其他直接责任人员，处三年以下有期徒刑或者拘役，情节特别恶劣的，除三年以上七年以下有期徒刑。有的矿长不明白“安全重于泰山”的道理，对安全第一只是讲在嘴上，没有把职工的生命和自身的安危放在心上，过分追求经济利益，当出了事故锒铛入狱时，才后悔落泪，这个血的教训我们要牢牢记取。</w:t>
      </w:r>
    </w:p>
    <w:p>
      <w:pPr>
        <w:pStyle w:val="Normal"/>
        <w:rPr/>
      </w:pPr>
      <w:r>
        <w:rPr/>
        <w:t>其次，各级政府管理人员应该清醒认识自己应承担的安全生产的监管责任。李建国书记在</w:t>
      </w:r>
      <w:r>
        <w:rPr/>
        <w:t>11</w:t>
      </w:r>
      <w:r>
        <w:rPr/>
        <w:t>月</w:t>
      </w:r>
      <w:r>
        <w:rPr/>
        <w:t>9</w:t>
      </w:r>
      <w:r>
        <w:rPr/>
        <w:t>日召开的九届二次全会上明确指出，发展是第一要务，但是稳定是第一责任，生产发展增长少一点，上级不会处分你，但是如果稳定抓不好，就要追究你的责任。我想，我们分管安全生产的，一定把足够的精力和时间用在抓安全生产上，生产少一点，以后可以弥补，但是出了安全大事故，给人民和国家造成的损失很难弥补，法规和党纪、政纪就要追究你的责任。</w:t>
      </w:r>
    </w:p>
    <w:p>
      <w:pPr>
        <w:pStyle w:val="Normal"/>
        <w:rPr/>
      </w:pPr>
      <w:r>
        <w:rPr/>
        <w:t>我们现在要完成十七大提出的“有效遏制重特大安全事故”的任务，首先要高度重视，统一思想，牢固树立安全发展理念，对事故隐患痛下决心，边查边改，例如，坚决杜绝三超</w:t>
      </w:r>
      <w:r>
        <w:rPr/>
        <w:t>(</w:t>
      </w:r>
      <w:r>
        <w:rPr/>
        <w:t>超能力、超定员、超强度</w:t>
      </w:r>
      <w:r>
        <w:rPr/>
        <w:t>)</w:t>
      </w:r>
      <w:r>
        <w:rPr/>
        <w:t>的问题，早下决心早主动。大家知道，现在广东省一个煤矿也没有了，随着经济的发展，我们也要趁现在煤炭效益比较好的机遇，把发展非煤产业放在重要位置，减轻井下开采压力。现在井下人员太多了，一旦出事撤都来不及。再比如，超过采深</w:t>
      </w:r>
      <w:r>
        <w:rPr/>
        <w:t>1000</w:t>
      </w:r>
      <w:r>
        <w:rPr/>
        <w:t>米的矿，能否下决心按照李毅中局长的意见，暂不开采，留到将来安全技术解决了再开采。还有，我们现在有的地方解决一些涉及安全的工程可能需要投资巨大，一时解决不了，但是我们可以发挥人的作用，严盯死守，采用一些非工程措施，确保不出问题等等，我想，只要我们领导重视了，发挥我们的优势，我们就能实现十七大提出的安全发展目标。</w:t>
      </w:r>
    </w:p>
    <w:p>
      <w:pPr>
        <w:pStyle w:val="Normal"/>
        <w:rPr/>
      </w:pPr>
      <w:r>
        <w:rPr/>
        <w:t>二、采取更有力的措施，抓好当前煤矿安全生产工作</w:t>
      </w:r>
    </w:p>
    <w:p>
      <w:pPr>
        <w:pStyle w:val="Normal"/>
        <w:rPr/>
      </w:pPr>
      <w:r>
        <w:rPr/>
        <w:t>我们要采取更有力的措施，确保煤矿安全生产不出较大事故。</w:t>
      </w:r>
    </w:p>
    <w:p>
      <w:pPr>
        <w:pStyle w:val="Normal"/>
        <w:rPr/>
      </w:pPr>
      <w:r>
        <w:rPr/>
        <w:t>(</w:t>
      </w:r>
      <w:r>
        <w:rPr/>
        <w:t>一</w:t>
      </w:r>
      <w:r>
        <w:rPr/>
        <w:t>)</w:t>
      </w:r>
      <w:r>
        <w:rPr/>
        <w:t>进一步加大瓦斯、煤尘防治力度。四季度是瓦斯、煤尘爆炸事故的多发季节。从全国情况看，</w:t>
      </w:r>
      <w:r>
        <w:rPr/>
        <w:t>20**</w:t>
      </w:r>
      <w:r>
        <w:rPr/>
        <w:t>、</w:t>
      </w:r>
      <w:r>
        <w:rPr/>
        <w:t>20**</w:t>
      </w:r>
      <w:r>
        <w:rPr/>
        <w:t>两个年度发生的</w:t>
      </w:r>
      <w:r>
        <w:rPr/>
        <w:t>6</w:t>
      </w:r>
      <w:r>
        <w:rPr/>
        <w:t>起百人以上事故中，</w:t>
      </w:r>
      <w:r>
        <w:rPr/>
        <w:t>4</w:t>
      </w:r>
      <w:r>
        <w:rPr/>
        <w:t>起是瓦斯煤尘事故，而且都发生在四季度。仅</w:t>
      </w:r>
      <w:r>
        <w:rPr/>
        <w:t>20**</w:t>
      </w:r>
      <w:r>
        <w:rPr/>
        <w:t>年</w:t>
      </w:r>
      <w:r>
        <w:rPr/>
        <w:t>11</w:t>
      </w:r>
      <w:r>
        <w:rPr/>
        <w:t>月份，全国就发生了</w:t>
      </w:r>
      <w:r>
        <w:rPr/>
        <w:t>3</w:t>
      </w:r>
      <w:r>
        <w:rPr/>
        <w:t>起一次死亡</w:t>
      </w:r>
      <w:r>
        <w:rPr/>
        <w:t>30</w:t>
      </w:r>
      <w:r>
        <w:rPr/>
        <w:t>人以上的特别重大和</w:t>
      </w:r>
      <w:r>
        <w:rPr/>
        <w:t>2</w:t>
      </w:r>
      <w:r>
        <w:rPr/>
        <w:t>起</w:t>
      </w:r>
      <w:r>
        <w:rPr/>
        <w:t>9</w:t>
      </w:r>
      <w:r>
        <w:rPr/>
        <w:t>人以上的瓦斯爆炸事故。三天前，贵州一个矿又发生</w:t>
      </w:r>
      <w:r>
        <w:rPr/>
        <w:t>33</w:t>
      </w:r>
      <w:r>
        <w:rPr/>
        <w:t>人死亡的瓦斯事故，对此，我们必须保持高度警惕，坚持预防为主，切实抓好防范。一是所有煤矿开展一次瓦斯治理大检查。其中，省级重点监控的</w:t>
      </w:r>
      <w:r>
        <w:rPr/>
        <w:t>22</w:t>
      </w:r>
      <w:r>
        <w:rPr/>
        <w:t>处煤矿要严格执行监控意见，把各项措施落到实处。各级领导要带专家下矿井检查安全生产，企业负责人要跟班保证安全生产，一旦发现瓦斯异常涌出时、通风机停止运转时、瓦斯监测、监控系统报警时、井下瓦斯等有害气体浓度超过规定时、一氧化碳超限或有明火时，必须及时撤离。要认真宣传安全生产法，从业人员发现紧急情况时，有权停止作业或者在采取可能的应急措施后撤离作业场所。二是严格落实瓦斯治理“十二字”方针，符合瓦斯抽放条件的煤矿必须进行抽放，推进“先抽后采”，落实国家关于煤矿瓦斯抽采利用的政策标准规定。省里要组织指导搞好回收瓦斯项目试点</w:t>
      </w:r>
      <w:r>
        <w:rPr/>
        <w:t>;</w:t>
      </w:r>
      <w:r>
        <w:rPr/>
        <w:t>三是进一步健全完善矿井安全监测监控系统，煤矿企业要按照《煤矿安全监控系统及检测仪器使用管理规范》，用好煤炭的安全基金，加快监测监控系统升级改造进度，投资和条件不具备的，也要采用严盯死守的办法建立监控系统。</w:t>
      </w:r>
      <w:r>
        <w:rPr/>
        <w:t>20**</w:t>
      </w:r>
      <w:r>
        <w:rPr/>
        <w:t>年底前完不成的，一律停产整顿</w:t>
      </w:r>
      <w:r>
        <w:rPr/>
        <w:t>;</w:t>
      </w:r>
      <w:r>
        <w:rPr/>
        <w:t>四是煤矿企业要做好矿井通风系统优化调整工作，严禁搞突击生产和超通风能力生产</w:t>
      </w:r>
      <w:r>
        <w:rPr/>
        <w:t>;</w:t>
      </w:r>
      <w:r>
        <w:rPr/>
        <w:t>五是加强煤尘治理，突出采掘工作面的综合防尘工作，按规定实施湿式打眼、煤层超前注水、放炮使用水炮泥等各项防尘措施，杜绝煤尘堆积。</w:t>
      </w:r>
    </w:p>
    <w:p>
      <w:pPr>
        <w:pStyle w:val="Normal"/>
        <w:rPr/>
      </w:pPr>
      <w:r>
        <w:rPr/>
        <w:t>(</w:t>
      </w:r>
      <w:r>
        <w:rPr/>
        <w:t>二</w:t>
      </w:r>
      <w:r>
        <w:rPr/>
        <w:t>)</w:t>
      </w:r>
      <w:r>
        <w:rPr/>
        <w:t>进一步做好矿井防治水工作。近两年降雨量偏多，地下水位上升，水压增大，老空积水增多。尤其是雨季过后，含水层的水位仍处在上升阶段，对煤矿安全生产形成较大威胁。各煤矿企业要重点落实好以下措施：一是加大水害防治系统隐患排查治理。主要包括排水系统设备和设施、老空水、突水威胁区域的探放水措施、防隔水煤柱可靠性、地表水体等方面存在的隐患。二是相互联通的煤矿必须实行有效隔离。无论何种原因形成的两矿或多矿间相互连通，都要实施有效隔离。三是存在老空水害隐患的煤矿，立即停产整改，坚决禁止违法、违规、违章和冒险组织生产。四是加强防范自然灾害预警机制建设。科学分析区域性水害隐患威胁程度，提高防范自然灾害的能力，健全完善大雨、暴雨等灾害性天气应急处置预案，建立与气象、水利等部门联动机制，山东</w:t>
      </w:r>
      <w:r>
        <w:rPr/>
        <w:t>30</w:t>
      </w:r>
      <w:r>
        <w:rPr/>
        <w:t>年汛期雨季降雨统计分析，大雨、暴雨天气合计只有</w:t>
      </w:r>
      <w:r>
        <w:rPr/>
        <w:t>6</w:t>
      </w:r>
      <w:r>
        <w:rPr/>
        <w:t>天，只要是大雨和暴雨矿山就要停产撤人。五是推广使用防治水新技术，提高防治水装备水平。配齐必要的钻探与物探设备、仪器及水文自动监测和预警系统、含水层监控系统。六是利用好今冬明春的有利时机，及时抓好工程治理。各级煤矿安全监管部门、监察机构要对照上述要求，加强执法，强力推进。</w:t>
      </w:r>
    </w:p>
    <w:p>
      <w:pPr>
        <w:pStyle w:val="Normal"/>
        <w:rPr/>
      </w:pPr>
      <w:r>
        <w:rPr/>
        <w:t>(</w:t>
      </w:r>
      <w:r>
        <w:rPr/>
        <w:t>三</w:t>
      </w:r>
      <w:r>
        <w:rPr/>
        <w:t>)</w:t>
      </w:r>
      <w:r>
        <w:rPr/>
        <w:t>及时研究解决制约煤矿安全生产的深层次问题。主要是超深、超薄、超上开采，以及密集生产等问题。一是严格控制超能力生产。煤矿企业要优化开拓布局，合理集中生产，严格控制生产水平和采掘工作面个数，缩短运送人员时间，实现减人提效。二是严格控制煤炭资源开采上、下限。大中型煤矿开采深度控制在</w:t>
      </w:r>
      <w:r>
        <w:rPr/>
        <w:t>1000</w:t>
      </w:r>
      <w:r>
        <w:rPr/>
        <w:t>米以内，小型煤矿控制在</w:t>
      </w:r>
      <w:r>
        <w:rPr/>
        <w:t>600</w:t>
      </w:r>
      <w:r>
        <w:rPr/>
        <w:t>米以内，一律停止超过开采下限的深部开采。继续组织开展好受冲击地压威胁矿井专项技术监察活动，监控好</w:t>
      </w:r>
      <w:r>
        <w:rPr/>
        <w:t>70</w:t>
      </w:r>
      <w:r>
        <w:rPr/>
        <w:t>个重点防冲区域，整改存在的问题，积极探索方法对策。三是严格控制开采极薄煤层。薄煤层生产不能保证安全生产的不得开采</w:t>
      </w:r>
      <w:r>
        <w:rPr/>
        <w:t>;</w:t>
      </w:r>
      <w:r>
        <w:rPr/>
        <w:t>凡开采</w:t>
      </w:r>
      <w:r>
        <w:rPr/>
        <w:t>0.6</w:t>
      </w:r>
      <w:r>
        <w:rPr/>
        <w:t>米以下极薄煤层的煤矿，必须编制安全技术方案，经省级审查后方可开采。</w:t>
      </w:r>
    </w:p>
    <w:p>
      <w:pPr>
        <w:pStyle w:val="Normal"/>
        <w:rPr/>
      </w:pPr>
      <w:r>
        <w:rPr/>
        <w:t>(</w:t>
      </w:r>
      <w:r>
        <w:rPr/>
        <w:t>四</w:t>
      </w:r>
      <w:r>
        <w:rPr/>
        <w:t>)</w:t>
      </w:r>
      <w:r>
        <w:rPr/>
        <w:t>加强劳动定员管理，严防超定员生产。煤矿企业要健全完善相关工作制度，严格定岗定员，切实控制下井人数。一是严格劳动定员管理。科学测算、合理确定劳动定员，按规定报上级有关部门备案。二是严格执行劳动定员考勤。执行“限员挂牌”制，严格控制下井人数</w:t>
      </w:r>
      <w:r>
        <w:rPr/>
        <w:t>;</w:t>
      </w:r>
      <w:r>
        <w:rPr/>
        <w:t>多水平、多采区同时生产的煤矿要严格控制采掘工作面个数，超过劳动定员要求的，必须压产减人。三是严格劳动组织管理。合理安排作业工序，严禁两班交叉作业</w:t>
      </w:r>
      <w:r>
        <w:rPr/>
        <w:t>;</w:t>
      </w:r>
      <w:r>
        <w:rPr/>
        <w:t>除带班人员、要害岗位和特种作业人员必须在现场交接班外，严禁其它人员在采掘作业现场交接班。四是积极推行先进适用的新技术、新工艺、新装备，简化生产系统，合理集中生产，减少用人环节。煤矿企业必须马上按以上要求组织好劳动管理。各级煤炭监管部门要明确职责，分工负责，反复拉网式进行检查，发现问题，及时执法，严肃查处。</w:t>
      </w:r>
    </w:p>
    <w:p>
      <w:pPr>
        <w:pStyle w:val="Normal"/>
        <w:rPr/>
      </w:pPr>
      <w:r>
        <w:rPr/>
        <w:t>三、转变作风，加强领导，全面开展隐患排查治理“回头看”。</w:t>
      </w:r>
    </w:p>
    <w:p>
      <w:pPr>
        <w:pStyle w:val="Normal"/>
        <w:rPr/>
      </w:pPr>
      <w:r>
        <w:rPr/>
        <w:t>各级政府和煤矿企业要按照省政府对安全生产隐患排查治理专项行动的总体部署，认真组织开展“回头看”活动，重新梳理隐患整改进展情况，尚未整改完成的，必须落实责任，实行挂牌督办。</w:t>
      </w:r>
    </w:p>
    <w:p>
      <w:pPr>
        <w:pStyle w:val="Normal"/>
        <w:rPr/>
      </w:pPr>
      <w:r>
        <w:rPr/>
        <w:t>一是进一步明确企业和政府两个层面的安全责任，真正做到无缝隙全覆盖。要建立健全重大隐患分级管理和重大危险源分级监控机制。各地要抓紧建立健全自然灾害预报、预警、预防和应急救援体系，重点盯住安全基础差、技术力量薄弱、管理水平不高的煤矿，盯住前一阶段隐患排查申报为零的煤矿，没有隐患就是最大的隐患。要盯住近期发生过事故的煤矿。对这三类煤矿要进行隐患排查治理“补课”。各级监察机构要按照“专家查隐患、政府搞督查、部门抓监管、企业抓落实、执法促整改”的隐患排查治理工作机制要求，从突出执法重点、强化执法手段、完善执法机制等方面，推动当地政府和煤矿企业落实“两个主体”责任。要继续深化“专项行动”的监督检查，反“三违”、打“三非”、防“三超”，严格执行重大事故隐患查处公示制和挂牌督办制，及时研究解决发现的新情况、新问题，使煤矿隐患排查治理形成经常化、制度化。</w:t>
      </w:r>
    </w:p>
    <w:p>
      <w:pPr>
        <w:pStyle w:val="Normal"/>
        <w:rPr/>
      </w:pPr>
      <w:r>
        <w:rPr/>
        <w:t>二是加大小煤矿关闭力度。今年我省计划关闭</w:t>
      </w:r>
      <w:r>
        <w:rPr/>
        <w:t>6</w:t>
      </w:r>
      <w:r>
        <w:rPr/>
        <w:t>万吨以下的煤矿</w:t>
      </w:r>
      <w:r>
        <w:rPr/>
        <w:t>26</w:t>
      </w:r>
      <w:r>
        <w:rPr/>
        <w:t>处。经过各地、各有关部门的共同努力，关井工作取得了实质性进展。对省煤炭工业局公告的</w:t>
      </w:r>
      <w:r>
        <w:rPr/>
        <w:t>26</w:t>
      </w:r>
      <w:r>
        <w:rPr/>
        <w:t>处关闭煤矿，有关部门要依法立即吊销其相关证照，当地政府要立即依法关闭，并确保做好稳定工作，坚决防止拖延关闭和逃避关闭行为，坚决防止煤矿关闭前违法突击生产引发事故。各地要进一步健全联合执法机制，组织开展一次打击煤矿非法开采、违法生产的联合执法行动，重点打击私挖乱采、超层越界开采、已关闭煤矿死灰复燃等违法生产行为。要综合运用经济、法律和行政手段严厉打击、严肃查处。</w:t>
      </w:r>
    </w:p>
    <w:p>
      <w:pPr>
        <w:pStyle w:val="Normal"/>
        <w:rPr/>
      </w:pPr>
      <w:r>
        <w:rPr/>
        <w:t>三是各级领导要拿出足够的精力和时间来抓煤矿安全工作。要深入基层，分管煤矿生产和分管安全的领导深入下矿井检查安全的次数，省、市、县分别一年不少于</w:t>
      </w:r>
      <w:r>
        <w:rPr/>
        <w:t>4</w:t>
      </w:r>
      <w:r>
        <w:rPr/>
        <w:t>、</w:t>
      </w:r>
      <w:r>
        <w:rPr/>
        <w:t>6</w:t>
      </w:r>
      <w:r>
        <w:rPr/>
        <w:t>、</w:t>
      </w:r>
      <w:r>
        <w:rPr/>
        <w:t>12</w:t>
      </w:r>
      <w:r>
        <w:rPr/>
        <w:t>次，省级每一季度一次，市级每两个月一次，县级每月一次。其他管理人员更要多深入井下，摸实情，讲实话，为基层服务。对不重视安全生产的干部要依法依纪，毫不留情的严肃处理。</w:t>
      </w:r>
    </w:p>
    <w:p>
      <w:pPr>
        <w:pStyle w:val="Normal"/>
        <w:widowControl/>
        <w:bidi w:val="0"/>
        <w:spacing w:before="180" w:after="180"/>
        <w:jc w:val="left"/>
        <w:rPr/>
      </w:pPr>
      <w:r>
        <w:rPr/>
        <w:t>同志们，抓好煤矿安全生产工作、实现煤矿安全生产形势持续好转任重道远。同志们都来自生产一线，担负着党和政府的重托，担负着煤矿职工的安危，希望大家以学习贯彻十七大精神为动力，扎扎实实地做好各项工作，尽职尽责，勇于奉献，为开创煤矿安全生产新局面，构建和谐社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