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入团致辞讲话演讲稿"/>
      <w:r>
        <w:rPr/>
        <w:t>入团致辞讲话演讲稿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大家好</w:t>
      </w:r>
      <w:r>
        <w:rPr/>
        <w:t>!</w:t>
      </w:r>
      <w:r>
        <w:rPr/>
        <w:t>在纪念五四运动九十二周年之际，我光荣的加入了中国共青团。我更光荣的代表新团员发言。至此，我向为我们付出辛勤劳动的老师致以诚挚的谢意﹗五四精神的核心内涵，是“爱国、进步、民主、科学”，作为新时代的中学生，我们继承与发扬五四精神，就应该爱国进步，励志成才，掌握本领，增长才干。我们应该在以下三方面不断充实自我、完善自我、提高自我。第一，爱国，从爱家爱校做起，从爱身边的人做起。一个对于自己的家庭、自己的学校，对于身边的人都没有多少爱的人，所谓爱国就肯定是一句空话。热爱我们的父母吧，在这个世界上，真正能够做到为我们两肋插刀的人，肯定不是所谓的江湖朋友，只有我们的父母。当你感觉学习很苦很累的时候，当你在学习上遇到困难，或者遇到其他的困难，觉得快要坚持不下去的时候，想一想你的父母吧，难道你的苦，你的累，你的困难，比你的父母打拼奔波，苦苦撑起一个家，守护一个家，对上要养老尽孝，对下要为你操心，还要苦、还要累、还要困难吗</w:t>
      </w:r>
      <w:r>
        <w:rPr/>
        <w:t>?</w:t>
      </w:r>
      <w:r>
        <w:rPr/>
        <w:t>经常这样想，你可能就不感到那么苦，就明白自己应该对家庭承担起什么样的责任。要爱你的老师。老师是什么人</w:t>
      </w:r>
      <w:r>
        <w:rPr/>
        <w:t>?</w:t>
      </w:r>
      <w:r>
        <w:rPr/>
        <w:t>老师是一个特殊的群体，他可能是这个世界上唯一和你没有亲缘关系、不指望利益回报却全心全意盼望着你好的人，是对你一生影响最大的人。他不在乎这辈子能否有机会升官发财，飞黄腾达，但他肯定在乎，在他的手下，能否培养出一批学有所成，有出息，有作为，让他为之骄傲和自豪的弟子。老师们选择了教育，作为一种职业，又作为一项事业，但他不是不食人间烟火的神，在家庭中，他也是一位父亲或者母亲，他是儿女，是兄弟或者姐妹，他也有自己的喜怒哀乐，有自己的苦恼，自己的幻想。对于你的老师，要多一份理解，多一份支持，多一份信任，多一份热爱。关心爱护你身边的同学吧，同学是什么</w:t>
      </w:r>
      <w:r>
        <w:rPr/>
        <w:t>?</w:t>
      </w:r>
      <w:r>
        <w:rPr/>
        <w:t>今天，同学是伙伴，是朋友，在将来你走向社会，同学会是你生活和事业上强有力的支持与帮助，会是你青春年少时最美好的回忆，会是一份最真挚的情感。大家在一起学习与生活，肯定有磕磕绊绊的时候，怎么就不能够多一点体贴关心，多一点宽容忍让</w:t>
      </w:r>
      <w:r>
        <w:rPr/>
        <w:t>?</w:t>
      </w:r>
      <w:r>
        <w:rPr/>
        <w:t>同学之间遇到点小误会，发生点小矛盾，最聪明的办法是求得周围人的帮助，求得老师的</w:t>
      </w:r>
      <w:r>
        <w:rPr/>
        <w:t>'</w:t>
      </w:r>
      <w:r>
        <w:rPr/>
        <w:t>帮助，而不是一意孤行，由着自己的性子来。作为中学生，应该自觉地培养自己的责任感，对家庭负责，对身边人负责，对社会负责，也对自己负责。第二，励志成才，从抓好眼前的学习做起。作为学校，作为老师，肯定期盼着，在同学们中间，将来能出现更多的尖端人才，科学家、文学家、艺术家、大企业家、大慈善家、明星，也相信同学们当中将来能出现这样成名成家的人物。但是，实际上真正能够成名成家的人毕竟是少数，大多数可能都是平凡的人。可是，即便是平凡的人，只要他掌握了一定的本领，能有一技之长，能够有所作为，能够承担起对于家庭，对于社会的责任，那他同样就是幸福的人，是成功的人。关键的问题是，作为中学生，应该珍惜眼前的美好时光，刻苦用功，把勤奋学习当作人生进步的阶梯。第三，修身立德，从现在做起。古人说：“修身，齐家，治国，平天下。”立德修身是人生成功的基础。立德修身，就应该严格按照《中学生守则》、《中学生日常行为规范》的要求，磨练自己，规范自己的言行。要从规范自己的一言一行开始，从现在做起。具体说，从不迟到早退做起，从课上认真听讲做起，从按时完成作业做起，从讲礼貌、讲礼仪、不说脏话做起，从注意安全做起。事实上，一个人如果在思想道德方面出现偏差，行为失范，就不仅具有了损害他人的可能，而且更大大增加了自身遭受侵害的可能性。一个人道德的底线应该是不损人，同时也应该努力做到不被侵害，其中严格自律，严格规范自己的言行，对于安全自护也是极为重要的。修身立德，就请我们从现在做起，从一言一行做起。同学们，中学阶段，是人生关键的时期，也是一个容易分化的时期。学校和老师期待着我们早日成人，成才</w:t>
      </w:r>
      <w:r>
        <w:rPr/>
        <w:t>!</w:t>
      </w:r>
      <w:r>
        <w:rPr/>
        <w:t>让我们自觉承担起时代与社会赋予的历史责任，奉献社会。立志当高远，行动还须脚踏实地，希望大家把爱国之情、报国之志，自觉化作在学习与生活中不断充实自我、完善自我、提高自我的行动，平安顺利地走好人生的每一步，经过不懈努力，实现美好的人生理想。为中华民族的伟大复兴贡献青春和力量。我的讲话结束，谢谢大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