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蓬莱三仙山景点导游解说词"/>
      <w:r>
        <w:rPr/>
        <w:t>蓬莱三仙山景点导游解说词</w:t>
      </w:r>
      <w:bookmarkEnd w:id="0"/>
    </w:p>
    <w:p>
      <w:pPr>
        <w:pStyle w:val="Normal"/>
        <w:rPr/>
      </w:pPr>
      <w:r>
        <w:rPr/>
        <w:t>三仙山风景区位于蓬莱市北部的黄海之滨，毗邻八仙过海景区，是一座以道教文化为核心的主题景区。景区内建有气势雄伟的亭台楼阁、金碧辉煌的飞檐翘角，再现了神话中“三仙山”的意境，还可以欣赏园内珍藏的木雕、玉雕等艺术珍品，其中以一尊世界上最大的缅甸水白玉冰种释迦牟尼卧佛像最为珍奇。</w:t>
      </w:r>
    </w:p>
    <w:p>
      <w:pPr>
        <w:pStyle w:val="Normal"/>
        <w:rPr/>
      </w:pPr>
      <w:r>
        <w:rPr/>
        <w:t>三仙山是指古代神话传说中的“蓬莱、方丈、瀛洲”三座仙山，是当年秦始皇、汉武帝东巡访仙寻药祈求长生不老的地方，是中国东方神话的源头，“人间仙境”的美誉也由此得来。整</w:t>
      </w:r>
    </w:p>
    <w:p>
      <w:pPr>
        <w:pStyle w:val="Normal"/>
        <w:rPr/>
      </w:pPr>
      <w:r>
        <w:rPr/>
        <w:t>个景区由三和大殿、蓬莱仙岛、方壶胜境、瀛洲仙境、瀛洲书院、珍宝馆、玉佛寺、十一面观音阁、万方安和等景观组成。亭台楼阁、飞檐翘角、气势雄伟、金碧辉</w:t>
      </w:r>
    </w:p>
    <w:p>
      <w:pPr>
        <w:pStyle w:val="Normal"/>
        <w:rPr/>
      </w:pPr>
      <w:r>
        <w:rPr/>
        <w:t>煌</w:t>
      </w:r>
      <w:r>
        <w:rPr/>
        <w:t>;</w:t>
      </w:r>
      <w:r>
        <w:rPr/>
        <w:t>园内古木参天，奇石各异，碧水荡漾，珍禽嬉戏，既有北方皇家园林之雄，又有南方私家园林之秀，</w:t>
      </w:r>
    </w:p>
    <w:p>
      <w:pPr>
        <w:pStyle w:val="Normal"/>
        <w:rPr/>
      </w:pPr>
      <w:r>
        <w:rPr/>
        <w:t>三仙山风景区位于蓬莱黄海之滨，西与八仙过海景区、三仙山温泉相毗邻，北与长山列岛隔海相望，是一处集旅游观光与休闲度假于一体的综合性景区，更是山东半岛黄金旅游线上的一颗璀灿明珠。整个景区由和气大殿、小怡和园、蓬莱仙岛、方壶胜境、瀛洲仙境、瀛洲书院、艺术博物馆、蓬莱历史文化集锦、玉佛寺、万方安和、歌舞大剧院等景观组成。与景区配套的还有古典建筑风格的五星级三仙山大酒店、温泉洗浴等休闲度假设施。据《史记》等</w:t>
      </w:r>
    </w:p>
    <w:p>
      <w:pPr>
        <w:pStyle w:val="Normal"/>
        <w:rPr/>
      </w:pPr>
      <w:r>
        <w:rPr/>
        <w:t>整个景区由三和大殿、蓬莱仙岛、方壶胜境、瀛洲仙境、瀛洲书院、珍宝馆、十一面观音阁、玉佛寺、万方安和等景观组成。主体建筑气势宏伟，造型美观，各具特色。园区内古木参天，奇石各异，碧水荡漾。既有北方皇家园林之雄，又有南方私家园林之秀，集中国古典园林之大成，展示出一幅人与自然和谐，天人合一的美妙绝伦的画卷。重</w:t>
      </w:r>
      <w:r>
        <w:rPr/>
        <w:t>108</w:t>
      </w:r>
      <w:r>
        <w:rPr/>
        <w:t>吨，长</w:t>
      </w:r>
      <w:r>
        <w:rPr/>
        <w:t>12.86</w:t>
      </w:r>
      <w:r>
        <w:rPr/>
        <w:t>米的世界第一大整玉卧佛为景区镇园之宝，已申请吉尼斯世界纪录。另外还有重</w:t>
      </w:r>
      <w:r>
        <w:rPr/>
        <w:t>260</w:t>
      </w:r>
      <w:r>
        <w:rPr/>
        <w:t>吨的十一面</w:t>
      </w:r>
    </w:p>
    <w:p>
      <w:pPr>
        <w:pStyle w:val="Normal"/>
        <w:rPr/>
      </w:pPr>
      <w:r>
        <w:rPr/>
        <w:t>三仙山风景区是以“和”的文化，“风”的精神为主题，崇尚正、清、和，弘扬塑造民族文化艺术，按世界文化遗产的标准打造，既有北方皇家园林之雄，又有南方私家园林之秀，集中国古典园林之大成，用一池三山表现长生不老的美好愿望，整个园林表现了这个历史时期的思想、美术、雕塑、诗歌、绘画、书法、建筑、园林等艺术，是一个集大成的文化系统工程。整个园林文化内涵之厚重，艺术之精湛，尽管人工，宛若天成，展示出一幅人与自然和谐的画面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烟台三仙山导游词</w:t>
      </w:r>
    </w:p>
    <w:p>
      <w:pPr>
        <w:pStyle w:val="Normal"/>
        <w:rPr/>
      </w:pPr>
      <w:r>
        <w:rPr/>
        <w:t>2.</w:t>
      </w:r>
      <w:r>
        <w:rPr/>
        <w:t>蓬莱二日游路线攻略</w:t>
      </w:r>
    </w:p>
    <w:p>
      <w:pPr>
        <w:pStyle w:val="Normal"/>
        <w:rPr/>
      </w:pPr>
      <w:r>
        <w:rPr/>
        <w:t>3.</w:t>
      </w:r>
      <w:r>
        <w:rPr/>
        <w:t>山东昆嵛山导游词</w:t>
      </w:r>
    </w:p>
    <w:p>
      <w:pPr>
        <w:pStyle w:val="Normal"/>
        <w:rPr/>
      </w:pPr>
      <w:r>
        <w:rPr/>
        <w:t>4.</w:t>
      </w:r>
      <w:r>
        <w:rPr/>
        <w:t>山东自驾游经典路线推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北海公园九龙壁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