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南浦大桥导游词"/>
      <w:r>
        <w:rPr/>
        <w:t>上海南浦大桥导游词</w:t>
      </w:r>
      <w:bookmarkEnd w:id="0"/>
    </w:p>
    <w:p>
      <w:pPr>
        <w:pStyle w:val="Normal"/>
        <w:rPr/>
      </w:pPr>
      <w:r>
        <w:rPr/>
        <w:t>南浦大桥位于上海的母亲河</w:t>
      </w:r>
      <w:r>
        <w:rPr/>
        <w:t>----</w:t>
      </w:r>
      <w:r>
        <w:rPr/>
        <w:t>黄浦江之上，这座现代化的桥梁建成于</w:t>
      </w:r>
      <w:r>
        <w:rPr/>
        <w:t>1991</w:t>
      </w:r>
      <w:r>
        <w:rPr/>
        <w:t>年，是我国第二座自行设计、建造的双塔双索面、迭合梁斜拉桥。南浦大桥造型刚劲挺拔、简洁轻盈，仿佛一条昂首盘旋的巨龙凌空飞架于宽阔的江面上，连接着浦东与浦西。</w:t>
      </w:r>
    </w:p>
    <w:p>
      <w:pPr>
        <w:pStyle w:val="Normal"/>
        <w:rPr/>
      </w:pPr>
      <w:r>
        <w:rPr/>
        <w:t>南浦大桥的建造使上海人圆了“一桥飞架黄浦江”的梦想，更为人们的出行带来很大的方便。以前人们一般乘坐渡轮过江，遇到大雾天气只能眼巴巴地望着对岸，慢慢地等待大雾散去，自从有了南浦大桥，大家不再受到大雾天气的限制，随时可以过江办事。</w:t>
      </w:r>
    </w:p>
    <w:p>
      <w:pPr>
        <w:pStyle w:val="Normal"/>
        <w:rPr/>
      </w:pPr>
      <w:r>
        <w:rPr/>
        <w:t>南浦大桥主桥全长</w:t>
      </w:r>
      <w:r>
        <w:rPr/>
        <w:t>846</w:t>
      </w:r>
      <w:r>
        <w:rPr/>
        <w:t>米，桥宽</w:t>
      </w:r>
      <w:r>
        <w:rPr/>
        <w:t>30.35</w:t>
      </w:r>
      <w:r>
        <w:rPr/>
        <w:t>米，桥面设计了</w:t>
      </w:r>
      <w:r>
        <w:rPr/>
        <w:t>6</w:t>
      </w:r>
      <w:r>
        <w:rPr/>
        <w:t>条车道。“</w:t>
      </w:r>
      <w:r>
        <w:rPr/>
        <w:t>H”</w:t>
      </w:r>
      <w:r>
        <w:rPr/>
        <w:t>形主塔双侧均匀地分布着几百根斜拉索，大桥好像被巨人的双手牢牢地抓在浦江上空。主塔上邓小平爷爷题写的“南浦大桥”四个红色大字，苍劲有力，更衬托出大桥的雄姿。</w:t>
      </w:r>
    </w:p>
    <w:p>
      <w:pPr>
        <w:pStyle w:val="Normal"/>
        <w:rPr/>
      </w:pPr>
      <w:r>
        <w:rPr/>
        <w:t>为了节省占地面积，南浦大桥的浦西引桥采用了螺旋形上升的设计方式。整段引桥就像一条盘龙，上下三环分岔，衔接了内环线、中山南路和陆家浜路。南浦大桥的灯光采用泛光照明，在钢索的根部放置了投光灯，每当夜幕降临，南浦大桥在灯光的映衬下宛如一条迷人的珍珠项链，显得更加光彩夺目。</w:t>
      </w:r>
    </w:p>
    <w:p>
      <w:pPr>
        <w:pStyle w:val="Normal"/>
        <w:rPr/>
      </w:pPr>
      <w:r>
        <w:rPr/>
        <w:t>南浦大桥作为连接浦东和浦西的主要通道之一，车流量非常大。每天都可以见到大大小小的车辆在整洁宽阔的桥面上快速地行驶着。站在桥上远眺也是一种美的享受，浦江两岸美丽的景色一览无遗。波光粼粼的江面上，红白相间的渡船忙着运送上下班的人们，彩旗飘扬的游船载满了中外游客，来自世界各地的巨轮更是川流不息。“巨龙”的右边</w:t>
      </w:r>
      <w:r>
        <w:rPr/>
        <w:t>----</w:t>
      </w:r>
      <w:r>
        <w:rPr/>
        <w:t>科技日新月异的浦东林立着环球金融大厦、东方明珠电视塔。左边是著名的外滩万国建筑群，古老的风格展现出上海的优雅美丽。而且随着</w:t>
      </w:r>
      <w:r>
        <w:rPr/>
        <w:t>2010</w:t>
      </w:r>
      <w:r>
        <w:rPr/>
        <w:t>年世博会的临近，横跨黄浦江两岸的世博园区也正在加快建设，中国馆、演艺中心等一个个用来展示世界文明的舞台即将闪亮登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浦大桥凝聚着无数科学家和大桥建设者的智慧和心血，它是上海城市建设不断进步的见证，更向人们揭示了上海科技发展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