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"/>
      <w:r>
        <w:rPr/>
        <w:t>大学生求职意向书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娟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xx7</w:t>
      </w:r>
      <w:r>
        <w:rPr/>
        <w:t>年—</w:t>
      </w:r>
      <w:r>
        <w:rPr/>
        <w:t>2xx8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