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领导周年庆典贺词"/>
      <w:r>
        <w:rPr/>
        <w:t>2023</w:t>
      </w:r>
      <w:r>
        <w:rPr/>
        <w:t>年公司领导周年庆典贺词</w:t>
      </w:r>
      <w:bookmarkEnd w:id="0"/>
    </w:p>
    <w:p>
      <w:pPr>
        <w:pStyle w:val="Normal"/>
        <w:rPr/>
      </w:pPr>
      <w:r>
        <w:rPr/>
        <w:t>各位领导、各位嘉宾、同志们：</w:t>
      </w:r>
    </w:p>
    <w:p>
      <w:pPr>
        <w:pStyle w:val="Normal"/>
        <w:rPr/>
      </w:pPr>
      <w:r>
        <w:rPr/>
        <w:t>今天，我们怀着无比激动和喜悦的心情，在宏达集团的诞生地什邡市隆重聚会，热烈庆祝宏达集团成立三十周年。</w:t>
      </w:r>
    </w:p>
    <w:p>
      <w:pPr>
        <w:pStyle w:val="Normal"/>
        <w:rPr/>
      </w:pPr>
      <w:r>
        <w:rPr/>
        <w:t>此时此刻，我们自然会想到，宏达集团的创始人和掌门人，他们用胆识和理想创办了宏达集团，用勤奋和执着推动宏达集团走过了三十年的光辉历程，还将用智慧和人格带领宏达集团走向更加美好的明天。请允许我代表宏达集团全体干部员工、离退休老同志，并请与会人员全体起立，用热烈的掌声向刘沧龙主席和刘海龙副主席致以崇高的敬意。</w:t>
      </w:r>
    </w:p>
    <w:p>
      <w:pPr>
        <w:pStyle w:val="Normal"/>
        <w:rPr/>
      </w:pPr>
      <w:r>
        <w:rPr/>
        <w:t>此时此刻，请允许我代表全体股东和管理层，向与会人员，并通过你们向宏达集团全体干部员工、离退休老同志及其家属，表示诚挚的问候。宏达集团光辉的三十年是你们勤劳和智慧的结晶，宏达集团美好的明天更是你们为之奋斗的崇高理想。</w:t>
      </w:r>
    </w:p>
    <w:p>
      <w:pPr>
        <w:pStyle w:val="Normal"/>
        <w:rPr/>
      </w:pPr>
      <w:r>
        <w:rPr/>
        <w:t>此时此刻，请允许我代表宏达集团，向长期以来关心、支持宏达集团发展的各级党委、政府领导、各级部门领导和社会各界朋友，表示衷心的感谢。我们不会忘记，宏达集团三十年的成就，是他们热情关心和大力支持的结果。</w:t>
      </w:r>
    </w:p>
    <w:p>
      <w:pPr>
        <w:pStyle w:val="Normal"/>
        <w:rPr/>
      </w:pPr>
      <w:r>
        <w:rPr/>
        <w:t>三十年前，刘沧龙主席做出了或许是他一生最重要的一个决定，自己创办企业。在刘沧龙主席的带领下，几个忠厚质朴、不怕困难、冒着风险、坚韧执着、顽强奋斗的年轻人，筹集了</w:t>
      </w:r>
      <w:r>
        <w:rPr/>
        <w:t>500</w:t>
      </w:r>
      <w:r>
        <w:rPr/>
        <w:t>元钱，凭着几把铁锹，挖了几个土坑，开始了充满艰辛的原始创业。</w:t>
      </w:r>
    </w:p>
    <w:p>
      <w:pPr>
        <w:pStyle w:val="Normal"/>
        <w:rPr/>
      </w:pPr>
      <w:r>
        <w:rPr/>
        <w:t>中国改革开放三十年的伟大历史变革，催动了宏达集团三十年的光辉创业历程。</w:t>
      </w:r>
      <w:r>
        <w:rPr/>
        <w:t>1979</w:t>
      </w:r>
      <w:r>
        <w:rPr/>
        <w:t>年，什邡县民主磷肥厂成立，宏达集团经历了</w:t>
      </w:r>
      <w:r>
        <w:rPr/>
        <w:t>7</w:t>
      </w:r>
      <w:r>
        <w:rPr/>
        <w:t>年的积累发展阶段</w:t>
      </w:r>
      <w:r>
        <w:rPr/>
        <w:t>;1986</w:t>
      </w:r>
      <w:r>
        <w:rPr/>
        <w:t>年，四川省联合化工总厂成立，宏达集团经历了</w:t>
      </w:r>
      <w:r>
        <w:rPr/>
        <w:t>7</w:t>
      </w:r>
      <w:r>
        <w:rPr/>
        <w:t>年的联合发展阶段</w:t>
      </w:r>
      <w:r>
        <w:rPr/>
        <w:t>;1992</w:t>
      </w:r>
      <w:r>
        <w:rPr/>
        <w:t>年，四川宏达化工股份有限公司和四川宏达集团有限公司成立，宏达集团经历了</w:t>
      </w:r>
      <w:r>
        <w:rPr/>
        <w:t>8</w:t>
      </w:r>
      <w:r>
        <w:rPr/>
        <w:t>年的转型发展阶段</w:t>
      </w:r>
      <w:r>
        <w:rPr/>
        <w:t>;2001</w:t>
      </w:r>
      <w:r>
        <w:rPr/>
        <w:t>年至今，作为公众企业和集团企业，宏达集团步入了</w:t>
      </w:r>
      <w:r>
        <w:rPr/>
        <w:t>8</w:t>
      </w:r>
      <w:r>
        <w:rPr/>
        <w:t>年的多元化、集团化、国际化发展阶段。</w:t>
      </w:r>
    </w:p>
    <w:p>
      <w:pPr>
        <w:pStyle w:val="Normal"/>
        <w:rPr/>
      </w:pPr>
      <w:r>
        <w:rPr/>
        <w:t>在三十年四个阶段的发展过程中，宏达集团克服了改革开放初期发展民营经济理论、法规和政策滞后等带来的各种阻碍，闯过了家族化、多元化和国际化三道难关，战胜了治理整顿、宏观调控、国际国内市场变化、“</w:t>
      </w:r>
      <w:r>
        <w:rPr/>
        <w:t>5.12”</w:t>
      </w:r>
      <w:r>
        <w:rPr/>
        <w:t>汶川特大地震和全球金融危机等重重困难，建立了完善的法人治理结构和健全的企业规章制度，制定了科学的发展战略和先进的经营管理模式，从战略、产业、市场、制度和人才意义上，奠定了宏达集团规范化、可持续发展的坚实基础。</w:t>
      </w:r>
    </w:p>
    <w:p>
      <w:pPr>
        <w:pStyle w:val="Normal"/>
        <w:rPr/>
      </w:pPr>
      <w:r>
        <w:rPr/>
        <w:t>今天的宏达集团已经成为</w:t>
      </w:r>
      <w:r>
        <w:rPr/>
        <w:t>300</w:t>
      </w:r>
      <w:r>
        <w:rPr/>
        <w:t>亿元总资产，</w:t>
      </w:r>
      <w:r>
        <w:rPr/>
        <w:t>37</w:t>
      </w:r>
      <w:r>
        <w:rPr/>
        <w:t>家成员企业，</w:t>
      </w:r>
      <w:r>
        <w:rPr/>
        <w:t>18000</w:t>
      </w:r>
      <w:r>
        <w:rPr/>
        <w:t>名员工，控股</w:t>
      </w:r>
      <w:r>
        <w:rPr/>
        <w:t>2</w:t>
      </w:r>
      <w:r>
        <w:rPr/>
        <w:t>家上市公司，主营业务涵盖工业、贸易、地产、金融、旅游五大板块，年实现销售收入超过</w:t>
      </w:r>
      <w:r>
        <w:rPr/>
        <w:t>300</w:t>
      </w:r>
      <w:r>
        <w:rPr/>
        <w:t>亿元，年实现利税超过</w:t>
      </w:r>
      <w:r>
        <w:rPr/>
        <w:t>30</w:t>
      </w:r>
      <w:r>
        <w:rPr/>
        <w:t>亿元的大型现代企业集团，被列为中国</w:t>
      </w:r>
      <w:r>
        <w:rPr/>
        <w:t>500</w:t>
      </w:r>
      <w:r>
        <w:rPr/>
        <w:t>强企业和中国最大</w:t>
      </w:r>
      <w:r>
        <w:rPr/>
        <w:t>500</w:t>
      </w:r>
      <w:r>
        <w:rPr/>
        <w:t>家企业集团，在中国和世界同行业具有较强的竞争力和影响力。</w:t>
      </w:r>
    </w:p>
    <w:p>
      <w:pPr>
        <w:pStyle w:val="Normal"/>
        <w:rPr/>
      </w:pPr>
      <w:r>
        <w:rPr/>
        <w:t>三十年来，宏达集团秉承“诚信、团结、规范、责任、共赢”的宗旨和理念，推动经济发展，促进社会和谐，为国家，为民族，为社会做出了重要贡献，赢得了党和国家以及社会的广泛赞誉和高度认同。</w:t>
      </w:r>
    </w:p>
    <w:p>
      <w:pPr>
        <w:pStyle w:val="Normal"/>
        <w:rPr/>
      </w:pPr>
      <w:r>
        <w:rPr/>
        <w:t>宏达集团的三十年，是中国改革开放三十年历程的缩影，是中国民营经济三十年发展的写照，它述说了中国民营企业从无到有、从小到大、由弱到强，充满艰辛奋斗和成功喜悦的经历，它表现了中国民营企业家吃苦耐劳、坚韧不拔、善于学习、开拓创新、报效国家、回馈社会的宝贵精神和宽广胸怀，它揭示了中国民营企业家只有充满理想、升华人格、顽强拼搏、勇赋使命，才能成就大业的真谛，它展现了中国民营经济蓬勃发展的广阔前景，成为国家强大，人民富裕，社会和谐的重要力量。回顾宏达集团走过的三十年奋斗历程，我们有许多深刻的体会、感悟和启示：</w:t>
      </w:r>
    </w:p>
    <w:p>
      <w:pPr>
        <w:pStyle w:val="Normal"/>
        <w:rPr/>
      </w:pPr>
      <w:r>
        <w:rPr/>
        <w:t>第一，讲诚信。企业是投入产出，承担风险的事业，诚信关系到企业的兴衰成败。三十年来，宏达集团坚定不移将诚信作为兴企之本，成企之基，赢得了商机和信誉，赢得了信任和尊重。</w:t>
      </w:r>
    </w:p>
    <w:p>
      <w:pPr>
        <w:pStyle w:val="Normal"/>
        <w:rPr/>
      </w:pPr>
      <w:r>
        <w:rPr/>
        <w:t>第二，讲团结。企业是所有股东的事业，也是全体干部员工的事业，只有精诚团结、同舟共济、齐心协力，才能形成巨大的创造力。三十年来，宏达集团高度重视股东的团结，管理层的团结和全体干部员工的团结，形成了强大的凝聚力和向心力，使宏达集团不断克服各种困难，不断攀登发展的新高峰。</w:t>
      </w:r>
    </w:p>
    <w:p>
      <w:pPr>
        <w:pStyle w:val="Normal"/>
        <w:rPr/>
      </w:pPr>
      <w:r>
        <w:rPr/>
        <w:t>第三，讲责任。企业是承担责任的事业，肩负着国家、民族、社会的崇高使命和股东、员工的神圣职责。三十年来，宏达集团突出强化“管理之道、责任至上”，利润来自于责任，成就源出于责任，用负责任的精神和行为铺就成功之路。</w:t>
      </w:r>
    </w:p>
    <w:p>
      <w:pPr>
        <w:pStyle w:val="Normal"/>
        <w:rPr/>
      </w:pPr>
      <w:r>
        <w:rPr/>
        <w:t>第四，讲规范。企业是按法规和制度运行的事业，只有规范化经营，才能做大做强，可持续发展。三十年来，宏达集团始终坚持依法经营、合规经营、按制度经营、科学决策、强力执行、有效监督，形成了高效有序、有条不紊的经营管理机制和体系，成功杜绝了企业的行为风险。第五，讲奋斗。企业是艰苦奋斗，执着追求的事业，只有执着追求、不怕困难、辛勤耕耘，才能获得丰收。三十年来，宏达集团坚持发扬百分之一希望，百分之百努力的顽强拼搏精神，全体干部员工勤奋敬业，甘于奉献，克服了一个又一个经营困难，续写了一个又一个商业神话。第六，讲合作。企业是广泛联系、竞合共赢的事业，只有不断加强充分合作，才能不断取得事业成功。三十年来，宏达集团站在战略的高度，在区域间、行业间、企业间展开了广泛的、多形式的合作，并用真诚的态度，宽阔的胸襟，务实的行动，共赢的宗旨，赢得了合作伙伴的信赖和赞誉，为宏达集团的进一步成长壮大拓展了广阔的战略前景。</w:t>
      </w:r>
    </w:p>
    <w:p>
      <w:pPr>
        <w:pStyle w:val="Normal"/>
        <w:rPr/>
      </w:pPr>
      <w:r>
        <w:rPr/>
        <w:t>宏达集团走过的三十年光辉历程，有许多成功经验值得总结，归纳起来主要有七个方面：</w:t>
      </w:r>
    </w:p>
    <w:p>
      <w:pPr>
        <w:pStyle w:val="Normal"/>
        <w:rPr/>
      </w:pPr>
      <w:r>
        <w:rPr/>
        <w:t>一是树立先进的经营理念，明确为什么办企业，怎样经营企业</w:t>
      </w:r>
      <w:r>
        <w:rPr/>
        <w:t>;</w:t>
      </w:r>
    </w:p>
    <w:p>
      <w:pPr>
        <w:pStyle w:val="Normal"/>
        <w:rPr/>
      </w:pPr>
      <w:r>
        <w:rPr/>
        <w:t>二是制定科学的发展战略，选择企业的发展方向，确定企业的奋斗目标</w:t>
      </w:r>
      <w:r>
        <w:rPr/>
        <w:t>;</w:t>
      </w:r>
      <w:r>
        <w:rPr/>
        <w:t>三是培养杰出的管理团队，聚合专业化、职业化管理层和优秀的员工队伍，形成突出的比较优势</w:t>
      </w:r>
      <w:r>
        <w:rPr/>
        <w:t>;</w:t>
      </w:r>
    </w:p>
    <w:p>
      <w:pPr>
        <w:pStyle w:val="Normal"/>
        <w:rPr/>
      </w:pPr>
      <w:r>
        <w:rPr/>
        <w:t>四是建立完善的企业制度，用科学的游戏规则，确保企业高效有序的运行</w:t>
      </w:r>
      <w:r>
        <w:rPr/>
        <w:t>;</w:t>
      </w:r>
    </w:p>
    <w:p>
      <w:pPr>
        <w:pStyle w:val="Normal"/>
        <w:rPr/>
      </w:pPr>
      <w:r>
        <w:rPr/>
        <w:t>五是实施有效的内部监控，建立预防犯错和及时纠错的长效机制，把经营风险控制到最低</w:t>
      </w:r>
      <w:r>
        <w:rPr/>
        <w:t>;</w:t>
      </w:r>
    </w:p>
    <w:p>
      <w:pPr>
        <w:pStyle w:val="Normal"/>
        <w:rPr/>
      </w:pPr>
      <w:r>
        <w:rPr/>
        <w:t>六是赋予强烈的社会责任，支持公益事业和慈善事业，力所能及的回馈社会，树立良好的公众形象</w:t>
      </w:r>
      <w:r>
        <w:rPr/>
        <w:t>;</w:t>
      </w:r>
    </w:p>
    <w:p>
      <w:pPr>
        <w:pStyle w:val="Normal"/>
        <w:rPr/>
      </w:pPr>
      <w:r>
        <w:rPr/>
        <w:t>七是凝练优秀的企业文化，铸就企业的魂，深就企业的根，用强大的思想力和自发的创造力，转化为最终的竞争优势。</w:t>
      </w:r>
    </w:p>
    <w:p>
      <w:pPr>
        <w:pStyle w:val="Normal"/>
        <w:rPr/>
      </w:pPr>
      <w:r>
        <w:rPr/>
        <w:t>抚今追昔，我们感慨万千，展望未来，我们信心满怀。今天举行的宏达集团成立三十周年庆典，将作为宏达集团美好明天的新起点。我们将继续发扬优秀传统和作风，再接再厉，提升经营管理水平，强化技术创新能力，加快新建项目建设，全面实现到</w:t>
      </w:r>
      <w:r>
        <w:rPr/>
        <w:t>2015</w:t>
      </w:r>
      <w:r>
        <w:rPr/>
        <w:t>年末，达到年销售收入</w:t>
      </w:r>
      <w:r>
        <w:rPr/>
        <w:t>1000</w:t>
      </w:r>
      <w:r>
        <w:rPr/>
        <w:t>亿元，年利润</w:t>
      </w:r>
      <w:r>
        <w:rPr/>
        <w:t>100</w:t>
      </w:r>
      <w:r>
        <w:rPr/>
        <w:t>亿元的宏伟目标，使宏达集团进一步登上规模化、高技术、高价值、可持续、具有国际竞争力的新的发展平台。</w:t>
      </w:r>
    </w:p>
    <w:p>
      <w:pPr>
        <w:pStyle w:val="Normal"/>
        <w:rPr/>
      </w:pPr>
      <w:r>
        <w:rPr/>
        <w:t>各位领导、各位嘉宾、同志们，昨天的艰苦付出使我们懂得了珍惜，今天的光辉成就让我们感到了自豪，明天的宏伟蓝图更值得我们为之奋斗。宏达集团“宏则龙腾沧海，达则兼善天下”的神圣使命，将激励全体宏达人为“百年宏达，基业长青”续写更加辉煌的历史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各位嘉宾、全体干部员工身体健康，阖家幸福，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