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日答谢词范文"/>
      <w:r>
        <w:rPr/>
        <w:t>大学生日答谢词范文</w:t>
      </w:r>
      <w:bookmarkEnd w:id="0"/>
    </w:p>
    <w:p>
      <w:pPr>
        <w:pStyle w:val="Normal"/>
        <w:rPr/>
      </w:pPr>
      <w:r>
        <w:rPr/>
        <w:t>各位长辈、各位亲朋、各位战友：大家中午好</w:t>
      </w:r>
      <w:r>
        <w:rPr/>
        <w:t>!</w:t>
      </w:r>
    </w:p>
    <w:p>
      <w:pPr>
        <w:pStyle w:val="Normal"/>
        <w:rPr/>
      </w:pPr>
      <w:r>
        <w:rPr/>
        <w:t>在这春暖花开，阳光明媚的季节，你们在百忙中抽出身来莅临我的生日宴会，我感到万分荣幸</w:t>
      </w:r>
      <w:r>
        <w:rPr/>
        <w:t>!</w:t>
      </w:r>
      <w:r>
        <w:rPr/>
        <w:t>在此，我向大家表示热烈的欢迎和衷心地感谢</w:t>
      </w:r>
      <w:r>
        <w:rPr/>
        <w:t>!</w:t>
      </w:r>
    </w:p>
    <w:p>
      <w:pPr>
        <w:pStyle w:val="Normal"/>
        <w:rPr/>
      </w:pPr>
      <w:r>
        <w:rPr/>
        <w:t>光阴似箭，日月如梭。一眨眼，我和众多同龄人一起，步入了中年人的行列。回首过去的生活历程，许多往事难以忘怀。我经历过童年的欢乐、少年的困苦、青年的磨难，奋斗中享受过成功的喜悦、也饱尝过挫折的痛苦。</w:t>
      </w:r>
    </w:p>
    <w:p>
      <w:pPr>
        <w:pStyle w:val="Normal"/>
        <w:rPr/>
      </w:pPr>
      <w:r>
        <w:rPr/>
        <w:t>过去的岁月，我得到了父辈们亲切的关怀，得到了亲朋好友们的大力支持，也得到了战友们的无私帮助。这一切我都铭记在心，感激不尽</w:t>
      </w:r>
      <w:r>
        <w:rPr/>
        <w:t>!</w:t>
      </w:r>
      <w:r>
        <w:rPr/>
        <w:t>是你们陪伴我一路走来，才有我今天这么和谐美满的生活环境。借这个机会，我向你们致以崇高的敬意和真诚的谢谢</w:t>
      </w:r>
      <w:r>
        <w:rPr/>
        <w:t>!</w:t>
      </w:r>
    </w:p>
    <w:p>
      <w:pPr>
        <w:pStyle w:val="Normal"/>
        <w:rPr/>
      </w:pPr>
      <w:r>
        <w:rPr/>
        <w:t>在今后的生活中，我将与大家一道，倍加珍惜未来的生活时光，过好生命中的每一天。最近，我时常想起彭银章老战友在中印边防值勤时说过的一句话：“宠辱不惊，看庭前花开花落</w:t>
      </w:r>
      <w:r>
        <w:rPr/>
        <w:t>;</w:t>
      </w:r>
      <w:r>
        <w:rPr/>
        <w:t>去留无意，望天空云卷云舒。”我们应该坦然地面对人生，忘记人世间的纷争和烦恼，保持一颗平常的心，不求生活得大富大贵，但求生活的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此祝愿在座的各位长辈、朋友，一定要开开心心、健健康康，既然社会赋予我们享受生活责任，那我们就携起手来，尽情地分享这美妙的人生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