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度个人评语"/>
      <w:r>
        <w:rPr/>
        <w:t>工作年度个人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.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眼光长远、具有极佳的口才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工作态度热忱、思维敏捷、进取向上。</w:t>
      </w:r>
    </w:p>
    <w:p>
      <w:pPr>
        <w:pStyle w:val="Normal"/>
        <w:rPr/>
      </w:pPr>
      <w:r>
        <w:rPr/>
        <w:t>10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1.</w:t>
      </w:r>
      <w:r>
        <w:rPr/>
        <w:t>工作态度端正，业绩比较突出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工作表现、为人处世各方面都比较优秀。工作能吃苦耐劳，任劳任怨，进取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