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科级培训班开班典礼讲话"/>
      <w:r>
        <w:rPr/>
        <w:t>科级培训班开班典礼讲话</w:t>
      </w:r>
      <w:bookmarkEnd w:id="0"/>
    </w:p>
    <w:p>
      <w:pPr>
        <w:pStyle w:val="Normal"/>
        <w:rPr/>
      </w:pPr>
      <w:r>
        <w:rPr/>
        <w:t>同志们：</w:t>
      </w:r>
    </w:p>
    <w:p>
      <w:pPr>
        <w:pStyle w:val="Normal"/>
        <w:rPr/>
      </w:pPr>
      <w:r>
        <w:rPr/>
        <w:t>经过县委组织部和县委党校的精心筹备</w:t>
      </w:r>
      <w:r>
        <w:rPr/>
        <w:t>,</w:t>
      </w:r>
      <w:r>
        <w:rPr/>
        <w:t>全县科级干部培训班今天正式开学了。在此，我代表组织向各位学员表示热烈的欢迎</w:t>
      </w:r>
      <w:r>
        <w:rPr/>
        <w:t>!</w:t>
      </w:r>
      <w:r>
        <w:rPr/>
        <w:t>举办这期全县科级领导干部培训班，既是进一步贯彻学习党的精神的重要环节，也是全面加强各级领导干部作风建设、确保今年各项目标任务胜利实现的重要步骤，更是县委、县政府着眼于提高领导干部干事创业本领，实现全县经济和社会各项事业又好又快发展而采取的一项重要举措。希望大家要认真对待本次培训，好好学习，不断提高自我、充实自我。这里，我就如何办好本期培训班、达到预期培训目标讲几点意见。</w:t>
      </w:r>
    </w:p>
    <w:p>
      <w:pPr>
        <w:pStyle w:val="Normal"/>
        <w:rPr/>
      </w:pPr>
      <w:r>
        <w:rPr/>
        <w:t>一、关于党校学习的重要性</w:t>
      </w:r>
    </w:p>
    <w:p>
      <w:pPr>
        <w:pStyle w:val="Normal"/>
        <w:rPr/>
      </w:pPr>
      <w:r>
        <w:rPr/>
        <w:t>知识就是力量、就是财富。知识可以改变一个人的命运，也可以改变一个民族、一个国家的命运。古今中外，传承知识、创新知识、学习知识、运用知识，始终与历史进步相伴、与社会发展共存，是人类提高自己的重要阶梯，是国家发展兴盛的重要基础。领导干部必须深刻认识加强学习的必要性和重要性。</w:t>
      </w:r>
    </w:p>
    <w:p>
      <w:pPr>
        <w:pStyle w:val="Normal"/>
        <w:rPr/>
      </w:pPr>
      <w:r>
        <w:rPr/>
        <w:t>领导干部抽一段时间到党校学习，有什么必要和好处呢</w:t>
      </w:r>
      <w:r>
        <w:rPr/>
        <w:t>?</w:t>
      </w:r>
      <w:r>
        <w:rPr/>
        <w:t>我有如下体会。</w:t>
      </w:r>
    </w:p>
    <w:p>
      <w:pPr>
        <w:pStyle w:val="Normal"/>
        <w:rPr/>
      </w:pPr>
      <w:r>
        <w:rPr/>
        <w:t>第一，有利于补充和丰富知识。领导干部肩负领导责任，知识水平的高低直接影响工作水平、领导水平和思想政治水平。对于领导干部来说，学习不只是个人的问题，也不是一般性的问题，而是关系到党和政府工作的推进、社会主义现代化事业的发展和党的执政地位的巩固问题。当今时代，知识增长、更新很快，新知识新事物层出不穷。面对这种情况，领导干部如果不加强学习，不加强知识武装，就可能跟不上形势的发展而落伍。古人云：“温故而知新。”现在既要“温故知新”，又要“学新知新”，这样我们的本领才能不断增强，我们的思想才能保持活力与时俱进，才能更好地胜任所肩负的领导工作。领导干部工作任务繁重，平常主要靠中心组学习和自学，很难有整段时间系统学习，如果不安排系统学习补充和丰富知识，就可能“透支”原来的知识储备，对工作带来影响。大家能够集中一</w:t>
      </w:r>
    </w:p>
    <w:p>
      <w:pPr>
        <w:pStyle w:val="Normal"/>
        <w:rPr/>
      </w:pPr>
      <w:r>
        <w:rPr/>
        <w:t>段时间到党校进行系统学习，是补充和丰富知识的一种很好的机会和方式。</w:t>
      </w:r>
    </w:p>
    <w:p>
      <w:pPr>
        <w:pStyle w:val="Normal"/>
        <w:rPr/>
      </w:pPr>
      <w:r>
        <w:rPr/>
        <w:t>第二，有利于总结和提高。善于对思想和工作情况进行总结，对一个领导干部的进步和提高很重要。大家平时工作忙，难得静下心来深入总结，到党校学习有助于解决这个问题。好多事情通过认真总结会有豁然开朗的感觉。我们常说“吃一堑，长一智”，“一智”是怎么长的</w:t>
      </w:r>
      <w:r>
        <w:rPr/>
        <w:t>?</w:t>
      </w:r>
      <w:r>
        <w:rPr/>
        <w:t>通过总结，认识到“一堑”为何，从中吸取了教训、引为鉴戒，这样才会长“一智”。由“堑”到“智”的转化，是通过总结实现的，总结是这种转化的认识之桥，没有这座桥，“堑”就无法转化为“智”。工作中的经验是财富，工作中的教训也是财富，关键在于是否善于总结。安排领导干部到党校学习，就是为大家在工作“热运行”中提供一个“冷思考”的宝贵时机，创造一个能静下心来“踱方步”的宝贵时机，使大家有时间来回顾和总结自己以往的工作与生活，从中汲取经验与教训，坚持真理、修正错误，使自己的认识和工作立于新的起点，以利实现新的提高。希望大家利用好这个难得时机，结合工作经历和通过读书学习冷静思考和深谋远虑，这对于增加我们领导工作中的战略智慧和主动权是很有益处的。</w:t>
      </w:r>
    </w:p>
    <w:p>
      <w:pPr>
        <w:pStyle w:val="Normal"/>
        <w:rPr/>
      </w:pPr>
      <w:r>
        <w:rPr/>
        <w:t>第三，有利于相互交流和学习。党校学员来自不同部门和不同工作领域，大家的知识积累、经验积累和个人经历、政治阅历也都不同。这种学员构成，给大家提供了一个相互交流、相互学习的良好环境。孔子说：“三人行必有我师焉，择其善者而从之，择其不善者而改之”</w:t>
      </w:r>
      <w:r>
        <w:rPr/>
        <w:t>;“</w:t>
      </w:r>
      <w:r>
        <w:rPr/>
        <w:t>见贤思齐焉，见不贤而内自省也。”《礼记》中说：“独学而无友，则孤陋而寡闻。”诸葛亮说：“集众思，广忠益。”这些古语说明了什么呢</w:t>
      </w:r>
      <w:r>
        <w:rPr/>
        <w:t>?</w:t>
      </w:r>
      <w:r>
        <w:rPr/>
        <w:t>一是说明人与人之间要进行交流思想、交流学识、交流经验的学习活动</w:t>
      </w:r>
      <w:r>
        <w:rPr/>
        <w:t>;</w:t>
      </w:r>
      <w:r>
        <w:rPr/>
        <w:t>二是对交流出来的东西要进行分析、比较和辨别，凡是好的就学习遵从，不好的就自省自戒，这样就可以达到相互学习、取长补短、共同提高的目的。古人这种交流学习的经验，值得借鉴和应用。大家在党校学习过程中，交流工作经验、畅谈心得体会、切磋研究成果，肯定能够取得集思广益的效果。</w:t>
      </w:r>
    </w:p>
    <w:p>
      <w:pPr>
        <w:pStyle w:val="Normal"/>
        <w:rPr/>
      </w:pPr>
      <w:r>
        <w:rPr/>
        <w:t>二、关于培训的学风</w:t>
      </w:r>
    </w:p>
    <w:p>
      <w:pPr>
        <w:pStyle w:val="Normal"/>
        <w:rPr/>
      </w:pPr>
      <w:r>
        <w:rPr/>
        <w:t>学风透视作风，作风折射党风。加强学风建设，从小处讲关乎学习实效，从大处讲关乎执政党的党风和党在人民群众中的形象。近年来，党校</w:t>
      </w:r>
    </w:p>
    <w:p>
      <w:pPr>
        <w:pStyle w:val="Normal"/>
        <w:rPr/>
      </w:pPr>
      <w:r>
        <w:rPr/>
        <w:t>学风总体上是好的，但也存在一些不良现象。如果我们党校的课堂松松垮垮，纪律自由散漫，那党校就成了一些人“养养神、串串门、认认人”的休闲会所，这将严重损害党校形象。虽然这些问题只发生在个别干部身上，但误党误国，危害极大。培训学风上的不正，主要表现为：</w:t>
      </w:r>
    </w:p>
    <w:p>
      <w:pPr>
        <w:pStyle w:val="Normal"/>
        <w:rPr/>
      </w:pPr>
      <w:r>
        <w:rPr/>
        <w:t>一是学习动力不足。表现为把学习当作一种负担，缺乏理论学习的兴趣和热情，存在“学风不振、玩风过剩”的倾向。有的党员领导干部进党校接受培训，不是把主要精力用在学习上，而是用在社交活动上，功夫用在校外</w:t>
      </w:r>
      <w:r>
        <w:rPr/>
        <w:t>;</w:t>
      </w:r>
      <w:r>
        <w:rPr/>
        <w:t>有的在培训期间，请人代抄笔记、请人代写论文、个别甚至请人代为考试</w:t>
      </w:r>
      <w:r>
        <w:rPr/>
        <w:t>;</w:t>
      </w:r>
      <w:r>
        <w:rPr/>
        <w:t>有的消极应付，错误地认为学与不学一个样，不学习同样干工作，以干代学。</w:t>
      </w:r>
    </w:p>
    <w:p>
      <w:pPr>
        <w:pStyle w:val="Normal"/>
        <w:rPr/>
      </w:pPr>
      <w:r>
        <w:rPr/>
        <w:t>二是学习目的不明。表现为把学习当作一般任务敷衍，存在“要我学我才学”的现象。有的党员干部学习不刻苦，敷衍了事，坐不下来，深入不进去</w:t>
      </w:r>
      <w:r>
        <w:rPr/>
        <w:t>;</w:t>
      </w:r>
      <w:r>
        <w:rPr/>
        <w:t>有的上课迟到早退，打瞌睡，玩手机，心不在焉</w:t>
      </w:r>
      <w:r>
        <w:rPr/>
        <w:t>;</w:t>
      </w:r>
      <w:r>
        <w:rPr/>
        <w:t>还有一些人，学习是为了装点门面，武装嘴巴。</w:t>
      </w:r>
    </w:p>
    <w:p>
      <w:pPr>
        <w:pStyle w:val="Normal"/>
        <w:rPr/>
      </w:pPr>
      <w:r>
        <w:rPr/>
        <w:t>三是学习方式不对。表现为理论与实践脱节，照搬照抄，照本宣科，生搬硬套，空洞无物。“学而不思、学而不信、学而不用”，知行分离，学一套，做一套</w:t>
      </w:r>
      <w:r>
        <w:rPr/>
        <w:t>;</w:t>
      </w:r>
      <w:r>
        <w:rPr/>
        <w:t>更有甚者，一边“学着马克思主义的理论”，一边做着违法乱纪的事。</w:t>
      </w:r>
    </w:p>
    <w:p>
      <w:pPr>
        <w:pStyle w:val="Normal"/>
        <w:rPr/>
      </w:pPr>
      <w:r>
        <w:rPr/>
        <w:t>四是学习态度不正。有的党员干部并不缺乏学习热情，也能够引经据典，但总是断章取义、择其所需，甚至移花接木，把学习当成寻找行动的依据，把马克思主义理论的个别结论或经典名句当成是圣旨，搞投机，钻空子，打擦边球。这种学习上的实用主义和机会主义态度，使他们学会了不少低俗的处世哲学和公关本领，精通了避重就轻、明哲保身的艺术、技巧，这样的“学习”及其后果，与我们要求加强领导干部学习的初衷是完全相悖的。</w:t>
      </w:r>
    </w:p>
    <w:p>
      <w:pPr>
        <w:pStyle w:val="Normal"/>
        <w:rPr/>
      </w:pPr>
      <w:r>
        <w:rPr/>
        <w:t>事实上，没有哪个领导干部认为自己目前所掌握的知识能够完全胜任所担负的工作。但是，借口“工作太忙没有时间学习”的人为数不少。究其原因，还是没有真正把学习摆到应有的位臵，认为理论学习是练“虚”功，即使天天学，还是解决不现实工作中的实际问题</w:t>
      </w:r>
      <w:r>
        <w:rPr/>
        <w:t>;</w:t>
      </w:r>
      <w:r>
        <w:rPr/>
        <w:t>认为理论学习是高层领导者的事情，自己只是政策的具体执行者，上面叫怎么样干就怎么样干，学不学理论都行。因此，必须要求大家转变观念，养成良好学风。当</w:t>
      </w:r>
    </w:p>
    <w:p>
      <w:pPr>
        <w:pStyle w:val="Normal"/>
        <w:rPr/>
      </w:pPr>
      <w:r>
        <w:rPr/>
        <w:t>前，关键是按照科学发展观的要求，勤奋好学、学以致用，牢固树立终身学习的思想，坚持理论联系实际的马克思主义学风。当前如何抓住机遇、应对挑战，各级领导干部就必须勤奋好学，尤其是要深入学习科学发展观等一系列重大战略思想，在学习中深化对事关经济社会发展大局的重大问题的认识，转化成为保增长、保稳定、保民生的能力举措上来。</w:t>
      </w:r>
    </w:p>
    <w:p>
      <w:pPr>
        <w:pStyle w:val="Normal"/>
        <w:rPr/>
      </w:pPr>
      <w:r>
        <w:rPr/>
        <w:t>三、关于学习的内容</w:t>
      </w:r>
    </w:p>
    <w:p>
      <w:pPr>
        <w:pStyle w:val="Normal"/>
        <w:rPr/>
      </w:pPr>
      <w:r>
        <w:rPr/>
        <w:t>毛泽东同志曾经说过：“我们办党校，就是要使我们同志的政治水平和理论水平提高一步，使我们党更加统一。”这就把党校教学的重点和学员学习的目的讲得很明确，就是要通过学习把领导干部的思想统一到党的路线方针政策上来。学习和掌握理论的深度，直接影响甚至决定着一个领导干部的政治敏感程度、思维视野广度和思想境界高度。</w:t>
      </w:r>
    </w:p>
    <w:p>
      <w:pPr>
        <w:pStyle w:val="Normal"/>
        <w:rPr/>
      </w:pPr>
      <w:r>
        <w:rPr/>
        <w:t>1</w:t>
      </w:r>
      <w:r>
        <w:rPr/>
        <w:t>、注重理论知识学习，解决政治上的坚定性问题。学理论是为了坚定正确的政治方向，通过学习理论可以使人成熟，使人清醒，看问题有主见，做到不因形势的变化而变化，不因他人的议论而改变，不因领导的看法而放弃，始终坚持原则。当前，我们党面临着长期执政的考验、改革开放的考验、市场经济的考验、外部环境的考验，同时面临着精神懈怠的危险、能力不足的危险、脱离群众的危险、消极腐败的危险，党员领导干部要保持政治上的坚定，就必须加强理论学习，才能直面四大考验，化解四大危险。要通过理论学习，掌握马克思列宁主义的立场、观点和方法。坚定共产主义远大理想和中国特色社会主义共同理想。要牢固树立宗旨意识，全心全意为人民服务。要加强党性锻炼，重视党性修养，重视作风养成。</w:t>
      </w:r>
    </w:p>
    <w:p>
      <w:pPr>
        <w:pStyle w:val="Normal"/>
        <w:rPr/>
      </w:pPr>
      <w:r>
        <w:rPr/>
        <w:t>2</w:t>
      </w:r>
      <w:r>
        <w:rPr/>
        <w:t>、注重业务知识学习，解决工作能力不足的问题。学业务是立身之本，业务精通是事业成功的前提和基础。一是要精通自身所从事工作的专业知识，努力成为本行业的行家里手。二是要熟悉和掌握法律法规和领导管理等方面的专业知识，解决依法办事、最大限度利用法律保护自己的问题。三是要抓好前沿知识、新技能的学习，尤其是要重点学习社会主义市场经济理论知识，掌握市场经济运行规则和洞口县情，增强按客观经济规律办事的意识和能力。</w:t>
      </w:r>
    </w:p>
    <w:p>
      <w:pPr>
        <w:pStyle w:val="Normal"/>
        <w:rPr/>
      </w:pPr>
      <w:r>
        <w:rPr/>
        <w:t>3</w:t>
      </w:r>
      <w:r>
        <w:rPr/>
        <w:t>、注重相关技能知识学习，解决实际操作不佳的问题。技能培训容丰富，涉及面广，一般可分为两类：一是通用技能。这是不同类别干部一般应当掌握的基本技能。比如，为提高领导干部的信息获取和处理能力，进一步加强计算机应用技术、信息网络技术、电子政务和电子商务等知识的培训。为适用经济全球化和对外开放形势的需要，提高干部对外交往的能力，搞好外语培训与学习</w:t>
      </w:r>
      <w:r>
        <w:rPr/>
        <w:t>;</w:t>
      </w:r>
      <w:r>
        <w:rPr/>
        <w:t>为帮助领导干部规范语言和社交行为，加强普通话、公务礼仪等方面的学习和训练。这方面的技能还包括创新思维、沟通交流、团队合作、心理调适等。二是岗位专门技能。比如，对领导干部，加强激励下属、处理纠纷、应对媒体等领导艺术方面的培训。总之，通过各方面的技能训练，使领导干部不断掌握先进实用的技术，提高实际操作能力，从而更好地胜任本职工作。</w:t>
      </w:r>
    </w:p>
    <w:p>
      <w:pPr>
        <w:pStyle w:val="Normal"/>
        <w:rPr/>
      </w:pPr>
      <w:r>
        <w:rPr/>
        <w:t>、注重历史文化知识学习，解决人文素养不高的问题。历史文化知识作为古今中外文化精华的传世之作，思考和表达了人类生存与发展的根本问题，是人类共有的精神财富。领导干部经常学习优秀传统文化，就能提高人文素养，正确处理义与利、己与他、权与民、物质享乐与精神享受等重要关系。通过学习历史经典，就能看成败、鉴是非、知兴替，“彰往而察来”。通过学习文学经典，就能陶冶情操、增加才情，做到“腹有诗书气自华”</w:t>
      </w:r>
      <w:r>
        <w:rPr/>
        <w:t>;</w:t>
      </w:r>
      <w:r>
        <w:rPr/>
        <w:t>通过学习哲学经典，就能改进思维、把握规律，增强哲学思考和思辨能力</w:t>
      </w:r>
      <w:r>
        <w:rPr/>
        <w:t>;</w:t>
      </w:r>
      <w:r>
        <w:rPr/>
        <w:t>通过学习伦理经典，就能知廉耻、明是非、辨善恶，培养健全的道德品格。本次培训因时间短，课程没有安排。</w:t>
      </w:r>
    </w:p>
    <w:p>
      <w:pPr>
        <w:pStyle w:val="Normal"/>
        <w:rPr/>
      </w:pPr>
      <w:r>
        <w:rPr/>
        <w:t>此次培训，重点是精神、领导技能、县情方面的知识。</w:t>
      </w:r>
    </w:p>
    <w:p>
      <w:pPr>
        <w:pStyle w:val="Normal"/>
        <w:rPr/>
      </w:pPr>
      <w:r>
        <w:rPr/>
        <w:t>四、关于学习的要求</w:t>
      </w:r>
    </w:p>
    <w:p>
      <w:pPr>
        <w:pStyle w:val="Normal"/>
        <w:rPr/>
      </w:pPr>
      <w:r>
        <w:rPr/>
        <w:t>这期培训班，虽然集中培训的时间不是很长，只有一个半月，但培训的内容具有很强的针对性和实用性。因此，我希望各位学员要把握住这一难得的学习机会，不断提升自我。</w:t>
      </w:r>
    </w:p>
    <w:p>
      <w:pPr>
        <w:pStyle w:val="Normal"/>
        <w:rPr/>
      </w:pPr>
      <w:r>
        <w:rPr/>
        <w:t>1</w:t>
      </w:r>
      <w:r>
        <w:rPr/>
        <w:t>、要通过学习培训，进一步加强自身的党性锻炼</w:t>
      </w:r>
    </w:p>
    <w:p>
      <w:pPr>
        <w:pStyle w:val="Normal"/>
        <w:rPr/>
      </w:pPr>
      <w:r>
        <w:rPr/>
        <w:t>在座的各位都是共产党员，作为一名党的干部，我们一定要认识到，党来自人民，根植于人民，服务于人民。失去人民群众的拥护和支持，党的事业和一切工作就无从谈起。在任何时候任何情况下，与人民群众同呼吸共命运的立场不能变，全心全意为人民服务的宗旨不能忘。党的各级领导干部都是人民的公仆，是为民办实事、办好事的。团结和带领群众发展经济，建设小康社会，是每一名共产党员应尽的职责。值得注意的是，近几年来，有些同志头脑中的群众观念明显淡薄了，同群众的感情明显疏远了，同群众的联系明显减少了，有的甚至损害和侵犯群众利益。这种状况，既妨碍了党的路线方针政策的贯彻执行，又损害了干部队伍的形象和声誉，必须坚决予以纠正。大家要通过学习，自觉锤炼党性，加深对人民群众的深厚感情，密切同人民群众的血肉联系，做到无论在什么时候、什么情况下，都要用党章约束自己，用党性规范自己，时刻不忘自己吃的是人民的俸禄，是为人民服务的共产党员。</w:t>
      </w:r>
    </w:p>
    <w:p>
      <w:pPr>
        <w:pStyle w:val="Normal"/>
        <w:rPr/>
      </w:pPr>
      <w:r>
        <w:rPr/>
        <w:t>2</w:t>
      </w:r>
      <w:r>
        <w:rPr/>
        <w:t>、要通过学习培训，进一步提高理论素养和知识水平</w:t>
      </w:r>
    </w:p>
    <w:p>
      <w:pPr>
        <w:pStyle w:val="Normal"/>
        <w:rPr/>
      </w:pPr>
      <w:r>
        <w:rPr/>
        <w:t>我们正处在知识爆炸的时代，知识的“保鲜期”日益缩短，知识的“折旧”日益加快，知识的“老化率”日益提高，作为领导干部一定要有真才实学。一个人天资聪明不能代替后天的努力</w:t>
      </w:r>
      <w:r>
        <w:rPr/>
        <w:t>;</w:t>
      </w:r>
      <w:r>
        <w:rPr/>
        <w:t>职务的升迁不能带来智慧和水平的自然提高</w:t>
      </w:r>
      <w:r>
        <w:rPr/>
        <w:t>;</w:t>
      </w:r>
      <w:r>
        <w:rPr/>
        <w:t>较高的文化和专业知识水平，不能代替马克思主义理论水准。新世纪优秀领导人才，决不仅仅是一个年龄上年轻化的概念，更重要的是一个有较高理论素养、政治素养、综合素养的概念。而这些唯有学习、不断地学习才能获取。现在在实际工作中，我们有些同志常常感到“老办法不管用，新办法不会用”，工作有时处于盲目、被动状态。我认为这些都是因为我们的学习没有跟上的缘故。今天在座的各位大多有较高的学历层次和较好的文化功底，但文凭不等于水平，学历不等于学识，知识不等于能力，理论不等于本领，因此，千万不要自视过高，自我满足，而应倍加谦逊，永不懈怠，时刻保持“不学习就会落后，不学习就会被淘汰”的危机感和紧迫感。当然，大家可能以前也参加过这样或那样的学习和培训，但每次的学习体会和收获肯定会不一样。这次组织上选派大家学习，大家一定要利用这次学习培训的机会，好好充充电，静下心来学点东西，不断提高自己的理论素养和知识水平。</w:t>
      </w:r>
    </w:p>
    <w:p>
      <w:pPr>
        <w:pStyle w:val="Normal"/>
        <w:rPr/>
      </w:pPr>
      <w:r>
        <w:rPr/>
        <w:t>3</w:t>
      </w:r>
      <w:r>
        <w:rPr/>
        <w:t>、要通过学习培训，进一步增强依法行政的能力</w:t>
      </w:r>
    </w:p>
    <w:p>
      <w:pPr>
        <w:pStyle w:val="Normal"/>
        <w:rPr/>
      </w:pPr>
      <w:r>
        <w:rPr/>
        <w:t>依法治国，建设社会主义法治国家，是我们党治理国家的基本方略。可以说，没有各级行政机关和广大公务员的依法行政，依法治国，建设社会主义法治国家就失去了主要支柱。我县各级干部在依法行政方面，总的来讲还可以。但是，也还存在法律意识淡薄、以言代法、以情代法甚至违纪违法等不良现象，严重影响了法治建设的进程，损害了党和政府的形象。</w:t>
      </w:r>
    </w:p>
    <w:p>
      <w:pPr>
        <w:pStyle w:val="Normal"/>
        <w:rPr/>
      </w:pPr>
      <w:r>
        <w:rPr/>
        <w:t>在座的各位都是我县干部队伍中的骨干，对加快推进依法行政有着不可推卸的职责。培训班中要开设法律知识课，其目的就是要通过培训，不断提高大家的法律素质，增强法治意识，养成认真学法、自觉依法、坚持用法和严格执法的良好习惯，使大家成为守法的模范公民，依法行政的好干部。</w:t>
      </w:r>
    </w:p>
    <w:p>
      <w:pPr>
        <w:pStyle w:val="Normal"/>
        <w:rPr/>
      </w:pPr>
      <w:r>
        <w:rPr/>
        <w:t>、要通过学习培训，加深对县情的了解，增强工作信心</w:t>
      </w:r>
    </w:p>
    <w:p>
      <w:pPr>
        <w:pStyle w:val="Normal"/>
        <w:rPr/>
      </w:pPr>
      <w:r>
        <w:rPr/>
        <w:t>对于一个领导干部来讲，无论是在乡镇还是在县直，要想卓有成效地开展工作，必须熟悉把握县情。特别是要把握县委、县政府的总体思路和工作目标，了解全县目前的工作重点是什么，发展目标是什么，发展规划是什么，发展方向是什么，做到情况熟、定位准、方向明。要经常站在全县发展的角度看从事的工作，认清工作的方向，明确工作的目标，找准工作切入点和着力点。希望大家通过党校学习，切实提高对县情的熟悉程度和对大局的把握能力。近年来，我县的改革和发展虽然取得了一些可喜的成绩，但同时我们也要看到，随着改革的不断深入，某些深层次的矛盾逐渐显露出来，而且错综复杂地交织在一起，给我们的工作带来了一定的难度。面对这些矛盾和问题，我们唯有不断地学习研究，深入解剖这些矛盾和问题产生的根源，才能做到沉着应对。同时要坚信，只要我们用正确的理论去指导，用改革的精神去实践，大家齐心协力，困难一定能克服，问题一定能解决。从这个意义上讲，这次培训，既是一个增加知识的培训，也是一个提神鼓劲的培训。</w:t>
      </w:r>
    </w:p>
    <w:p>
      <w:pPr>
        <w:pStyle w:val="Normal"/>
        <w:rPr/>
      </w:pPr>
      <w:r>
        <w:rPr/>
        <w:t>五、关于学习的保障</w:t>
      </w:r>
    </w:p>
    <w:p>
      <w:pPr>
        <w:pStyle w:val="Normal"/>
        <w:rPr/>
      </w:pPr>
      <w:r>
        <w:rPr/>
        <w:t>本次培训学习虽然时间短，但学习的内容也还不少，活动也比较多，要很好的完成培训任务，确保培训效果，还得做好以下工作。</w:t>
      </w:r>
    </w:p>
    <w:p>
      <w:pPr>
        <w:pStyle w:val="Normal"/>
        <w:rPr/>
      </w:pPr>
      <w:r>
        <w:rPr/>
        <w:t>1</w:t>
      </w:r>
      <w:r>
        <w:rPr/>
        <w:t>、健全组织，确保培训管理有序。大家来自于不同的乡镇、部门和单位，级别相同、经历相似，没有坚强的组织领导是不行的。根据“党员到哪里，党组织就建到哪里”的要求，班上要成立临时党支部，在校总支委的统一领导下开展工作。建立组织部、党校、班主任、班委会、学习小组“五位一体”的管理体系。在临时党支部的领导下，设立班委会和学习小组负责班级管理，实行“学员定点、组长定位、班级自治、量化考核”的培训学习管理模式。</w:t>
      </w:r>
    </w:p>
    <w:p>
      <w:pPr>
        <w:pStyle w:val="Normal"/>
        <w:rPr/>
      </w:pPr>
      <w:r>
        <w:rPr/>
        <w:t>2</w:t>
      </w:r>
      <w:r>
        <w:rPr/>
        <w:t>、建章立制，确保管理有章可循。把加强制度建设作为抓党校培训</w:t>
      </w:r>
    </w:p>
    <w:p>
      <w:pPr>
        <w:pStyle w:val="Normal"/>
        <w:rPr/>
      </w:pPr>
      <w:r>
        <w:rPr/>
        <w:t>学员学风建设的基础保证。现已制定《主体班次班主任管理制度》，规范班主任的工作和行为</w:t>
      </w:r>
      <w:r>
        <w:rPr/>
        <w:t>;</w:t>
      </w:r>
      <w:r>
        <w:rPr/>
        <w:t>制定有《临时党支部工作意见》和《班委会工作职责》，明确党支部和班委会的工作职责和任务</w:t>
      </w:r>
      <w:r>
        <w:rPr/>
        <w:t>;</w:t>
      </w:r>
      <w:r>
        <w:rPr/>
        <w:t>制定有《学员管理规则》、《学员考核管理办法》等具有针对性和可操作性的相关制度，将严格按制度对学员进行考核和评价，规范学员行为，增强培训效果。</w:t>
      </w:r>
    </w:p>
    <w:p>
      <w:pPr>
        <w:pStyle w:val="Normal"/>
        <w:rPr/>
      </w:pPr>
      <w:r>
        <w:rPr/>
        <w:t>3</w:t>
      </w:r>
      <w:r>
        <w:rPr/>
        <w:t>、狠抓落实，确保教学秩序良好。必须按制度，从严从细抓好管理落实，做到令行禁止。一是抓学员考勤，大家请假必须填写《学员请假申请书》，严格按权限、程序审批，要求班上定期公布大家的学习出勤情况，原则上对缺勤三天以上的培训不予承认，必须重新培训</w:t>
      </w:r>
      <w:r>
        <w:rPr/>
        <w:t>;</w:t>
      </w:r>
      <w:r>
        <w:rPr/>
        <w:t>二是抓课堂秩序，严格落实教室内无烟味、无酒味、无手机铃声的“三无”要求。三是抓结果运用，对学员在校学习期间的学习效果、党性锻炼、出勤等情况进行考核，考核结果记入培训学员的个人学习档案并报县委组织部存档，班上要根据考核结果评选优秀学员，进行表彰奖励，同时向学员所在工作单位反馈。</w:t>
      </w:r>
    </w:p>
    <w:p>
      <w:pPr>
        <w:pStyle w:val="Normal"/>
        <w:rPr/>
      </w:pPr>
      <w:r>
        <w:rPr/>
        <w:t>、热情服务，确保教学环境优良。树立以人为本的理念，做到思想上尊重学员，学习上关心学员，生活上体贴学员。从学员入学前的准备到学员结业，对培训工作的每个环节都做到分工明确，责任到人，为学员营造学得专心、住得舒心、吃得放心的培训环境。</w:t>
      </w:r>
    </w:p>
    <w:p>
      <w:pPr>
        <w:pStyle w:val="Normal"/>
        <w:rPr/>
      </w:pPr>
      <w:r>
        <w:rPr/>
        <w:t>同志们，县委对举办这次科级干部培训班非常重视，并寄予大家很高的期望。希望大家始终坚持以良好的精神状态，饱满的政治热情，全身心投入到学习中去，圆满完成培训任务，并取得好的成绩。</w:t>
      </w:r>
    </w:p>
    <w:p>
      <w:pPr>
        <w:pStyle w:val="Normal"/>
        <w:rPr/>
      </w:pPr>
      <w:r>
        <w:rPr/>
        <w:t>最后祝大家学习进步，身体健康，工作顺利。</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