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领导讲话稿"/>
      <w:r>
        <w:rPr/>
        <w:t>志愿者活动领导讲话稿</w:t>
      </w:r>
      <w:bookmarkEnd w:id="0"/>
    </w:p>
    <w:p>
      <w:pPr>
        <w:pStyle w:val="Normal"/>
        <w:rPr/>
      </w:pPr>
      <w:r>
        <w:rPr/>
        <w:t>尊敬的团市委</w:t>
      </w:r>
      <w:r>
        <w:rPr/>
        <w:t>XX</w:t>
      </w:r>
      <w:r>
        <w:rPr/>
        <w:t>领导，安徽工程大学和清水小学的各位领导、老师，各位青年志愿者朋友们：</w:t>
      </w:r>
    </w:p>
    <w:p>
      <w:pPr>
        <w:pStyle w:val="Normal"/>
        <w:rPr/>
      </w:pPr>
      <w:r>
        <w:rPr/>
        <w:t>值此春暖花开、万物复苏的美好日子，由团市委号召，安徽工程大学生化学院与清水小学组织的青年志愿者服务结队启动仪式在这里举行。在这里我代表清水街道团工委向投身这一高尚事业的广大青年志愿者表示诚挚的敬意，向对这次活动给予大力支持的各位领导和单位表示衷心的感谢</w:t>
      </w:r>
      <w:r>
        <w:rPr/>
        <w:t>!</w:t>
      </w:r>
    </w:p>
    <w:p>
      <w:pPr>
        <w:pStyle w:val="Normal"/>
        <w:rPr/>
      </w:pPr>
      <w:r>
        <w:rPr/>
        <w:t>我街自开展青年志愿者活动以来，安徽工程大学团委积极组织和动员广大青年参与我街志愿服务活动，我街先后与外国语学院和生化学院结队开展志愿者服务活动，取得了良好的成效。志愿服务范围逐步从“一助一”结队帮扶的形式，拓展到社区志愿服务、环境保护、扶贫救助、医疗义诊等社会急需、人民生活需要的领域。目前，我街有青年志愿者服务中心</w:t>
      </w:r>
      <w:r>
        <w:rPr/>
        <w:t>1</w:t>
      </w:r>
      <w:r>
        <w:rPr/>
        <w:t>个，成立的各种社区服务站有</w:t>
      </w:r>
      <w:r>
        <w:rPr/>
        <w:t>13</w:t>
      </w:r>
      <w:r>
        <w:rPr/>
        <w:t>多个，共有志愿者</w:t>
      </w:r>
      <w:r>
        <w:rPr/>
        <w:t>500</w:t>
      </w:r>
      <w:r>
        <w:rPr/>
        <w:t>余人，参与服务的青年志愿者累计达到近万人次，基本上形成了哪里有需要，哪里就有志愿者的足迹。志愿者行动已经成长为团组织的一项重要活动内容，在全街物质和精神文明建设中发挥着积极的作用。</w:t>
      </w:r>
    </w:p>
    <w:p>
      <w:pPr>
        <w:pStyle w:val="Normal"/>
        <w:widowControl/>
        <w:bidi w:val="0"/>
        <w:spacing w:before="180" w:after="180"/>
        <w:jc w:val="left"/>
        <w:rPr/>
      </w:pPr>
      <w:r>
        <w:rPr/>
        <w:t>今天的启动仪式后，我们工程大学的志愿者服务队就要深入到清水小学开展志愿服务，希望你们当好爱心的使者，精神文明的传播者，为全街的志愿服务活动作出表率。同时我们街道团工委也将号召全街广大青年志愿者主动发挥各自优势，在市、区团委的正确领导下，高扬“奉献、友爱、团结、互助”的旗帜，树立起清水青年的良好形象。希望通过青年志愿者活动，让更多的青年参与到志愿服务活动中来，参与到奉献中来，用奉献行动、高尚品德和良好形象，奏响充实而高尚的青春凯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