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代会闭幕式上的讲话"/>
      <w:r>
        <w:rPr/>
        <w:t>最新团代会闭幕式上的讲话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经过全体代表、工作人员的共同努力，共青团</w:t>
      </w:r>
      <w:r>
        <w:rPr/>
        <w:t>____</w:t>
      </w:r>
      <w:r>
        <w:rPr/>
        <w:t>铁道通信中心第一次代表大会已圆满地完成会议各项议程，达到了预期目的，马上就要闭幕了。这次大会得到了省公司团委和中心党政工的高度重视和亲切关怀，他们亲临大会现场并做了重要讲话，为我中心团委今</w:t>
      </w:r>
    </w:p>
    <w:p>
      <w:pPr>
        <w:pStyle w:val="Normal"/>
        <w:rPr/>
      </w:pPr>
      <w:r>
        <w:rPr/>
        <w:t>后工作指明了方向，并寄予厚望，这是对我中心团员青年给予了极大的鼓舞和有力的鞭策。</w:t>
      </w:r>
    </w:p>
    <w:p>
      <w:pPr>
        <w:pStyle w:val="Normal"/>
        <w:rPr/>
      </w:pPr>
      <w:r>
        <w:rPr/>
        <w:t>会议期间，全体代表认真讨论和审议了【人名】同志代表共青团</w:t>
      </w:r>
      <w:r>
        <w:rPr/>
        <w:t>____</w:t>
      </w:r>
      <w:r>
        <w:rPr/>
        <w:t>铁道通信中心委员会筹备组所做的工作报告，并且一致通过</w:t>
      </w:r>
      <w:r>
        <w:rPr/>
        <w:t>;</w:t>
      </w:r>
      <w:r>
        <w:rPr/>
        <w:t>选举和产生了共青团怀化铁道通信中心首届委员会。在此，我代表新当选的团委委员向代表们表态：新的一届委员会，一定不辜负各位代表和广大团员青年的期望，尽职尽责，锐意进取，团结和带领中心团员青年一如既往地为完成中心今年各项工作任务、推动团建工作更上一层楼而不懈努力</w:t>
      </w:r>
      <w:r>
        <w:rPr/>
        <w:t>!</w:t>
      </w:r>
    </w:p>
    <w:p>
      <w:pPr>
        <w:pStyle w:val="Normal"/>
        <w:rPr/>
      </w:pPr>
      <w:r>
        <w:rPr/>
        <w:t>这次大会圆满成功，得到了各通信段及各部门的大力支持和帮助，在次我代表大会主席团和与会代表们表示衷心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代表、团员青年们，让我们携起手来，以澎湃的激情、冲天的斗志和长久的韧性投身于中心安全生产的主战场，与中心一起成长</w:t>
      </w:r>
      <w:r>
        <w:rPr/>
        <w:t>!</w:t>
      </w:r>
      <w:r>
        <w:rPr/>
        <w:t>在中心事业不断发展的过程中体现出我们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