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江南海一号导游词"/>
      <w:r>
        <w:rPr/>
        <w:t>阳江南海一号导游词</w:t>
      </w:r>
      <w:bookmarkEnd w:id="0"/>
    </w:p>
    <w:p>
      <w:pPr>
        <w:pStyle w:val="Normal"/>
        <w:rPr/>
      </w:pPr>
      <w:r>
        <w:rPr/>
        <w:t>南海一号是一艘南宋时期的木质古沉船，沉没于广东阳江市东平港以南约</w:t>
      </w:r>
      <w:r>
        <w:rPr/>
        <w:t>20</w:t>
      </w:r>
      <w:r>
        <w:rPr/>
        <w:t>海里处。</w:t>
      </w:r>
      <w:r>
        <w:rPr/>
        <w:t>1987</w:t>
      </w:r>
      <w:r>
        <w:rPr/>
        <w:t>年在广东阳江海域发现，初步推算，“南海一号”古船是尖头船，整艘商船长</w:t>
      </w:r>
      <w:r>
        <w:rPr/>
        <w:t>30.4</w:t>
      </w:r>
      <w:r>
        <w:rPr/>
        <w:t>米、宽</w:t>
      </w:r>
      <w:r>
        <w:rPr/>
        <w:t>9.8</w:t>
      </w:r>
      <w:r>
        <w:rPr/>
        <w:t>米，船身</w:t>
      </w:r>
      <w:r>
        <w:rPr/>
        <w:t>(</w:t>
      </w:r>
      <w:r>
        <w:rPr/>
        <w:t>不算桅杆</w:t>
      </w:r>
      <w:r>
        <w:rPr/>
        <w:t>)</w:t>
      </w:r>
      <w:r>
        <w:rPr/>
        <w:t>高</w:t>
      </w:r>
      <w:r>
        <w:rPr/>
        <w:t>8</w:t>
      </w:r>
      <w:r>
        <w:rPr/>
        <w:t>米，排水量估计可达</w:t>
      </w:r>
      <w:r>
        <w:rPr/>
        <w:t>600</w:t>
      </w:r>
      <w:r>
        <w:rPr/>
        <w:t>吨，载重可能近</w:t>
      </w:r>
      <w:r>
        <w:rPr/>
        <w:t>800</w:t>
      </w:r>
      <w:r>
        <w:rPr/>
        <w:t>吨。是目前发现的最大的宋代船只。</w:t>
      </w:r>
    </w:p>
    <w:p>
      <w:pPr>
        <w:pStyle w:val="Normal"/>
        <w:rPr/>
      </w:pPr>
      <w:r>
        <w:rPr/>
        <w:t>专家从船头位置推测，当时这艘古船是从中国驶出，赴新加坡、印度等东南亚地区或中东地区进行海外贸易国。令人惊奇的是，这艘沉没海底近千年的古船船体保存相当完好，船体的木质仍坚硬如新，敲起来铛铛作响。</w:t>
      </w:r>
    </w:p>
    <w:p>
      <w:pPr>
        <w:pStyle w:val="Normal"/>
        <w:rPr/>
      </w:pPr>
      <w:r>
        <w:rPr/>
        <w:t>这艘沉船的出现对我国古代造船工艺、航海技术研究以及木质文物长久保存的科学规律研究，提供了最典型标本。同时，它也将为复原海上丝绸之路的历史、陶瓷史提供极为难得的实物资料，甚至可以获得文献和陆上考古无法提供的信息。</w:t>
      </w:r>
    </w:p>
    <w:p>
      <w:pPr>
        <w:pStyle w:val="Normal"/>
        <w:rPr/>
      </w:pPr>
      <w:r>
        <w:rPr/>
        <w:t>南海一号博物馆又称广东海上丝绸之路博物馆，位于广东阳江市海陵岛试验开发区的“十里银滩”上。该建筑不仅在全国，乃至在世界上都堪称标志性建筑。主要由“一馆两中心”</w:t>
      </w:r>
      <w:r>
        <w:rPr/>
        <w:t>(</w:t>
      </w:r>
      <w:r>
        <w:rPr/>
        <w:t>广东海上丝绸之路博物馆、海上丝绸之路学研究中心和研发中心</w:t>
      </w:r>
      <w:r>
        <w:rPr/>
        <w:t>)</w:t>
      </w:r>
      <w:r>
        <w:rPr/>
        <w:t>构成，设有陈列馆、水晶宫、藏品仓库等设施。该博物馆是一家以“南海</w:t>
      </w:r>
      <w:r>
        <w:rPr/>
        <w:t>1</w:t>
      </w:r>
      <w:r>
        <w:rPr/>
        <w:t>号”宋代古沉船保护、开发与研究为主题，展示出水文物及水下考古现场发掘动态演示过程为特色的专题博物馆。广东海上丝绸之路博物馆建筑特色鲜明，设计创意独特，紧扣海的主题，体现了海洋文化与南方建筑风格的柔美组合。</w:t>
      </w:r>
    </w:p>
    <w:p>
      <w:pPr>
        <w:pStyle w:val="Normal"/>
        <w:widowControl/>
        <w:bidi w:val="0"/>
        <w:spacing w:before="180" w:after="180"/>
        <w:jc w:val="left"/>
        <w:rPr/>
      </w:pPr>
      <w:r>
        <w:rPr/>
        <w:t>立面由五个大小不一的椭圆体连环相扣组成，整体既似起伏的波浪，又如展翅的海鸥。建筑摈弃传统的梁架结构，把造船的龙骨结构和南方独特的干栏式建筑形式相结合，风格清新独特，堪称我国乃至世界上的地标式建筑。整个建筑使用层数为地上三层，地下一层。五个拱体包容了博物馆的陈列展示及办公区域，分区明晰。中间最大的椭圆体即是为沉船量身定做的家园——“水晶宫”。右侧两拱为文物展示厅，主要展示“南海</w:t>
      </w:r>
      <w:r>
        <w:rPr/>
        <w:t>I</w:t>
      </w:r>
      <w:r>
        <w:rPr/>
        <w:t>号”打捞出水的文物，左侧两拱为办公区域，科研、库存、设备及后勤系统均在此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