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全面评语"/>
      <w:r>
        <w:rPr/>
        <w:t>初中生全面评语</w:t>
      </w:r>
      <w:bookmarkEnd w:id="0"/>
    </w:p>
    <w:p>
      <w:pPr>
        <w:pStyle w:val="Normal"/>
        <w:rPr/>
      </w:pPr>
      <w:r>
        <w:rPr/>
        <w:t>1</w:t>
      </w:r>
      <w:r>
        <w:rPr/>
        <w:t>、本学期用渐入佳境来形容你恰如其分，上半学期过于贪玩，而期中考试后，你不断调整自我，无论是学习态度，还是为人处世，都有质的飞跃，每每看到在课堂上精彩的发言，关</w:t>
      </w:r>
    </w:p>
    <w:p>
      <w:pPr>
        <w:pStyle w:val="Normal"/>
        <w:rPr/>
      </w:pPr>
      <w:r>
        <w:rPr/>
        <w:t>2</w:t>
      </w:r>
      <w:r>
        <w:rPr/>
        <w:t>、你是一个文静礼貌懂事的女孩，对待我们班的同学总是坦率友好。在学习上踏踏实实，一步一个脚印，成绩在本学期有了极大的提高，愿你继续努力，我始终会做你的支持者，为你加油，为你鼓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曹贝贝，你是一个积极上进，勤奋学习的好孩子。学习上你积极进取，课堂上你总是全神贯注地听老师讲课，但举手发言不够积极。作业能认真完成，书写端正。能出色完成老师布置的各项任务。希望你继续努力，提高成绩，争取各方面更上一层楼。</w:t>
      </w:r>
    </w:p>
    <w:p>
      <w:pPr>
        <w:pStyle w:val="Normal"/>
        <w:rPr/>
      </w:pPr>
      <w:r>
        <w:rPr/>
        <w:t>、你是我们八一班，表现最好的学生之一，学习勤奋刻苦，一学期以来没有给我带来任何麻烦，倒是我感觉对你的照顾不够，你不会怪我吧，但我坚定的站在你的身后，一直为你加油，你为我们找凳子，很让我感动，让我们一起加油吧</w:t>
      </w:r>
    </w:p>
    <w:p>
      <w:pPr>
        <w:pStyle w:val="Normal"/>
        <w:rPr/>
      </w:pPr>
      <w:r>
        <w:rPr/>
        <w:t>5</w:t>
      </w:r>
      <w:r>
        <w:rPr/>
        <w:t>、你是一位学习踏实勤奋，又懂事的孩子，每次看到你专注学习的模样，我都深为你骄傲，自豪，由于你对学习的执着追求，所以本学期你的成绩一直都很稳定，这是光稳定还不行，要拔尖才可以啊，为你加油</w:t>
      </w:r>
    </w:p>
    <w:p>
      <w:pPr>
        <w:pStyle w:val="Normal"/>
        <w:rPr/>
      </w:pPr>
      <w:r>
        <w:rPr/>
        <w:t>6</w:t>
      </w:r>
      <w:r>
        <w:rPr/>
        <w:t>、周强，你是一个不爱言语的孩子，能遵守学校各项的规章制度，但学习不够用功。上课有时分散精神，开小差。学习上懒动脑。知道吗</w:t>
      </w:r>
      <w:r>
        <w:rPr/>
        <w:t>?</w:t>
      </w:r>
      <w:r>
        <w:rPr/>
        <w:t>写作业要自己动脑筋，抄袭别人作业是沒有出息的表现。愿你能克服自己的缺点，严格要求自己，努力提高各科的成绩。</w:t>
      </w:r>
    </w:p>
    <w:p>
      <w:pPr>
        <w:pStyle w:val="Normal"/>
        <w:rPr/>
      </w:pPr>
      <w:r>
        <w:rPr/>
        <w:t>7</w:t>
      </w:r>
      <w:r>
        <w:rPr/>
        <w:t>、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位性格有些内向的孩子，但在学习上好不含糊，学习认真刻苦，课堂上精彩的发言，让我们八一班的同学很是佩服，希望你今后在学习上加倍努力，朝着更高的目标奋勇前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性情温和，言语不多，但待人诚恳、礼貌。作风踏实，办事认真。严格遵守班级和宿舍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总是用默默无闻的付出与执着，诠释着自己的不同凡响，你的勤奋刻苦努力，也换来了丰硕果实，在我们班成绩总是名列前茅。假如优秀的你能够敞开心扉，大胆展示自己，我们班全体师生就会更加喜欢你了，加油</w:t>
      </w:r>
      <w:r>
        <w:rPr/>
        <w:t>1</w:t>
      </w:r>
    </w:p>
    <w:p>
      <w:pPr>
        <w:pStyle w:val="Normal"/>
        <w:rPr/>
      </w:pPr>
      <w:r>
        <w:rPr/>
        <w:t>12</w:t>
      </w:r>
      <w:r>
        <w:rPr/>
        <w:t>、你是一位懂事又活泼开朗的女孩，用微笑面对人生，用真诚热情对待朋友，本学期你的成绩有了，质的飞跃，只是学无止境，希望你能继续抓紧时间奋起直追，再创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位开朗乐观的学生，给我印象最深刻的就是你的笑声，你是一位懂事又乐观向上的孩子，我由衷的欣赏你，作为我们八一班班委你很负责任，与同学友好相处，希望你在寒假里继续努力复习，争取更上一层楼。</w:t>
      </w:r>
    </w:p>
    <w:p>
      <w:pPr>
        <w:pStyle w:val="Normal"/>
        <w:rPr/>
      </w:pPr>
      <w:r>
        <w:rPr/>
        <w:t>14</w:t>
      </w:r>
      <w:r>
        <w:rPr/>
        <w:t>、景永欣，你个性沉静、不爱言辞，做事认真，从上课时用心听讲的神情，让人感到你的专注。每次的作业都能欣赏到你那清秀的字体。学习上比较认真、可惜成绩不够稳定。若能再活泼开朗一些，你会有更多的朋友、更多的欢乐。望继续努力，提高成绩，争取各方面更上一层楼。</w:t>
      </w:r>
    </w:p>
    <w:p>
      <w:pPr>
        <w:pStyle w:val="Normal"/>
        <w:rPr/>
      </w:pPr>
      <w:r>
        <w:rPr/>
        <w:t>15</w:t>
      </w:r>
      <w:r>
        <w:rPr/>
        <w:t>、高阳，你活泼好动，很顽皮，爱说话。尊敬老师，团结同学。学习上比较认真，但自觉性不强，成绩进步不大。上课有时分散精神，开小差。作业每次都能按时完成，可惜你的字太潦草，能否下决心改正，有时对学校的公物爱护不够。老师希望你培养自己良好的学习习惯，更严格要求自己，提高学习自觉性，掌握正确的学习方法，争取成为一名优秀的中学生。</w:t>
      </w:r>
    </w:p>
    <w:p>
      <w:pPr>
        <w:pStyle w:val="Normal"/>
        <w:rPr/>
      </w:pPr>
      <w:r>
        <w:rPr/>
        <w:t>16</w:t>
      </w:r>
      <w:r>
        <w:rPr/>
        <w:t>、你是一位文气又有才气的学生，学习认真踏实刻苦，平时你的言语不多，但在课堂上关键时的发言，总能看到你精彩的表现，每周八一班，优秀学生光荣榜上，总有你闪亮的名字，愿你继续努力，成功一定属于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吴绅绅，懂事、能干构铸出你美丽的形象。课堂上常常能回答出别人难以回答的问题，你的新颖别致的见解，不同凡响的思维给我留下了深刻的印象。学习上能刻苦钻研，成绩优秀，老师喜欢你那种敢想、敢说、敢问、敢辩的课堂表现。同学们遇到困难都找你，你总是乐意帮助解决。不骄傲，不炫耀是你取得成功的途径。希望能发扬刻苦学习精神，保持优秀成绩。</w:t>
      </w:r>
    </w:p>
    <w:p>
      <w:pPr>
        <w:pStyle w:val="Normal"/>
        <w:rPr/>
      </w:pPr>
      <w:r>
        <w:rPr/>
        <w:t>18</w:t>
      </w:r>
      <w:r>
        <w:rPr/>
        <w:t>、周新宇，你是一个积极上进，勤奋学习的好孩子。个性沉静、不爱言辞，做事认真，学习上一丝不苟的精神赢得同学们的好评。课堂上有时能听到你富有“创造性”的发言，但要注意自己语言表达能力的培养。作为班干部你能积极主动搞好本职工作，得到同学的信任和支持，你还能帮助同学，主动为集体做好事。希望更严格要求自己，在各方面打个漂亮仗。</w:t>
      </w:r>
    </w:p>
    <w:p>
      <w:pPr>
        <w:pStyle w:val="Normal"/>
        <w:rPr/>
      </w:pPr>
      <w:r>
        <w:rPr/>
        <w:t>19</w:t>
      </w:r>
      <w:r>
        <w:rPr/>
        <w:t>、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天赋极佳，对知识的接受能力很强，在我们八一班你是有名的才女，在老师眼里，你是一个品学兼优的好孩子，学习踏踏实实，由于自己的努力，本学期你各方面进显著，学无止境，愿你能更加勤奋，争取更大的成功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看似默默无闻，实则理想远大，看似与世无争，实则热情涌动。你是一位守纪律，懂礼貌，待人诚恳，成绩优异的好学生，有较高的思想境界和道德水准，拥有梦想是一种智力，实现梦想则是一种能力，不气馁，不放弃，不言败，苦苦的追求，换来的必然是甜甜的享受。</w:t>
      </w:r>
    </w:p>
    <w:p>
      <w:pPr>
        <w:pStyle w:val="Normal"/>
        <w:rPr/>
      </w:pPr>
      <w:r>
        <w:rPr/>
        <w:t>22</w:t>
      </w:r>
      <w:r>
        <w:rPr/>
        <w:t>、董月，你是个学习认真，工作负责的好孩子，能积极参加学校组织的各项活动。课堂上能积极思考老师提出的问题，但有时上课不够留心，课堂上的回答声音是那么小，能大声点吗</w:t>
      </w:r>
      <w:r>
        <w:rPr/>
        <w:t>?</w:t>
      </w:r>
      <w:r>
        <w:rPr/>
        <w:t>作为班干部，能协助老师把班级工作做好。运动场上你是一个优秀的运动员，可惜在学习上欠缺刻苦精神，望以后提高课堂学习效率，勤奋学习，争取各方面更上一层楼。</w:t>
      </w:r>
    </w:p>
    <w:p>
      <w:pPr>
        <w:pStyle w:val="Normal"/>
        <w:rPr/>
      </w:pPr>
      <w:r>
        <w:rPr/>
        <w:t>23</w:t>
      </w:r>
      <w:r>
        <w:rPr/>
        <w:t>、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仇慧，你是一名聪明、文静而勤奋好学的孩子。课堂上你总是全神贯注地听老师讲课，总能听到你响亮清脆的发言，作业字体端正、整洁、漂亮。你勤于思考，所学知识能够举一反三，不愧是学习委员。作为班干部你能积极主动搞好本职工作，得到同学的信任和支持。运动赛场上，你是班级和学校的骄傲，总是用优异的体育成绩向老师和同学们报喜。希望能发扬刻苦学习精神，保持优秀成绩。</w:t>
      </w:r>
    </w:p>
    <w:p>
      <w:pPr>
        <w:pStyle w:val="Normal"/>
        <w:rPr/>
      </w:pPr>
      <w:r>
        <w:rPr/>
        <w:t>25</w:t>
      </w:r>
      <w:r>
        <w:rPr/>
        <w:t>、你是一位踏实，平时言语不多的孩子，与同学们关系相处的也很融洽，成绩也比较稳定，只是自制力不够强，如果你今后能改正自己爱说点笑话的毛病，我们班的老师和同学就更加喜欢你了，加油。</w:t>
      </w:r>
    </w:p>
    <w:p>
      <w:pPr>
        <w:pStyle w:val="Normal"/>
        <w:rPr/>
      </w:pPr>
      <w:r>
        <w:rPr/>
        <w:t>26</w:t>
      </w:r>
      <w:r>
        <w:rPr/>
        <w:t>、你是一位沉稳又诚实的孩子，担任语文学习班长尽职尽责，学习勤奋踏实，所以你的成绩在本学期有了极大的提高，愿你戒骄戒躁，再创辉煌，我很喜欢你的这种风格，加油。</w:t>
      </w:r>
    </w:p>
    <w:p>
      <w:pPr>
        <w:pStyle w:val="Normal"/>
        <w:rPr/>
      </w:pPr>
      <w:r>
        <w:rPr/>
        <w:t>27</w:t>
      </w:r>
      <w:r>
        <w:rPr/>
        <w:t>、你是一位懂事又好学的孩子，文静而踏实，待人厚道，给我们八一班树立了榜样，上课专心听讲，认真完成各科作业，所以你的成绩一直都很优秀，且有所进步，我真为拥有你这样的学生而感到无限荣光，为你加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殷妍，文静，秀气的小姑娘，踏实自觉是你的特点。学习上一丝不苟的精神赢得同学们的好评。上课专心听讲，能主动举手发言，善于思考，勇于进取。对各项工作都能尽职尽责做好。你总是带着甜甜的笑容，能与同学友爱相处。希望你继续努力，成为品学兼备的好学生。</w:t>
      </w:r>
    </w:p>
    <w:p>
      <w:pPr>
        <w:pStyle w:val="Normal"/>
        <w:rPr/>
      </w:pPr>
      <w:r>
        <w:rPr/>
        <w:t>30</w:t>
      </w:r>
      <w:r>
        <w:rPr/>
        <w:t>、你是我们八一班，最聪明的男生之一，尤其是数学的天赋，几乎在我们班无人能比，可这也不能成为自己骄傲的资本啊，学无止境，尤其是英语是你的致命伤，多控制自己，少看点无用的小说，你定可以创造属于自己的辉煌，加油。</w:t>
      </w:r>
    </w:p>
    <w:p>
      <w:pPr>
        <w:pStyle w:val="Normal"/>
        <w:rPr/>
      </w:pPr>
      <w:r>
        <w:rPr/>
        <w:t>31</w:t>
      </w:r>
      <w:r>
        <w:rPr/>
        <w:t>、你的学习态度很端正，认真刻苦，勤奋努力，平时也不善言辞，成绩一直都很棒，只是我觉得你的压力可能有点大，放松自己，全力以赴，辉煌一定属于你，为你加油陈福星。</w:t>
      </w:r>
    </w:p>
    <w:p>
      <w:pPr>
        <w:pStyle w:val="Normal"/>
        <w:rPr/>
      </w:pPr>
      <w:r>
        <w:rPr/>
        <w:t>32</w:t>
      </w:r>
      <w:r>
        <w:rPr/>
        <w:t>、你是一位懂事乐观又刻苦学习的好学生，我一直为拥有你这样的学生而骄傲，老师一直都很喜欢你这样的风格，中招考试是一种选拔性考试，光优秀还不行，必须拔尖才可以啊，我希望下学期奖学金有你的名字，加油</w:t>
      </w:r>
      <w:r>
        <w:rPr/>
        <w:t>1</w:t>
      </w:r>
    </w:p>
    <w:p>
      <w:pPr>
        <w:pStyle w:val="Normal"/>
        <w:rPr/>
      </w:pPr>
      <w:r>
        <w:rPr/>
        <w:t>33</w:t>
      </w:r>
      <w:r>
        <w:rPr/>
        <w:t>、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潘戴，你是个学习认真，工作负责的好孩子。能帮助同学，主动为集体做好事。你是一个出板报能手，我们的黑板板图文并茂，这里有你这个宣传委员的功劳。学习上，你积极进取，善于想象，敢于创新，可惜的是你有时粗心大意。希望你扬长避短，继续努力提高成绩，争取各方面更上一层楼。</w:t>
      </w:r>
    </w:p>
    <w:p>
      <w:pPr>
        <w:pStyle w:val="Normal"/>
        <w:rPr/>
      </w:pPr>
      <w:r>
        <w:rPr/>
        <w:t>36</w:t>
      </w:r>
      <w:r>
        <w:rPr/>
        <w:t>、你是一位头脑灵活，反应灵敏的孩子，尤其是数学成绩一直都是你的骄傲，很让我们班的同学羡慕，只是你的成绩不够稳定，波动很大，很让我为你担心，希望你学习再努力，稳扎稳打，你一定可以成功的</w:t>
      </w:r>
    </w:p>
    <w:p>
      <w:pPr>
        <w:pStyle w:val="Normal"/>
        <w:rPr/>
      </w:pPr>
      <w:r>
        <w:rPr/>
        <w:t>37</w:t>
      </w:r>
      <w:r>
        <w:rPr/>
        <w:t>、你的品德，你的言行，你的为人，你的心态，你的严谨，你的自率，你的过人的自制力是我们八一班的楷模和骄傲，也是老师的骄傲和自豪，你的整体素质是一流的，希望你能继续，苦心志，劳筋骨，全面发展，你会更让我们八一班无限荣光的，加油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管鹏，你活泼好动，很顽皮，爱说话，对自己要求不够严格。学习上欠努力，成绩提高不快。有时上课不够留心，还有些小动作。基本上能按时做好老师布置的作业，但书写不够整洁。能接受老师和同学的批评，帮助。希望你扬长避短，以后能专心听讲，积极回答问题。努力提高各科的成绩。</w:t>
      </w:r>
    </w:p>
    <w:p>
      <w:pPr>
        <w:pStyle w:val="Normal"/>
        <w:rPr/>
      </w:pPr>
      <w:r>
        <w:rPr/>
        <w:t>39</w:t>
      </w:r>
      <w:r>
        <w:rPr/>
        <w:t>、你积极肯学的态度，感染我们班的很多人，本学期你没有犯过一次纪律上的错误，我真为拥有你这样的学生而骄傲，自豪，但我希望你在课堂上能够勇敢站起来，展示自己各方面的优秀才能，我期待着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基础知识牢固问题，在本学期你得到了加强，学习刻苦勤奋，毅力强大一直是你的强项，这一点我们八一班的全体师生都为你而骄傲，只是本学期你的身体不太好，影响了你的成绩，希望你加强体育锻炼，强健体魄，你会成功的，我坚信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