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少林寺导游词"/>
      <w:r>
        <w:rPr/>
        <w:t>少林寺导游词</w:t>
      </w:r>
      <w:bookmarkEnd w:id="0"/>
    </w:p>
    <w:p>
      <w:pPr>
        <w:pStyle w:val="Normal"/>
        <w:rPr/>
      </w:pPr>
      <w:r>
        <w:rPr/>
        <w:t>游客朋友，大家好：</w:t>
      </w:r>
      <w:r>
        <w:rPr/>
        <w:t>(</w:t>
      </w:r>
      <w:r>
        <w:rPr/>
        <w:t>致欢迎辞</w:t>
      </w:r>
      <w:r>
        <w:rPr/>
        <w:t>)</w:t>
      </w:r>
    </w:p>
    <w:p>
      <w:pPr>
        <w:pStyle w:val="Normal"/>
        <w:rPr/>
      </w:pPr>
      <w:r>
        <w:rPr/>
        <w:t>今天将由我带领大家游览在我国佛教禅宗有着极其重要地位的著名寺院：少林寺。首先，请允许我为大家介绍一下登封市和少林寺的概况。</w:t>
      </w:r>
    </w:p>
    <w:p>
      <w:pPr>
        <w:pStyle w:val="Normal"/>
        <w:rPr/>
      </w:pPr>
      <w:r>
        <w:rPr/>
        <w:t>登封市位于河南省中西部，中岳嵩山南麓。总面积</w:t>
      </w:r>
      <w:r>
        <w:rPr/>
        <w:t>1220</w:t>
      </w:r>
      <w:r>
        <w:rPr/>
        <w:t>平方公里，总人口</w:t>
      </w:r>
      <w:r>
        <w:rPr/>
        <w:t>61</w:t>
      </w:r>
      <w:r>
        <w:rPr/>
        <w:t>万。登封市是省级历史文化名城，是全国著名的“文物之乡”和“武术之乡”。登封历史悠久，据史书记载，中国第一个奴隶制国家夏王朝最早在阳城</w:t>
      </w:r>
      <w:r>
        <w:rPr/>
        <w:t>(</w:t>
      </w:r>
      <w:r>
        <w:rPr/>
        <w:t>今告成镇</w:t>
      </w:r>
      <w:r>
        <w:rPr/>
        <w:t>)</w:t>
      </w:r>
      <w:r>
        <w:rPr/>
        <w:t>建都禹都阳城，西汉武帝刘彻游嵩山，正式设立崇高县，隋代改为嵩阳县。公元</w:t>
      </w:r>
      <w:r>
        <w:rPr/>
        <w:t>696</w:t>
      </w:r>
      <w:r>
        <w:rPr/>
        <w:t>年，武则天登嵩山、封中岳，大功告成，改嵩阳县为登封县，改阳城县为告成县，金代将两县合并为登封县。</w:t>
      </w:r>
      <w:r>
        <w:rPr/>
        <w:t>1983</w:t>
      </w:r>
      <w:r>
        <w:rPr/>
        <w:t>年起隶属郑州，</w:t>
      </w:r>
      <w:r>
        <w:rPr/>
        <w:t>1994</w:t>
      </w:r>
      <w:r>
        <w:rPr/>
        <w:t>年撤县设市。</w:t>
      </w:r>
    </w:p>
    <w:p>
      <w:pPr>
        <w:pStyle w:val="Normal"/>
        <w:rPr/>
      </w:pPr>
      <w:r>
        <w:rPr/>
        <w:t>登封旅游资源得天独厚，如周公测景台、中岳庙、嵩阳书院、中岳嵩山等。其中嵩山分太室山和少室山两部分，传说为禹王的两个妻子。少室山山势险峻，不易攀登，闻名海内外的少林寺就是因建于少室山的密林之中而得名的。</w:t>
      </w:r>
    </w:p>
    <w:p>
      <w:pPr>
        <w:pStyle w:val="Normal"/>
        <w:rPr/>
      </w:pPr>
      <w:r>
        <w:rPr/>
        <w:t>“</w:t>
      </w:r>
      <w:r>
        <w:rPr/>
        <w:t>深山藏古寺，碧溪锁少林”，少林寺建于北魏太和十九年公元</w:t>
      </w:r>
      <w:r>
        <w:rPr/>
        <w:t>495</w:t>
      </w:r>
      <w:r>
        <w:rPr/>
        <w:t>年，是孝文帝迁都洛阳后为安顿印度高僧沙门跋陀而建。是我国佛教禅宗祖庭，少林武术的发源地，被称为“天下第一名刹”。它创自北魏，兴于隋唐，唐初，秦王李世民在讨伐王世充的征战中，少林寺和尚</w:t>
      </w:r>
      <w:r>
        <w:rPr/>
        <w:t>13</w:t>
      </w:r>
      <w:r>
        <w:rPr/>
        <w:t>人因助战有功，受到李世民的封赏。由于朝廷的大力支持，少林寺发展很快，成为驰名中外的大佛寺，获得“天下第一名刹”的称号。元代少林寺“众常两千”，明代是少林寺鼎盛时期。从清朝末年以后，少林寺逐渐衰落。特别是</w:t>
      </w:r>
      <w:r>
        <w:rPr/>
        <w:t>1928</w:t>
      </w:r>
      <w:r>
        <w:rPr/>
        <w:t>年军阀混战，石友三放火烧毁了少林寺，主要建筑和寺内珍藏的经黄、文物全部被付诸一炬。新中国成立后，少林寺经过整修，焕然一新。上个世纪</w:t>
      </w:r>
      <w:r>
        <w:rPr/>
        <w:t>80</w:t>
      </w:r>
      <w:r>
        <w:rPr/>
        <w:t>年代，影星李连杰在这里拍摄了著名的电影《少林寺》，再加上现少林寺方丈释永信大师近几年来的推广，使少林寺又逐渐恢复了过往的盛名。</w:t>
      </w:r>
    </w:p>
    <w:p>
      <w:pPr>
        <w:pStyle w:val="Normal"/>
        <w:rPr/>
      </w:pPr>
      <w:r>
        <w:rPr/>
        <w:t>现在，我们已经来到了少林寺的山门，请大家关好车窗，带好自己的贵重物品，跟我下车，游览少林寺常住院。</w:t>
      </w:r>
    </w:p>
    <w:p>
      <w:pPr>
        <w:pStyle w:val="Normal"/>
        <w:widowControl/>
        <w:bidi w:val="0"/>
        <w:spacing w:before="180" w:after="180"/>
        <w:jc w:val="left"/>
        <w:rPr/>
      </w:pPr>
      <w:r>
        <w:rPr/>
        <w:t>现在大家看到的这座寺门即为少林寺的山门，因佛寺多位于深山之中，所以称山门，又因他们象征着佛教的“三解脱”，又称“三门”、“三解脱门”山墙上的禅武两字是对少林寺是禅宗祖庭、少林武术的注解，禅为魂，武为衣，习武修禅、以禅入武，禅武双修，“进则护寺报国救众生，退则参禅习武修道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