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业致辞"/>
      <w:r>
        <w:rPr/>
        <w:t>领导开业致辞</w:t>
      </w:r>
      <w:bookmarkEnd w:id="0"/>
    </w:p>
    <w:p>
      <w:pPr>
        <w:pStyle w:val="Normal"/>
        <w:rPr/>
      </w:pPr>
      <w:r>
        <w:rPr/>
        <w:t>尊敬的各位领导各位来宾女士们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充满生机与活力的季节，我们巨鹿惠农农资生产资料有限公司农资超市，迎来了开业庆典。今天是一个值得纪念的喜庆日子，很荣幸能够邀请到各位领导、嘉宾来参加庆典活动，倍感荣幸，欢欣鼓舞。在这激动人心的时刻，请允许我代表巨鹿惠农农资生产资料有限公司全体员工，向出席开业庆典的领导，嘉宾，朋友们表示诚挚的问候和热烈的欢迎。</w:t>
      </w:r>
    </w:p>
    <w:p>
      <w:pPr>
        <w:pStyle w:val="Normal"/>
        <w:rPr/>
      </w:pPr>
      <w:r>
        <w:rPr/>
        <w:t>雄关漫道真如铁，而今迈步从头越。巨鹿惠农农资生产资料公司，是在原农业生产资料公司基础上，为适应现代化企业制度而组建的股份制企业。我们在不断探索中求发展，在发展中求壮大，而今农资超市的成立，再一次开创了农资经营新模式，也更明确了我们的宗旨，“以一流的产品奉献社会，以良好的信誉赢得市场，以优惠的价格让利用户，以真诚的服务方便农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衷心的希望各位领导、各位合作伙伴、各界人士，继续关注惠农，支持惠农，让我们合作发展、共生共荣，再次对各位的到来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