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国旗下演讲稿范文精选"/>
      <w:r>
        <w:rPr/>
        <w:t>保护环境国旗下演讲稿范文精选</w:t>
      </w:r>
      <w:bookmarkEnd w:id="0"/>
    </w:p>
    <w:p>
      <w:pPr>
        <w:pStyle w:val="Normal"/>
        <w:rPr/>
      </w:pPr>
      <w:r>
        <w:rPr/>
        <w:t>在日本，每人每年大约喝掉七十个铝罐装的饮料，在美国，则是一百四十罐</w:t>
      </w:r>
      <w:r>
        <w:rPr/>
        <w:t>;</w:t>
      </w:r>
      <w:r>
        <w:rPr/>
        <w:t>把一个铝罐资源回收再利用，所需的电力可以用来看电视三个小时，而且，制作一个铝罐所需的电力，可以供洗衣机使用半个月。爱地球动物会议的作者玛丽露在「面包鼠的随身杯」里举出了惊人的数据，这些数字正值得随处可得罐装饮料的台湾引以为戒。</w:t>
      </w:r>
    </w:p>
    <w:p>
      <w:pPr>
        <w:pStyle w:val="Normal"/>
        <w:rPr/>
      </w:pPr>
      <w:r>
        <w:rPr/>
        <w:t>作者在书中提到德国是一个没有罐装饮料自动贩卖机的国家，学生通常会随身带着水壶，里面可以装草茶，也可以装咖啡。而使用水壶就不需要每次都付钱，自然也不会制造垃圾，因此我们是否也必须改变想法，把「随身携带水壶」当成理所当然的事情。</w:t>
      </w:r>
    </w:p>
    <w:p>
      <w:pPr>
        <w:pStyle w:val="Normal"/>
        <w:rPr/>
      </w:pPr>
      <w:r>
        <w:rPr/>
        <w:t>解决铁铝罐带来环保问题的办法，就是不买罐装饮料来喝，而且每天带水壶，把随身水壶当成很「酷」的事就好了，这样就可以既不浪费钱，也不浪费能源，更不会造成污染，真是一举数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实上，为了发电，我们破坏了丛林，建造水力发电用的水坝，或将砍下的树当作火力发电的燃料，如果我们能够少生产铁铝罐，不制造空罐，就不需要用这些电，也不会有随处可见铁铝罐的脏乱，丛林将可以回复过去美丽的样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