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2023下半年工作计划"/>
      <w:r>
        <w:rPr/>
        <w:t>政协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一、抓好理论学习，丰富活动内容，努力提高政协委员整体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政协委员学习，提高政协委员素质。组织政协委员认真学习党的十七大精神，学习邓小平理论和党的路线、方针、政策，学习“三个代表”的重要思想以及各级政协会议精神，努力提高政协委员的理论水平和政治素质。同时要把学习同推动人民政协理论与实践的创新结合起来，不断深化对人民政协性质、地位和作用的认识，更好地把握政协工作的特点和规律，在服务大局中找准位置，发挥优势，努力提高政协委员参政议政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多种形式组织政协委员活动。第一，调查视察全年不少于两次。要围绕乡党委的中心工作，选择人民普遍关心的热点、难点问题进行。首先搞好调查，认真视察，提好建议，及时写出有份量、有价值的视察报告，分别报告县政协和乡党委以及函告有关部门，并认真抓好跟踪问效。第二，深入开展好以建设社会主义新农村为载体的政协委员争先创优活动，活跃政协委员工作，充分发挥政协委员在打造和谐平安太东中的模范作用。第三，要充分发挥政协的优势，切实做好团结各界，凝聚人心的工作。密切与政协各参加单位的联系，认真听取不同阶层、不同群体、不同信仰人士的意见，关注社会公平正义，努力协助乡党委和政府协调关系，化解阻力，增加助力，形成合力，把智慧和力量凝聚到实现乡党委、乡政府提出的目标任务上来。第四，做好走访政协委员工作。走访政协委员是密切与政协委员关系的一种好形式，一年至少要有一次，通过走访及时了解政协委员在思想、工作、生活等方面的情况，帮助解决一些力所能及的问题，激发政协委员参政议政热情。同时，在政协委员中广泛开展联系专业户、帮扶困难户活动，察民情、听民意，积极为乡党委政府的中心工作建言献策。</w:t>
      </w:r>
    </w:p>
    <w:p>
      <w:pPr>
        <w:pStyle w:val="Normal"/>
        <w:rPr/>
      </w:pPr>
      <w:r>
        <w:rPr/>
        <w:t>二、服从和服务于全乡大局，努力做好党委、政府的参谋</w:t>
      </w:r>
    </w:p>
    <w:p>
      <w:pPr>
        <w:pStyle w:val="Normal"/>
        <w:rPr/>
      </w:pPr>
      <w:r>
        <w:rPr/>
        <w:t>我们的各项工作都将围绕乡党委、政府的中心工作转，多献务实之策，多建有用之言。要把为推进社会主义新农村建设献计献策，作为今年履行职能的重中之重，要紧紧围绕新农村建设这一主题，积极组织政协委员开展专题调研活动，整合各方面的资源和力量，共同为新农村建设献计出力。</w:t>
      </w:r>
    </w:p>
    <w:p>
      <w:pPr>
        <w:pStyle w:val="Normal"/>
        <w:rPr/>
      </w:pPr>
      <w:r>
        <w:rPr/>
        <w:t>三、努力探索有效形式和途径，进一步加强民主监督工作</w:t>
      </w:r>
    </w:p>
    <w:p>
      <w:pPr>
        <w:pStyle w:val="Normal"/>
        <w:rPr/>
      </w:pPr>
      <w:r>
        <w:rPr/>
        <w:t>围绕党和国家方针政策的贯彻情况，乡党委、乡政府决策的落实情况，法律法规的执行情况，特别是贯彻落实科学发展观的情况，继续运用会议、视察、建议案、反映社情民意等形式履行民主监督职能。要选择政府部门工作中群众关心的，涉及群众利益的有关问题，组织开展专题民主监督，促进政府有关部门改进工作，提高效率，为政清廉。今年我们将组织政协委员对设施农业园区、肉鸡养殖、新农村建设等项目进行民主监督，努力推进依法治乡的进程，使政协的民主监督作用得到充分发挥。同时，要积极探索民主监督与舆论监督、群众监督相结合的有效形式，进一步丰富民主监督内容，健全民主监督机制，完善民主监督程序，促进民主监督成果转化。</w:t>
      </w:r>
    </w:p>
    <w:p>
      <w:pPr>
        <w:pStyle w:val="Normal"/>
        <w:rPr/>
      </w:pPr>
      <w:r>
        <w:rPr/>
        <w:t>四、抓好政协理论研讨和宣传报道工作</w:t>
      </w:r>
    </w:p>
    <w:p>
      <w:pPr>
        <w:pStyle w:val="Normal"/>
        <w:rPr/>
      </w:pPr>
      <w:r>
        <w:rPr/>
        <w:t>首先，我们要按照县政协的工作要求，围绕“三农”、新农村建设、招商引资、新型农村合作医疗等问题，深入实际开展调查研究，广泛接触政协委员和人民群众，努力探索新形势下乡乡政协工作的新情况、新问题、新方法。其次，要积极向上级政协或新闻单位投稿，反映政协工作动态，广泛宣传政协工作和委员的事迹，有效展示委员的风采，扩大政协的影响力。</w:t>
      </w:r>
    </w:p>
    <w:p>
      <w:pPr>
        <w:pStyle w:val="Normal"/>
        <w:rPr/>
      </w:pPr>
      <w:r>
        <w:rPr/>
        <w:t>五、加强上下联系，强化工作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切实加强与县政协的联系，每开展一次大的活动，如视察、评议等，要与县政协联系，努力使活动规范化、科学化、程序化，提高活动效果。按要求准时上报有关材料，每次开展活动及时上报文字材料，做到年初有计划，半年有小结，年终有总结。积极参加县政协开展的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