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钱给利息欠条范文"/>
      <w:r>
        <w:rPr/>
        <w:t>借钱给利息欠条范文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共个月，利率为每月，利息共计人民币整，即￥元，全部本息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借条出具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