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闻媒体座谈会上的讲话"/>
      <w:r>
        <w:rPr/>
        <w:t>在新闻媒体座谈会上的讲话</w:t>
      </w:r>
      <w:bookmarkEnd w:id="0"/>
    </w:p>
    <w:p>
      <w:pPr>
        <w:pStyle w:val="Normal"/>
        <w:rPr/>
      </w:pPr>
      <w:r>
        <w:rPr/>
        <w:t>各位新闻界的老总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新春佳节即将到来之际，区委区政府在这里召开新闻媒体座谈会，中央和省、市级新闻媒体的各位领导、市委宣传部的领导，齐聚</w:t>
      </w:r>
      <w:r>
        <w:rPr/>
        <w:t>**</w:t>
      </w:r>
      <w:r>
        <w:rPr/>
        <w:t>，共叙真挚友谊，共商发展大计。刚才，</w:t>
      </w:r>
      <w:r>
        <w:rPr/>
        <w:t>**</w:t>
      </w:r>
      <w:r>
        <w:rPr/>
        <w:t>介绍了我区过去一年经济和社会事业发展情况，以及今年工作的发展思路，描绘了</w:t>
      </w:r>
      <w:r>
        <w:rPr/>
        <w:t>**</w:t>
      </w:r>
      <w:r>
        <w:rPr/>
        <w:t>美好发展蓝图</w:t>
      </w:r>
      <w:r>
        <w:rPr/>
        <w:t>;**</w:t>
      </w:r>
      <w:r>
        <w:rPr/>
        <w:t>通报了全区新闻宣传工作情况</w:t>
      </w:r>
      <w:r>
        <w:rPr/>
        <w:t>;**</w:t>
      </w:r>
      <w:r>
        <w:rPr/>
        <w:t>日报</w:t>
      </w:r>
      <w:r>
        <w:rPr/>
        <w:t>**</w:t>
      </w:r>
      <w:r>
        <w:rPr/>
        <w:t>总和市委宣传部的领导对做好</w:t>
      </w:r>
      <w:r>
        <w:rPr/>
        <w:t>**</w:t>
      </w:r>
      <w:r>
        <w:rPr/>
        <w:t>的宣传、加快</w:t>
      </w:r>
      <w:r>
        <w:rPr/>
        <w:t>**</w:t>
      </w:r>
      <w:r>
        <w:rPr/>
        <w:t>的科学发展，提出了不少宝贵的意见建议，我深受启发，给了我一次很好的学习机会。借此机会，我谈三点想法。</w:t>
      </w:r>
    </w:p>
    <w:p>
      <w:pPr>
        <w:pStyle w:val="Normal"/>
        <w:rPr/>
      </w:pPr>
      <w:r>
        <w:rPr/>
        <w:t>一、加快</w:t>
      </w:r>
      <w:r>
        <w:rPr/>
        <w:t>**</w:t>
      </w:r>
      <w:r>
        <w:rPr/>
        <w:t>科学发展，必须更加重视新闻宣传工作</w:t>
      </w:r>
    </w:p>
    <w:p>
      <w:pPr>
        <w:pStyle w:val="Normal"/>
        <w:rPr/>
      </w:pPr>
      <w:r>
        <w:rPr/>
        <w:t>现代社会和城市的发展，越来越离不开媒体。</w:t>
      </w:r>
      <w:r>
        <w:rPr/>
        <w:t>**</w:t>
      </w:r>
      <w:r>
        <w:rPr/>
        <w:t>的科学发展离不开媒体，平安稳定局面离不开媒体，改进自身工作也离不开媒体。从党委和政府工作的角度看，媒体是重要的信息源，有利于我们及时准确掌握权威信息</w:t>
      </w:r>
      <w:r>
        <w:rPr/>
        <w:t>;</w:t>
      </w:r>
      <w:r>
        <w:rPr/>
        <w:t>是重要的监督源，有利于接受社会舆论的监督，提高为民服务成效</w:t>
      </w:r>
      <w:r>
        <w:rPr/>
        <w:t>;</w:t>
      </w:r>
      <w:r>
        <w:rPr/>
        <w:t>是重要的疏导源，有利于我们妥善处置各类应急事件，维护社会稳定</w:t>
      </w:r>
      <w:r>
        <w:rPr/>
        <w:t>;</w:t>
      </w:r>
      <w:r>
        <w:rPr/>
        <w:t>是重要的动力源，有利于我们凝聚人心集聚力量，齐心合力谋发展。因此，我们必须高度重视媒体，善待媒体，善于同媒体打交道、交朋友。历届区委区政府都非常重视新闻宣传工作，每年都要举行新闻媒体座谈会、交流会，建立并实施政府新闻发言人、党委新闻发言人、网络新闻发言人、新闻发布会等制度，取得了显著成绩。各位媒体的朋友带着感情、带着责任、带着追求，坚持“三贴近”，热情宣传</w:t>
      </w:r>
      <w:r>
        <w:rPr/>
        <w:t>**</w:t>
      </w:r>
      <w:r>
        <w:rPr/>
        <w:t>，多次聚焦</w:t>
      </w:r>
      <w:r>
        <w:rPr/>
        <w:t>**</w:t>
      </w:r>
      <w:r>
        <w:rPr/>
        <w:t>，积极参与和推动</w:t>
      </w:r>
      <w:r>
        <w:rPr/>
        <w:t>**</w:t>
      </w:r>
      <w:r>
        <w:rPr/>
        <w:t>科学发展，对</w:t>
      </w:r>
      <w:r>
        <w:rPr/>
        <w:t>**</w:t>
      </w:r>
      <w:r>
        <w:rPr/>
        <w:t>的报道数量不断增多、份量不断加重、影响不断扩大，对提升地区形象起到了重要而不可替代的作用。可以说，</w:t>
      </w:r>
      <w:r>
        <w:rPr/>
        <w:t>**</w:t>
      </w:r>
      <w:r>
        <w:rPr/>
        <w:t>的建设发展所取得的每一个进步，都与在座的媒体的大力支持和热情帮助密不可分。在此，我代表区委区政府、代表</w:t>
      </w:r>
      <w:r>
        <w:rPr/>
        <w:t>**</w:t>
      </w:r>
      <w:r>
        <w:rPr/>
        <w:t>区</w:t>
      </w:r>
      <w:r>
        <w:rPr/>
        <w:t>**</w:t>
      </w:r>
      <w:r>
        <w:rPr/>
        <w:t>万人民，对各位长期以来给予</w:t>
      </w:r>
      <w:r>
        <w:rPr/>
        <w:t>**</w:t>
      </w:r>
      <w:r>
        <w:rPr/>
        <w:t>的关心和支持表示衷心的感谢</w:t>
      </w:r>
      <w:r>
        <w:rPr/>
        <w:t>!</w:t>
      </w:r>
      <w:r>
        <w:rPr/>
        <w:t>在新的发展时期，区委区政府将继承和发扬新闻宣传的好制度、好传统，进一步加强沟通、服务和合作，共同开创新闻宣传工作新局面。</w:t>
      </w:r>
    </w:p>
    <w:p>
      <w:pPr>
        <w:pStyle w:val="Normal"/>
        <w:rPr/>
      </w:pPr>
      <w:r>
        <w:rPr/>
        <w:t>二、希望一如既往关注</w:t>
      </w:r>
      <w:r>
        <w:rPr/>
        <w:t>**</w:t>
      </w:r>
      <w:r>
        <w:rPr/>
        <w:t>，为</w:t>
      </w:r>
      <w:r>
        <w:rPr/>
        <w:t>**</w:t>
      </w:r>
      <w:r>
        <w:rPr/>
        <w:t>科学发展营造良好舆论氛围</w:t>
      </w:r>
    </w:p>
    <w:p>
      <w:pPr>
        <w:pStyle w:val="Normal"/>
        <w:rPr/>
      </w:pPr>
      <w:r>
        <w:rPr/>
        <w:t>当前，</w:t>
      </w:r>
      <w:r>
        <w:rPr/>
        <w:t>**</w:t>
      </w:r>
      <w:r>
        <w:rPr/>
        <w:t>发展正站在新的起点上。在新的一年里，我们将紧紧围绕区党代会确定的目标任务加快推进转型升级，以敢于担当的进取心加快建设，重点是</w:t>
      </w:r>
      <w:r>
        <w:rPr/>
        <w:t>**</w:t>
      </w:r>
      <w:r>
        <w:rPr/>
        <w:t>，具体来说，要强力推进</w:t>
      </w:r>
      <w:r>
        <w:rPr/>
        <w:t>**</w:t>
      </w:r>
      <w:r>
        <w:rPr/>
        <w:t>，将会形成一批有新闻价值、社会影响、造福百姓的工作成果。衷心希望大家一如既往地支持</w:t>
      </w:r>
      <w:r>
        <w:rPr/>
        <w:t>**</w:t>
      </w:r>
      <w:r>
        <w:rPr/>
        <w:t>，发挥“喉舌”作用，把镜头、笔触、话筒对准我们亮点工作、特色工作，多聚焦广大群众参与开发建设的热情和激情，多关注居民生活的改善，多报道各行各业抢抓机遇、务实苦干、攻坚克难的先进典型，浓墨重彩、有声有色地宣传</w:t>
      </w:r>
      <w:r>
        <w:rPr/>
        <w:t>**</w:t>
      </w:r>
      <w:r>
        <w:rPr/>
        <w:t>改革发展的新成绩、新经验，帮助我们把</w:t>
      </w:r>
      <w:r>
        <w:rPr/>
        <w:t>**</w:t>
      </w:r>
      <w:r>
        <w:rPr/>
        <w:t>建设的氛围造得更浓、锣鼓锤得更响，调动方方面面的积极性，进一步提振</w:t>
      </w:r>
      <w:r>
        <w:rPr/>
        <w:t>**</w:t>
      </w:r>
      <w:r>
        <w:rPr/>
        <w:t>的精气神，推动我们开创科学发展的新局面。同时，也希望大家充分发挥站得高、看得远、眼界宽、思维活的优势，为</w:t>
      </w:r>
      <w:r>
        <w:rPr/>
        <w:t>**</w:t>
      </w:r>
      <w:r>
        <w:rPr/>
        <w:t>转型发展积极献计献策，促进</w:t>
      </w:r>
      <w:r>
        <w:rPr/>
        <w:t>**</w:t>
      </w:r>
      <w:r>
        <w:rPr/>
        <w:t>加快转型、创新、跨越发展。</w:t>
      </w:r>
    </w:p>
    <w:p>
      <w:pPr>
        <w:pStyle w:val="Normal"/>
        <w:rPr/>
      </w:pPr>
      <w:r>
        <w:rPr/>
        <w:t>三、加强沟通、改进服务，更好地与各级媒体开展合作由于</w:t>
      </w:r>
      <w:r>
        <w:rPr/>
        <w:t>**</w:t>
      </w:r>
      <w:r>
        <w:rPr/>
        <w:t>是老城区，建设的任务十分艰巨、头绪繁多。</w:t>
      </w:r>
      <w:r>
        <w:rPr/>
        <w:t>(</w:t>
      </w:r>
      <w:r>
        <w:rPr/>
        <w:t>分析原因</w:t>
      </w:r>
      <w:r>
        <w:rPr/>
        <w:t>)</w:t>
      </w:r>
      <w:r>
        <w:rPr/>
        <w:t>克服这些困难，不仅需要全区广大干群倍加努力奋斗，也需要区委区政府主动加强同媒体的沟通合作。一方面，希望大家多多理解、多多包容，把坚持正确导向与畅通社情民意统一起来，把新闻舆论监督与维护社会稳定结合起来，做到推动发展、解决问题、钝化矛盾、构建和谐，为</w:t>
      </w:r>
      <w:r>
        <w:rPr/>
        <w:t>**</w:t>
      </w:r>
      <w:r>
        <w:rPr/>
        <w:t>建设发展营造一个更加良好的环境。同时，也真诚欢迎大家对我们的工作进行舆论监督，帮助我们转变作风、改进工作、纠正错误、弥补疏忽。你们的包容就是对我们工作的鼎力支持，你们的理解就是我们不懈奋斗的动力</w:t>
      </w:r>
      <w:r>
        <w:rPr/>
        <w:t>!</w:t>
      </w:r>
      <w:r>
        <w:rPr/>
        <w:t>另一方面，区委区政府将一如既往地把媒体作为我们的好伙伴、好战友，通过深化政务党务公开，完善新闻发布机制，为媒体提供更加迅速准确、有价值的信息，并切实解决好媒体在</w:t>
      </w:r>
      <w:r>
        <w:rPr/>
        <w:t>**</w:t>
      </w:r>
      <w:r>
        <w:rPr/>
        <w:t>发展遇到的实际问题，为大家提供全方位、全方面的支持、帮助和服务，巩固和发展互动互信关系。在此，也希望区委宣传部围绕中心工作，把握新闻规律，找准宣传契合点，进一步主动联系、及时对接、密切沟通，与媒体在更高层次上、更广阔的平台、更好的策划上开展合作，推动地区新闻宣传工作再上新台阶，为加快建设美好</w:t>
      </w:r>
      <w:r>
        <w:rPr/>
        <w:t>**</w:t>
      </w:r>
      <w:r>
        <w:rPr/>
        <w:t>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即将来临，值此机会，祝大家身体健康、工作顺利、阖家幸福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