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林员下半年工作计划"/>
      <w:r>
        <w:rPr/>
        <w:t>护林员下半年工作计划</w:t>
      </w:r>
      <w:bookmarkEnd w:id="0"/>
    </w:p>
    <w:p>
      <w:pPr>
        <w:pStyle w:val="Normal"/>
        <w:rPr/>
      </w:pPr>
      <w:r>
        <w:rPr/>
        <w:t>一、认清形势，提高认识，增强做好森林防灭火工作的紧迫感和责任感</w:t>
      </w:r>
    </w:p>
    <w:p>
      <w:pPr>
        <w:pStyle w:val="Normal"/>
        <w:rPr/>
      </w:pPr>
      <w:r>
        <w:rPr/>
        <w:t>森林防灭火工作是一项事关自然资源保护、事关生态环境、事关人民生命财产安全的大问题。由于我乡地处大渡河干热干旱河谷区，气候干燥少雨，山上灌木杂草茂盛，随着天气逐渐转暖，可燃物增多，导致火险因素不断上升，我乡森林防灭火形势日益严峻；同时，由于烧火燎堰，上坟烧纸等各种违章用火现象屡有发生，为此，各村要进一步增强森林防灭火工作的紧迫感、责任感，充分认识防火工作的重要性、艰巨性，化解不利因素，把</w:t>
      </w:r>
      <w:r>
        <w:rPr/>
        <w:t>20--</w:t>
      </w:r>
      <w:r>
        <w:rPr/>
        <w:t>年度森林防灭火的各项措施抓紧、抓细、抓实。</w:t>
      </w:r>
    </w:p>
    <w:p>
      <w:pPr>
        <w:pStyle w:val="Normal"/>
        <w:rPr/>
      </w:pPr>
      <w:r>
        <w:rPr/>
        <w:t>二、明确任务，强化措施，扎实有效地做好森林防灭火工作</w:t>
      </w:r>
    </w:p>
    <w:p>
      <w:pPr>
        <w:pStyle w:val="Normal"/>
        <w:rPr/>
      </w:pPr>
      <w:r>
        <w:rPr/>
        <w:t>1</w:t>
      </w:r>
      <w:r>
        <w:rPr/>
        <w:t>、搞好森林防火宣传教育。</w:t>
      </w:r>
    </w:p>
    <w:p>
      <w:pPr>
        <w:pStyle w:val="Normal"/>
        <w:rPr/>
      </w:pPr>
      <w:r>
        <w:rPr/>
        <w:t>采取重点宣传与日常宣传相结合、传统宣传与创新宣传相结合的方式，以形象化、多样化和贴近群众生活的方式开展森林防火宣传，充分利用“村村响”工程、贴标语、挂横幅、发资料、微信群、</w:t>
      </w:r>
      <w:r>
        <w:rPr/>
        <w:t>QQ</w:t>
      </w:r>
      <w:r>
        <w:rPr/>
        <w:t>群、短信发送等多种形式，广泛开展防火法规、政策宣传教育活动，使森林防火工作做到家喻户晓，人人皆知。</w:t>
      </w:r>
    </w:p>
    <w:p>
      <w:pPr>
        <w:pStyle w:val="Normal"/>
        <w:rPr/>
      </w:pPr>
      <w:r>
        <w:rPr/>
        <w:t>2</w:t>
      </w:r>
      <w:r>
        <w:rPr/>
        <w:t>、强化火源管理。</w:t>
      </w:r>
    </w:p>
    <w:p>
      <w:pPr>
        <w:pStyle w:val="Normal"/>
        <w:rPr/>
      </w:pPr>
      <w:r>
        <w:rPr/>
        <w:t>坚持森林防灭火“防胜于救”的理念，坚持在重点时段、地段、区域开展巡山、查隐患、查火源、查薄弱环节等工作，并严格落实整改措施。严格执行林区一切野外用火审批制度，在森林高火险期，严禁各类野外用火，严厉打击森林火灾肇事者，始终保持高压态势。</w:t>
      </w:r>
    </w:p>
    <w:p>
      <w:pPr>
        <w:pStyle w:val="Normal"/>
        <w:rPr/>
      </w:pPr>
      <w:r>
        <w:rPr/>
        <w:t>3</w:t>
      </w:r>
      <w:r>
        <w:rPr/>
        <w:t>、加强扑火队伍建设。</w:t>
      </w:r>
    </w:p>
    <w:p>
      <w:pPr>
        <w:pStyle w:val="Normal"/>
        <w:rPr/>
      </w:pPr>
      <w:r>
        <w:rPr/>
        <w:t>根据实际情况不断调整充实战斗队伍，组建半专业化扑火队和义务扑火队，其中半专业扑火队</w:t>
      </w:r>
      <w:r>
        <w:rPr/>
        <w:t>30</w:t>
      </w:r>
      <w:r>
        <w:rPr/>
        <w:t>人，各村组建一支</w:t>
      </w:r>
      <w:r>
        <w:rPr/>
        <w:t>10</w:t>
      </w:r>
      <w:r>
        <w:rPr/>
        <w:t>人以上的义务扑火队。实行以村组干部、党员户为主的轮流挂牌值班制度，并配备</w:t>
      </w:r>
      <w:r>
        <w:rPr/>
        <w:t>23</w:t>
      </w:r>
      <w:r>
        <w:rPr/>
        <w:t>名专职巡山员，实行全天巡查，并如实登记巡山记录，并组织扑火队员和巡山人员开展森林防火演练和防火知识培训，构建乡、村、组三级森林防灭火“群防体系”。</w:t>
      </w:r>
    </w:p>
    <w:p>
      <w:pPr>
        <w:pStyle w:val="Normal"/>
        <w:rPr/>
      </w:pPr>
      <w:r>
        <w:rPr/>
        <w:t>4</w:t>
      </w:r>
      <w:r>
        <w:rPr/>
        <w:t>、加强物资储备。</w:t>
      </w:r>
    </w:p>
    <w:p>
      <w:pPr>
        <w:pStyle w:val="Normal"/>
        <w:rPr/>
      </w:pPr>
      <w:r>
        <w:rPr/>
        <w:t>配置必要的扑火器械、工具、通讯工具、车辆及物料。我乡有各类扑火工具</w:t>
      </w:r>
      <w:r>
        <w:rPr/>
        <w:t>180</w:t>
      </w:r>
      <w:r>
        <w:rPr/>
        <w:t>余件，各村也配备了相应的扑火器具，要实行每月检查制度以保证工具可以正常使用。</w:t>
      </w:r>
    </w:p>
    <w:p>
      <w:pPr>
        <w:pStyle w:val="Normal"/>
        <w:rPr/>
      </w:pPr>
      <w:r>
        <w:rPr/>
        <w:t>5</w:t>
      </w:r>
      <w:r>
        <w:rPr/>
        <w:t>、狠抓防灭火制度落实，强化依法治火。</w:t>
      </w:r>
    </w:p>
    <w:p>
      <w:pPr>
        <w:pStyle w:val="Normal"/>
        <w:rPr/>
      </w:pPr>
      <w:r>
        <w:rPr/>
        <w:t>严格执行森林防灭火工作责任追究制和行政问责制，建立专职巡山员制度和村民轮流挂牌值班制度，将森林防火巡山护林人员的责任落实到山头、地块。落实好防灭火巡查制度、检查制度、零报告制度，严格执行</w:t>
      </w:r>
      <w:r>
        <w:rPr/>
        <w:t>24</w:t>
      </w:r>
      <w:r>
        <w:rPr/>
        <w:t>小时值班、带班制度，严格火灾报告制度，随时掌握辖区内火情动态，按规定及时、准确上报。对违犯规定用火造成森林火灾的，根据情节轻重，进行严肃处置。</w:t>
      </w:r>
    </w:p>
    <w:p>
      <w:pPr>
        <w:pStyle w:val="Normal"/>
        <w:rPr/>
      </w:pPr>
      <w:r>
        <w:rPr/>
        <w:t>三、切实加强对森林防灭火工作的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加强对森林防灭火工作的领导，我乡重新调整和充实乡森林防灭火工作领导小组，确定由乡主要领导任领导小组组长，分管领导任副组长，由乡武装部、乡林业站、乡安全办、乡财政所、乡民政办、乡司法所、乡卫生院、乡中心校、黄草山管护站负责人为领导小组成员，由领导小组组织、指导、协调全乡森林防灭火工作。领导小组下设办公室在乡林业站，具体负责日常工作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