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领导讲话"/>
      <w:r>
        <w:rPr/>
        <w:t>车间领导讲话</w:t>
      </w:r>
      <w:bookmarkEnd w:id="0"/>
    </w:p>
    <w:p>
      <w:pPr>
        <w:pStyle w:val="Normal"/>
        <w:rPr/>
      </w:pPr>
      <w:r>
        <w:rPr/>
        <w:t>各作业区班组：</w:t>
      </w:r>
    </w:p>
    <w:p>
      <w:pPr>
        <w:pStyle w:val="Normal"/>
        <w:rPr/>
      </w:pPr>
      <w:r>
        <w:rPr/>
        <w:t>7</w:t>
      </w:r>
      <w:r>
        <w:rPr/>
        <w:t>月份我车间安全生产较为稳定，在本车间职能人员的催促下，在各位员工的努力下，使安全工作不断取得进展，</w:t>
      </w:r>
      <w:r>
        <w:rPr/>
        <w:t>4</w:t>
      </w:r>
      <w:r>
        <w:rPr/>
        <w:t>月份车间共查出安全隐患</w:t>
      </w:r>
      <w:r>
        <w:rPr/>
        <w:t>36</w:t>
      </w:r>
      <w:r>
        <w:rPr/>
        <w:t>条，其中冶炼</w:t>
      </w:r>
      <w:r>
        <w:rPr/>
        <w:t>15</w:t>
      </w:r>
      <w:r>
        <w:rPr/>
        <w:t>条，锻造</w:t>
      </w:r>
      <w:r>
        <w:rPr/>
        <w:t>7</w:t>
      </w:r>
      <w:r>
        <w:rPr/>
        <w:t>条，原材料库</w:t>
      </w:r>
      <w:r>
        <w:rPr/>
        <w:t>7</w:t>
      </w:r>
      <w:r>
        <w:rPr/>
        <w:t>条，拉丝磨钢</w:t>
      </w:r>
      <w:r>
        <w:rPr/>
        <w:t>7</w:t>
      </w:r>
      <w:r>
        <w:rPr/>
        <w:t>条，整改核销</w:t>
      </w:r>
      <w:r>
        <w:rPr/>
        <w:t>100%</w:t>
      </w:r>
      <w:r>
        <w:rPr/>
        <w:t>。返岗教育</w:t>
      </w:r>
      <w:r>
        <w:rPr/>
        <w:t>100%</w:t>
      </w:r>
      <w:r>
        <w:rPr/>
        <w:t>，我车间着力从提高人员的安全素质和创造本质化安全作业环境入手，坚持以强化“人，机，环”匹配化建设为指导，不断强化安全管控模式，有效地推动了安全工作长期有效地发展，确保了我车间安全生产工作有序的进行，现将</w:t>
      </w:r>
      <w:r>
        <w:rPr/>
        <w:t>8</w:t>
      </w:r>
      <w:r>
        <w:rPr/>
        <w:t>月份安全工作安排如下：</w:t>
      </w:r>
    </w:p>
    <w:p>
      <w:pPr>
        <w:pStyle w:val="Normal"/>
        <w:rPr/>
      </w:pPr>
      <w:r>
        <w:rPr/>
        <w:t>一、强化培训，确保员工素质全面提升</w:t>
      </w:r>
    </w:p>
    <w:p>
      <w:pPr>
        <w:pStyle w:val="Normal"/>
        <w:rPr/>
      </w:pPr>
      <w:r>
        <w:rPr/>
        <w:t>各作业区班组，要利用班前会，周五安全会的时间，突出安全工作的实用性和有效性，从岗位安全操作规范、手指口述、岗前五项准入、安全技能、安全综合知识等方面全面提升广大员工的安全意识和安全素养，引领员工正确对待安全工作，从思想上、行为上真正重视安全、践行安全，使得安全工作有章有序进行。</w:t>
      </w:r>
    </w:p>
    <w:p>
      <w:pPr>
        <w:pStyle w:val="Normal"/>
        <w:rPr/>
      </w:pPr>
      <w:r>
        <w:rPr/>
        <w:t>二、按章办事，落实责任到人</w:t>
      </w:r>
    </w:p>
    <w:p>
      <w:pPr>
        <w:pStyle w:val="Normal"/>
        <w:rPr/>
      </w:pPr>
      <w:r>
        <w:rPr/>
        <w:t>首先，各作业区、班组要按照两级公司制度及冶炼车间各种规定，督促和约束员工履行各种制度、规范按章操作，划分责任区，对各岗位危险源分别确定责任人，保证责任落实到人，要求岗位人员随时自检自查本岗位存在的不安全隐患，并及时上报班组，班组要对查出的问题及时制定措施及时整改或严格预控。将一切不安全因素遏制在上岗前，控制在工作中，将事故发生的可能降到最低限度。在隐患整改问题上，一定要坚持“三定四不推”的原则，发挥各员工的力量，全方位监控，积极整改。各作业区、班组加大“三违”处罚力度，在违规违纪面前绝不手软，杜绝“下不为例”、“放一马”的做法，积极做好一切事故预防工作，促进车间安全生产健康发展。</w:t>
      </w:r>
    </w:p>
    <w:p>
      <w:pPr>
        <w:pStyle w:val="Normal"/>
        <w:rPr/>
      </w:pPr>
      <w:r>
        <w:rPr/>
        <w:t>三、继续做好防暑降温工作，实现车间</w:t>
      </w:r>
      <w:r>
        <w:rPr/>
        <w:t>8</w:t>
      </w:r>
      <w:r>
        <w:rPr/>
        <w:t>月份安全生产</w:t>
      </w:r>
    </w:p>
    <w:p>
      <w:pPr>
        <w:pStyle w:val="Normal"/>
        <w:rPr/>
      </w:pPr>
      <w:r>
        <w:rPr/>
        <w:t>进入</w:t>
      </w:r>
      <w:r>
        <w:rPr/>
        <w:t>7</w:t>
      </w:r>
      <w:r>
        <w:rPr/>
        <w:t>月份以来，金昌出现了长时间持续高温的天气，这使得车间岗位作业环境更加严峻，对车间的安全生产工作提出了挑战，针对于此车间采取各类措施积极做好防暑降温工作，每天专门安排人员熬制绿豆汤，同时督促员工穿戴好劳动保护用品，针对严峻的生产环境，公司领导急我们之所急，通过各方面努力筹措好防暑降温的药品发放到车间，保证了车间安全生产工作的顺利进行。</w:t>
      </w:r>
    </w:p>
    <w:p>
      <w:pPr>
        <w:pStyle w:val="Normal"/>
        <w:rPr/>
      </w:pPr>
      <w:r>
        <w:rPr/>
        <w:t>四、加强员工对岗位救命法则和突发事故应急预案的学习</w:t>
      </w:r>
    </w:p>
    <w:p>
      <w:pPr>
        <w:pStyle w:val="Normal"/>
        <w:rPr/>
      </w:pPr>
      <w:r>
        <w:rPr/>
        <w:t>各作业区、班组要认真组织员工学习救命法则和突发事故应急预案，使得每位员工能够了解应急的处理方法和急救措施。使员工对于突发性事故在思想上能有所准备，防止出现事故发生时员工不知所措而造成不必要的损失，同时车间还准备针对突发事故预案在不影响车间正常生产的情况下进行演练，使员工能够更快的熟悉和掌握应急预案。针对不同岗位的员工要不断督促他们熟悉和掌握自己岗位的岗位救命法则，同时安排在班前会和周安全会上进行提问。</w:t>
      </w:r>
    </w:p>
    <w:p>
      <w:pPr>
        <w:pStyle w:val="Normal"/>
        <w:widowControl/>
        <w:bidi w:val="0"/>
        <w:spacing w:before="180" w:after="180"/>
        <w:jc w:val="left"/>
        <w:rPr/>
      </w:pPr>
      <w:r>
        <w:rPr/>
        <w:t>安全生产是企业发展的基石，如何将安全生产的理念深入到每一位员工的心中，将是我们以后工作的重点，希望在车间员工的共同努力之下做好车间</w:t>
      </w:r>
      <w:r>
        <w:rPr/>
        <w:t>8</w:t>
      </w:r>
      <w:r>
        <w:rPr/>
        <w:t>月份的安全生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