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困难群众危房改造工作会议讲话"/>
      <w:r>
        <w:rPr/>
        <w:t>农村困难群众危房改造工作会议讲话</w:t>
      </w:r>
      <w:bookmarkEnd w:id="0"/>
    </w:p>
    <w:p>
      <w:pPr>
        <w:pStyle w:val="Normal"/>
        <w:rPr/>
      </w:pPr>
      <w:r>
        <w:rPr/>
        <w:t>今天，我们召开全市农村危房改造工作会议，主要任务是传达省农村危房改造工程领导小组</w:t>
      </w:r>
      <w:r>
        <w:rPr/>
        <w:t>1</w:t>
      </w:r>
      <w:r>
        <w:rPr/>
        <w:t>月</w:t>
      </w:r>
      <w:r>
        <w:rPr/>
        <w:t>13</w:t>
      </w:r>
      <w:r>
        <w:rPr/>
        <w:t>日在威宁召开的“整县推进”现场会议精神、全市经济工作会议关于农村危房改造的相关精神，总结</w:t>
      </w:r>
      <w:r>
        <w:rPr/>
        <w:t>20xx</w:t>
      </w:r>
      <w:r>
        <w:rPr/>
        <w:t>年全市农村危房改造工作情况，对全市</w:t>
      </w:r>
      <w:r>
        <w:rPr/>
        <w:t>20xx</w:t>
      </w:r>
      <w:r>
        <w:rPr/>
        <w:t>年农村危房改造工作任务早安排、早部署。刚才，市城乡建设局于鹏磊副局长传达了威宁“整县推进”现场会议精神</w:t>
      </w:r>
      <w:r>
        <w:rPr/>
        <w:t>;</w:t>
      </w:r>
      <w:r>
        <w:rPr/>
        <w:t>朱国民局长代表市危改办通报了</w:t>
      </w:r>
      <w:r>
        <w:rPr/>
        <w:t>20xx</w:t>
      </w:r>
      <w:r>
        <w:rPr/>
        <w:t>年全市农村危房改造工作情况，并就</w:t>
      </w:r>
      <w:r>
        <w:rPr/>
        <w:t>20xx</w:t>
      </w:r>
      <w:r>
        <w:rPr/>
        <w:t>年全市农村危房改造工作提出了具体的安排意见</w:t>
      </w:r>
      <w:r>
        <w:rPr/>
        <w:t>;</w:t>
      </w:r>
      <w:r>
        <w:rPr/>
        <w:t>各县</w:t>
      </w:r>
      <w:r>
        <w:rPr/>
        <w:t>(</w:t>
      </w:r>
      <w:r>
        <w:rPr/>
        <w:t>特区、区</w:t>
      </w:r>
      <w:r>
        <w:rPr/>
        <w:t>)</w:t>
      </w:r>
      <w:r>
        <w:rPr/>
        <w:t>政府作了交流发言，并与市政府签定了目标责任状，希望大家互相借鉴，认真抓好贯彻落实。下面，我讲几点建议。</w:t>
      </w:r>
    </w:p>
    <w:p>
      <w:pPr>
        <w:pStyle w:val="Normal"/>
        <w:rPr/>
      </w:pPr>
      <w:r>
        <w:rPr/>
        <w:t>一、客观分析取得的成绩</w:t>
      </w:r>
    </w:p>
    <w:p>
      <w:pPr>
        <w:pStyle w:val="Normal"/>
        <w:rPr/>
      </w:pPr>
      <w:r>
        <w:rPr/>
        <w:t>按照</w:t>
      </w:r>
      <w:r>
        <w:rPr/>
        <w:t>2008</w:t>
      </w:r>
      <w:r>
        <w:rPr/>
        <w:t>年民政部门摸底统计、并经省民政厅认可输入微机管理的数据，我市需改造</w:t>
      </w:r>
      <w:r>
        <w:rPr/>
        <w:t>147119</w:t>
      </w:r>
      <w:r>
        <w:rPr/>
        <w:t>户农村危房。在省的统一部署下，我市农村危房改造从</w:t>
      </w:r>
      <w:r>
        <w:rPr/>
        <w:t>2008</w:t>
      </w:r>
      <w:r>
        <w:rPr/>
        <w:t>年</w:t>
      </w:r>
      <w:r>
        <w:rPr/>
        <w:t>7</w:t>
      </w:r>
      <w:r>
        <w:rPr/>
        <w:t>月开始，截至</w:t>
      </w:r>
      <w:r>
        <w:rPr/>
        <w:t>20xx</w:t>
      </w:r>
      <w:r>
        <w:rPr/>
        <w:t>年底，全市已改造农村危房</w:t>
      </w:r>
      <w:r>
        <w:rPr/>
        <w:t>36850</w:t>
      </w:r>
      <w:r>
        <w:rPr/>
        <w:t>户</w:t>
      </w:r>
      <w:r>
        <w:rPr/>
        <w:t>;</w:t>
      </w:r>
      <w:r>
        <w:rPr/>
        <w:t>其中一级危房</w:t>
      </w:r>
      <w:r>
        <w:rPr/>
        <w:t>36268</w:t>
      </w:r>
      <w:r>
        <w:rPr/>
        <w:t>户、二级危房</w:t>
      </w:r>
      <w:r>
        <w:rPr/>
        <w:t>458</w:t>
      </w:r>
      <w:r>
        <w:rPr/>
        <w:t>户、三级危房</w:t>
      </w:r>
      <w:r>
        <w:rPr/>
        <w:t>124</w:t>
      </w:r>
      <w:r>
        <w:rPr/>
        <w:t>户。特别是</w:t>
      </w:r>
      <w:r>
        <w:rPr/>
        <w:t>20xx</w:t>
      </w:r>
      <w:r>
        <w:rPr/>
        <w:t>年，为实现省全面消除茅草屋的目标，全市基本如期完成了省下达的任务数</w:t>
      </w:r>
      <w:r>
        <w:rPr/>
        <w:t>20028</w:t>
      </w:r>
      <w:r>
        <w:rPr/>
        <w:t>户，各县</w:t>
      </w:r>
      <w:r>
        <w:rPr/>
        <w:t>(</w:t>
      </w:r>
      <w:r>
        <w:rPr/>
        <w:t>特区、区</w:t>
      </w:r>
      <w:r>
        <w:rPr/>
        <w:t>)</w:t>
      </w:r>
      <w:r>
        <w:rPr/>
        <w:t>做了大量的工作，采取了一系列的措施，效果比较明显。</w:t>
      </w:r>
    </w:p>
    <w:p>
      <w:pPr>
        <w:pStyle w:val="Normal"/>
        <w:rPr/>
      </w:pPr>
      <w:r>
        <w:rPr/>
        <w:t>从农村危房改造的情况看，水城县的力度非常大，把“美好家园”建设纳入到农村危房改造中来，全县农村危房改造统一标准、统一图形、统一式样，从检查的金盆乡、南开乡、保华乡看，经过从档案卡片中随机抽样和现场对比调查，全部做到了农村危房改造与“美好家园”建设相统一，基本达到了市提出的“无论是危房改造，还是新建房屋，都要统一图形、统一式样”的要求，力度很大，措施很实，取得了明显效果。但其他县</w:t>
      </w:r>
      <w:r>
        <w:rPr/>
        <w:t>(</w:t>
      </w:r>
      <w:r>
        <w:rPr/>
        <w:t>特区、区</w:t>
      </w:r>
      <w:r>
        <w:rPr/>
        <w:t>)</w:t>
      </w:r>
      <w:r>
        <w:rPr/>
        <w:t>没有落实好农村危房改造的这一要求，只是把钱补助给老百姓，由老百姓按照自己的想法改造。</w:t>
      </w:r>
    </w:p>
    <w:p>
      <w:pPr>
        <w:pStyle w:val="Normal"/>
        <w:rPr/>
      </w:pPr>
      <w:r>
        <w:rPr/>
        <w:t>在“美好家园”建设上，水城县和盘县的力度比较大。特别是水城县在水黄路沿线，下了很大功夫，采取了很多措施，形成了很多很好的经验，成效明显。盘县胜境关一带效果不错，与云南相邻地带形成了反差，得到了省住房城乡建设厅的表扬，并表示给予资金上的支持。六枝特区党委、政府应该说重视了，也开会进行了研究部署，但没有具体抓好落实，花了钱没有达到效果。钟山区主要问题是散，看不出整体效果。</w:t>
      </w:r>
    </w:p>
    <w:p>
      <w:pPr>
        <w:pStyle w:val="Normal"/>
        <w:rPr/>
      </w:pPr>
      <w:r>
        <w:rPr/>
        <w:t>在肯定成绩的同时，我们要客观地看到存在的问题。一是实施过程中进度较慢。往年农村危房改造任务安排晚，基本上待省里安排了我们才安排，正好到了春耕大忙季节，农民没有更多精力实施，导致改造过程中进度不快、完工率和入住率不高，这是两年来最突出的问题。二是资金配套的压力大。不光是县级，市级压力也大，按照配套比例，实际配套的大头在市级，县级配套的比例低。从农民人均纯收入看，我市农户收入低，自筹能力弱，也加大了实施难度，除了盘县在省的补助标准上适当提高外，其他县</w:t>
      </w:r>
      <w:r>
        <w:rPr/>
        <w:t>(</w:t>
      </w:r>
      <w:r>
        <w:rPr/>
        <w:t>特区、区</w:t>
      </w:r>
      <w:r>
        <w:rPr/>
        <w:t>)</w:t>
      </w:r>
      <w:r>
        <w:rPr/>
        <w:t>只是在“美好家园”建设上给予贴息等一些政策，在农村危房改造上只是按要求配套。三是改造完后旧房拆除力度不大。改造后危旧房没有及时拆除，人还住在里面，外地有的地方已经出现了类似安全事故，大家要引起高度重视。四是入住率统计偏低。理解上可能有所偏差，各地在统计上报时要进一步核实清楚。五是村庄整治问题。很多地方房子虽然改造了，但进村道路仍然很差，房屋周边环境脏、乱、差仍然突出，村庄整治工作没有跟上。这与老百姓的经济实力、生活习惯有关，需要一个长期的过程，但也要从现在抓起，逐步改变这种生活习惯。</w:t>
      </w:r>
    </w:p>
    <w:p>
      <w:pPr>
        <w:pStyle w:val="Normal"/>
        <w:rPr/>
      </w:pPr>
      <w:r>
        <w:rPr/>
        <w:t>二、坚决完成今年的任务</w:t>
      </w:r>
    </w:p>
    <w:p>
      <w:pPr>
        <w:pStyle w:val="Normal"/>
        <w:rPr/>
      </w:pPr>
      <w:r>
        <w:rPr/>
        <w:t>按照“加速发展、加快转型、推动跨越”的主基调，省委、省政府提出新的要求，全省农村危房改造完成任务的时间由原来的</w:t>
      </w:r>
      <w:r>
        <w:rPr/>
        <w:t>8</w:t>
      </w:r>
      <w:r>
        <w:rPr/>
        <w:t>年缩短为</w:t>
      </w:r>
      <w:r>
        <w:rPr/>
        <w:t>6</w:t>
      </w:r>
      <w:r>
        <w:rPr/>
        <w:t>年，提前到</w:t>
      </w:r>
      <w:r>
        <w:rPr/>
        <w:t>20xx</w:t>
      </w:r>
      <w:r>
        <w:rPr/>
        <w:t>年全面完成，每年省里要按</w:t>
      </w:r>
      <w:r>
        <w:rPr/>
        <w:t>40</w:t>
      </w:r>
      <w:r>
        <w:rPr/>
        <w:t>万户的任务进行安排，力度将进一步加大。从我市的情况看，市政府决定全市农村危房改造在</w:t>
      </w:r>
      <w:r>
        <w:rPr/>
        <w:t>3</w:t>
      </w:r>
      <w:r>
        <w:rPr/>
        <w:t>年内全面完成，又比省的要求提前了</w:t>
      </w:r>
      <w:r>
        <w:rPr/>
        <w:t>1</w:t>
      </w:r>
      <w:r>
        <w:rPr/>
        <w:t>年，要在</w:t>
      </w:r>
      <w:r>
        <w:rPr/>
        <w:t>20xx</w:t>
      </w:r>
      <w:r>
        <w:rPr/>
        <w:t>年完成任务，所以今年全市的任务安排得很大，非常艰巨。今年总的任务安排是</w:t>
      </w:r>
      <w:r>
        <w:rPr/>
        <w:t>49081</w:t>
      </w:r>
      <w:r>
        <w:rPr/>
        <w:t>户，比</w:t>
      </w:r>
      <w:r>
        <w:rPr/>
        <w:t>2008</w:t>
      </w:r>
      <w:r>
        <w:rPr/>
        <w:t>、</w:t>
      </w:r>
      <w:r>
        <w:rPr/>
        <w:t>2009</w:t>
      </w:r>
      <w:r>
        <w:rPr/>
        <w:t>、</w:t>
      </w:r>
      <w:r>
        <w:rPr/>
        <w:t>20xx</w:t>
      </w:r>
      <w:r>
        <w:rPr/>
        <w:t>年完成的任务加起来还要多</w:t>
      </w:r>
      <w:r>
        <w:rPr/>
        <w:t>12501</w:t>
      </w:r>
      <w:r>
        <w:rPr/>
        <w:t>户，是</w:t>
      </w:r>
      <w:r>
        <w:rPr/>
        <w:t>20xx</w:t>
      </w:r>
      <w:r>
        <w:rPr/>
        <w:t>年的</w:t>
      </w:r>
      <w:r>
        <w:rPr/>
        <w:t>1</w:t>
      </w:r>
      <w:r>
        <w:rPr/>
        <w:t>倍多</w:t>
      </w:r>
      <w:r>
        <w:rPr/>
        <w:t>;</w:t>
      </w:r>
      <w:r>
        <w:rPr/>
        <w:t>此外，还有</w:t>
      </w:r>
      <w:r>
        <w:rPr/>
        <w:t>7037</w:t>
      </w:r>
      <w:r>
        <w:rPr/>
        <w:t>户的“美好家园”建设任务。</w:t>
      </w:r>
    </w:p>
    <w:p>
      <w:pPr>
        <w:pStyle w:val="Normal"/>
        <w:rPr/>
      </w:pPr>
      <w:r>
        <w:rPr/>
        <w:t>今年省危改办下达我市农村危房改造工作任务为</w:t>
      </w:r>
      <w:r>
        <w:rPr/>
        <w:t>35278</w:t>
      </w:r>
      <w:r>
        <w:rPr/>
        <w:t>户</w:t>
      </w:r>
      <w:r>
        <w:rPr/>
        <w:t>;</w:t>
      </w:r>
      <w:r>
        <w:rPr/>
        <w:t>其中一级危房</w:t>
      </w:r>
      <w:r>
        <w:rPr/>
        <w:t>12697</w:t>
      </w:r>
      <w:r>
        <w:rPr/>
        <w:t>户、二级危房</w:t>
      </w:r>
      <w:r>
        <w:rPr/>
        <w:t>15433</w:t>
      </w:r>
      <w:r>
        <w:rPr/>
        <w:t>户、三级危房</w:t>
      </w:r>
      <w:r>
        <w:rPr/>
        <w:t>7148</w:t>
      </w:r>
      <w:r>
        <w:rPr/>
        <w:t>户，市危改办、市财政局已经按照规定，作了具体的任务分解和资金安排。此外，为实现</w:t>
      </w:r>
      <w:r>
        <w:rPr/>
        <w:t>3</w:t>
      </w:r>
      <w:r>
        <w:rPr/>
        <w:t>年内全面完成农村危房改造任务的目标，今年内要全部消除一级危房，提前改造除省安排后余下的一级危房</w:t>
      </w:r>
      <w:r>
        <w:rPr/>
        <w:t>13803</w:t>
      </w:r>
      <w:r>
        <w:rPr/>
        <w:t>户，所需资金由市、县</w:t>
      </w:r>
      <w:r>
        <w:rPr/>
        <w:t>(</w:t>
      </w:r>
      <w:r>
        <w:rPr/>
        <w:t>特区、区</w:t>
      </w:r>
      <w:r>
        <w:rPr/>
        <w:t>)</w:t>
      </w:r>
      <w:r>
        <w:rPr/>
        <w:t>各先垫资一半，待中央、省的补助资金下达后，按规定进行结算，文件另行下发，实际上是我们的资金提前到位。为了便于结算，市危改办区分为两批任务下达。</w:t>
      </w:r>
    </w:p>
    <w:p>
      <w:pPr>
        <w:pStyle w:val="Normal"/>
        <w:rPr/>
      </w:pPr>
      <w:r>
        <w:rPr/>
        <w:t>同时，今年安排的“美好家园”建设任务，之前市建设、财政部门和市文明办已联合下文，每户补助标准提高到</w:t>
      </w:r>
      <w:r>
        <w:rPr/>
        <w:t>6000</w:t>
      </w:r>
      <w:r>
        <w:rPr/>
        <w:t>元，市、县</w:t>
      </w:r>
      <w:r>
        <w:rPr/>
        <w:t>(</w:t>
      </w:r>
      <w:r>
        <w:rPr/>
        <w:t>特区、区</w:t>
      </w:r>
      <w:r>
        <w:rPr/>
        <w:t>)</w:t>
      </w:r>
      <w:r>
        <w:rPr/>
        <w:t>各承担一半。各县</w:t>
      </w:r>
      <w:r>
        <w:rPr/>
        <w:t>(</w:t>
      </w:r>
      <w:r>
        <w:rPr/>
        <w:t>特区、区</w:t>
      </w:r>
      <w:r>
        <w:rPr/>
        <w:t>)</w:t>
      </w:r>
      <w:r>
        <w:rPr/>
        <w:t>全年的任务、承担的资金、完成的时限，目标责任状都作了明确要求。应该说，今年是我市农村危房改造的攻坚年、“美好家园”建设的推广年，任务重、要求高、资金压力大，所以我们除了在去年就预安排外，今天又把大家请来早动员、早安排。各县</w:t>
      </w:r>
      <w:r>
        <w:rPr/>
        <w:t>(</w:t>
      </w:r>
      <w:r>
        <w:rPr/>
        <w:t>特区、区</w:t>
      </w:r>
      <w:r>
        <w:rPr/>
        <w:t>)</w:t>
      </w:r>
      <w:r>
        <w:rPr/>
        <w:t>要从讲政治、顾大局、保民生的高度，也要抓紧时间、加快进度，自觉接受任务安排，坚决完成目标任务。</w:t>
      </w:r>
    </w:p>
    <w:p>
      <w:pPr>
        <w:pStyle w:val="Normal"/>
        <w:rPr/>
      </w:pPr>
      <w:r>
        <w:rPr/>
        <w:t>这次全省城镇化推进大会上，赵省长点名表扬了余庆县。余庆县的危房改造全面完成仅用了</w:t>
      </w:r>
      <w:r>
        <w:rPr/>
        <w:t>1</w:t>
      </w:r>
      <w:r>
        <w:rPr/>
        <w:t>年，这期间还同时推进为期</w:t>
      </w:r>
      <w:r>
        <w:rPr/>
        <w:t>3</w:t>
      </w:r>
      <w:r>
        <w:rPr/>
        <w:t>年的村庄整治活动，现在余庆全县农危房改造、村庄整治全部完成，农村面貌有了很大改观，是率先在全省宣布没有农村危房的县。与余庆县的情况相比，我们没有理由完不成农村危房改造和“美好家园”建设的任务。</w:t>
      </w:r>
    </w:p>
    <w:p>
      <w:pPr>
        <w:pStyle w:val="Normal"/>
        <w:rPr/>
      </w:pPr>
      <w:r>
        <w:rPr/>
        <w:t>三、突出今年的工作重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切实做到七个坚持。一是坚持“又好又快，更好更快”原则。在确保质量安全的基础上，要千方百计加快农危房改造和“美好家园”建设进度，会后各县</w:t>
      </w:r>
      <w:r>
        <w:rPr/>
        <w:t>(</w:t>
      </w:r>
      <w:r>
        <w:rPr/>
        <w:t>特区、区</w:t>
      </w:r>
      <w:r>
        <w:rPr/>
        <w:t>)</w:t>
      </w:r>
      <w:r>
        <w:rPr/>
        <w:t>要尽快进行安排，春节前必须安排下去。二是坚持“两最”原则。坚定不移地把“最危险住房、最困难群众”当作改造的“重中之重”，作为硬任务、硬要求抓好落实，始终保证农村危房改造的正确方向，改造完成后农村不再看到危房。三是坚持政府引导，自建为主的原则。农村危房改造的主体是农户，以农户自建为主，政府要加强引导，在政策支持和适当补助的同时，要充分调动农民群众的主动性、积极性和创造性，充分尊重群众意愿，引导他们自力更生，建设美好家园。四是坚持经济实用的原则。根据各地自然地理条件和经济发展水平，立足当前、着眼长远，因地制宜、分类指导，充分考虑群众承受能力，严格按标准控制农村危房改造的建房面积，引导和帮助群众建造抗灾能力强、造价适中和安全适用的房屋。五是坚持公平、公正、公开原则。实施农村危房改造，必须规范管理、阳光操作，坚决按照省危改办制定下发的《贵州省农村危房改造工程工作规程》要求，坚持政策公开、改造对象公开、补助标准公开和民主评议结果公开，全过程接受群众监督和社会监督，特别是在危房标准评定、困难标准评定、补助标准评定以及改造安排等敏感问题上，必须提高操作流程的透明度，切实做到公开、公平、公正，坚决杜绝“优亲厚友”等以权谋私现象发生，坚决防止因操作上的不公平、不公正带来群众的不支持、不满意，甚至引起上访和引发群体性事件的发生。六是坚持与村庄整治相结合的原则。要按照全省城镇化推进大会的精神，努力做到规划先行，在切实解决农村困难群众居住安全和美化家园的基础上，对交通沿线特别是重要交通沿线村庄进行整治，解决村内道路无硬化、供水供电设施不配套、排水排污功能不健全、垃圾处理不卫生和人畜混居等突出问题，使改造后的农村环境整洁优美、硬化道路符合规划、饮用水质达到标准、厕所卫生符合要求、垃圾得到收集处理，切实改善农村群众的生活环境、居住条件和生活质量，改变农村“路难行、水难喝、味难闻”的现状，展现农村建设新面貌。七是坚持政府要加强建材的统筹和准备。因为今年的任务重、需要量大，包括钢材、水泥、砖瓦、沙石、木材等，如果由农民自行购买，有可能价格会抬高，增加农民的建房成本。政府要帮助统筹和准备，去年水城县的做法就很好，值得大家借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决拆除原有危房。从近期检查的情况看，各地都存在新房建好后，原有危房没有及时拆除，为此，各县</w:t>
      </w:r>
      <w:r>
        <w:rPr/>
        <w:t>(</w:t>
      </w:r>
      <w:r>
        <w:rPr/>
        <w:t>特区、区</w:t>
      </w:r>
      <w:r>
        <w:rPr/>
        <w:t>)</w:t>
      </w:r>
      <w:r>
        <w:rPr/>
        <w:t>要针对这一问题，认真排查，对于新建房屋已完工并达到入住条件的危改户，要坚决将其原有危房拆除，不得继续居住，以彻底消除安全隐患，确保农民群众的生命安全。拆除情况请市危改设计统计表，进行调度统计，并适时进行督查</w:t>
      </w:r>
      <w:r>
        <w:rPr/>
        <w:t>;</w:t>
      </w:r>
      <w:r>
        <w:rPr/>
        <w:t>各县</w:t>
      </w:r>
      <w:r>
        <w:rPr/>
        <w:t>(</w:t>
      </w:r>
      <w:r>
        <w:rPr/>
        <w:t>特区、区</w:t>
      </w:r>
      <w:r>
        <w:rPr/>
        <w:t>)</w:t>
      </w:r>
      <w:r>
        <w:rPr/>
        <w:t>要切实加大宣传和动员力度，确保在</w:t>
      </w:r>
      <w:r>
        <w:rPr/>
        <w:t>20xx</w:t>
      </w:r>
      <w:r>
        <w:rPr/>
        <w:t>年内全部拆除前</w:t>
      </w:r>
      <w:r>
        <w:rPr/>
        <w:t>3</w:t>
      </w:r>
      <w:r>
        <w:rPr/>
        <w:t>年改造完工后的老旧危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资金筹集和管理，确保配套资金到位。努力拓宽资金筹集渠道，各地要按照“以县为主”的原则，将建设、财政、发改、民政、民委、国土、农业、水利、扶贫、林业等部门资金进行整合，包括“一事一议”资金，并本着“渠道不乱、投向不变、统筹安排、各记其功”的原则，多渠道筹集资金。要积极向商业银行、农村信用社、股份制银行等融资，争取金融机构的支持。同时，鼓励和支持党政机关、企事业单位、人民团体、社会各界通过捐款捐物、对口帮扶等形式，积极参与和支持农村危房改造工作。省里将解决村庄整治和村镇规划的专项经费，市、县要配套，各级财政要作好准备和安排，特别是村镇规划要求全覆盖，这些都要与农村危房改造和“美好家园”建设统筹考虑。今年涉及的资金量较大，各县</w:t>
      </w:r>
      <w:r>
        <w:rPr/>
        <w:t>(</w:t>
      </w:r>
      <w:r>
        <w:rPr/>
        <w:t>特区、区</w:t>
      </w:r>
      <w:r>
        <w:rPr/>
        <w:t>)</w:t>
      </w:r>
      <w:r>
        <w:rPr/>
        <w:t>要切实按照《贵州省农村危房改造资金管理暂行办法》，加强资金监管，既要把资金用好，用出最大效益，又要确保资金运行安全，杜绝贪污、挪用等现象的发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进一步规范档案信息资料。各县</w:t>
      </w:r>
      <w:r>
        <w:rPr/>
        <w:t>(</w:t>
      </w:r>
      <w:r>
        <w:rPr/>
        <w:t>特区、区</w:t>
      </w:r>
      <w:r>
        <w:rPr/>
        <w:t>)</w:t>
      </w:r>
      <w:r>
        <w:rPr/>
        <w:t>要进一步规范农危改户档案资料，切实做到“一户一档”和农村危房改造台帐的建立完善工作。特别是已经改造完毕的农户，档案、图片等资料必须健全。要加快网上信息系统录入进度，力争年底前将所有改造的农户的信息录入完毕。农村危房改造要经得住检查，经得住审计。</w:t>
      </w:r>
    </w:p>
    <w:p>
      <w:pPr>
        <w:pStyle w:val="Normal"/>
        <w:rPr/>
      </w:pPr>
      <w:r>
        <w:rPr/>
        <w:t>四、进一步加强组织领导</w:t>
      </w:r>
    </w:p>
    <w:p>
      <w:pPr>
        <w:pStyle w:val="Normal"/>
        <w:rPr/>
      </w:pPr>
      <w:r>
        <w:rPr/>
        <w:t>能否保质保量按时完成今年的农村危房改造和“美好家园”建设任务，关键在于进一步加强组织领导，有一个强有力的班子。各级和相关部门要切实做到以下几点：一是严格实行“一把手”工程，建立和落实责任体系。只要主要领导主动过问、解决问题，分管领导尽职尽责、抓好落实，同时又有专门队伍来抓，不管任务多重，这项工作是能保质保量完得成的。各县</w:t>
      </w:r>
      <w:r>
        <w:rPr/>
        <w:t>(</w:t>
      </w:r>
      <w:r>
        <w:rPr/>
        <w:t>特区、区</w:t>
      </w:r>
      <w:r>
        <w:rPr/>
        <w:t>)</w:t>
      </w:r>
      <w:r>
        <w:rPr/>
        <w:t>、乡</w:t>
      </w:r>
      <w:r>
        <w:rPr/>
        <w:t>(</w:t>
      </w:r>
      <w:r>
        <w:rPr/>
        <w:t>镇</w:t>
      </w:r>
      <w:r>
        <w:rPr/>
        <w:t>)</w:t>
      </w:r>
      <w:r>
        <w:rPr/>
        <w:t>党</w:t>
      </w:r>
      <w:r>
        <w:rPr/>
        <w:t>(</w:t>
      </w:r>
      <w:r>
        <w:rPr/>
        <w:t>政</w:t>
      </w:r>
      <w:r>
        <w:rPr/>
        <w:t>)“</w:t>
      </w:r>
      <w:r>
        <w:rPr/>
        <w:t>一把手”一定要增强责任感和紧迫感，把这项重大的政治任务、重要的民生工程落实好，县</w:t>
      </w:r>
      <w:r>
        <w:rPr/>
        <w:t>(</w:t>
      </w:r>
      <w:r>
        <w:rPr/>
        <w:t>特区、区</w:t>
      </w:r>
      <w:r>
        <w:rPr/>
        <w:t>)</w:t>
      </w:r>
      <w:r>
        <w:rPr/>
        <w:t>要发挥主体作用，乡</w:t>
      </w:r>
      <w:r>
        <w:rPr/>
        <w:t>(</w:t>
      </w:r>
      <w:r>
        <w:rPr/>
        <w:t>镇</w:t>
      </w:r>
      <w:r>
        <w:rPr/>
        <w:t>)</w:t>
      </w:r>
      <w:r>
        <w:rPr/>
        <w:t>要发挥具体作用，村要发挥直接作用，建立和落实好责任体系。二是加强协调配合。农村危房改造和“美好家园”建设工作是个系统工程，必须上下联动，左右配合。要切实建立领导挂乡、部门结对、个人联系的工作体系，以及建设、民政、财政、发改、国土、农业、水利、扶贫、林业、广电、电力、审计等部门协同配合的工作机制。三是注意发动群众，充分调度群众参与的积极性。进一步加大群众宣传和动员力度，教育和引导村民依靠自己的双手，建设自己美好的家园，千万不能包办代替。市危改办要积极联系新闻媒体，精心策划、精心撰稿，采取图文并茂的形式，集中报道一些鲜活的农村危房改造和“美好家园”建设工作典型，反映各级党委政府组织指挥的一些好经验、好做法，反映农村危房改造和“美好家园”建设后产生的一些新变化、新进步，通过报道来促进总结工作和向社会宣传工作成效。四是加强督促检查和调度。今年仍然要按“每</w:t>
      </w:r>
      <w:r>
        <w:rPr/>
        <w:t>10</w:t>
      </w:r>
      <w:r>
        <w:rPr/>
        <w:t>天一调度、一月一通报”的要求进行调度。省里建立了问责制度，调度、通报的力度要加大，通报不仅要送市、县</w:t>
      </w:r>
      <w:r>
        <w:rPr/>
        <w:t>(</w:t>
      </w:r>
      <w:r>
        <w:rPr/>
        <w:t>特区、区</w:t>
      </w:r>
      <w:r>
        <w:rPr/>
        <w:t>)</w:t>
      </w:r>
      <w:r>
        <w:rPr/>
        <w:t>几大班子，还要送纪检监察部门。时间进度要明确具体，在开工率上，全市一季度必须达到</w:t>
      </w:r>
      <w:r>
        <w:rPr/>
        <w:t>60%</w:t>
      </w:r>
      <w:r>
        <w:rPr/>
        <w:t>以上，</w:t>
      </w:r>
      <w:r>
        <w:rPr/>
        <w:t>4</w:t>
      </w:r>
      <w:r>
        <w:rPr/>
        <w:t>月底必须达到</w:t>
      </w:r>
      <w:r>
        <w:rPr/>
        <w:t>100%;</w:t>
      </w:r>
      <w:r>
        <w:rPr/>
        <w:t>在竣工率上，二季度必须达到</w:t>
      </w:r>
      <w:r>
        <w:rPr/>
        <w:t>60%</w:t>
      </w:r>
      <w:r>
        <w:rPr/>
        <w:t>，三季度必须达到</w:t>
      </w:r>
      <w:r>
        <w:rPr/>
        <w:t>85%(</w:t>
      </w:r>
      <w:r>
        <w:rPr/>
        <w:t>其中钟山区全部完成</w:t>
      </w:r>
      <w:r>
        <w:rPr/>
        <w:t>)</w:t>
      </w:r>
      <w:r>
        <w:rPr/>
        <w:t>，</w:t>
      </w:r>
      <w:r>
        <w:rPr/>
        <w:t>11</w:t>
      </w:r>
      <w:r>
        <w:rPr/>
        <w:t>月底前六枝、盘县、水城县必须全部完成</w:t>
      </w:r>
      <w:r>
        <w:rPr/>
        <w:t>;</w:t>
      </w:r>
      <w:r>
        <w:rPr/>
        <w:t>在入住率上，三季度必须达到</w:t>
      </w:r>
      <w:r>
        <w:rPr/>
        <w:t>70%</w:t>
      </w:r>
      <w:r>
        <w:rPr/>
        <w:t>，</w:t>
      </w:r>
      <w:r>
        <w:rPr/>
        <w:t>12</w:t>
      </w:r>
      <w:r>
        <w:rPr/>
        <w:t>月</w:t>
      </w:r>
      <w:r>
        <w:rPr/>
        <w:t>10</w:t>
      </w:r>
      <w:r>
        <w:rPr/>
        <w:t>日前基本全部入住，市危改办、市政府督查室要组织督促检查。五是加强市、县</w:t>
      </w:r>
      <w:r>
        <w:rPr/>
        <w:t>(</w:t>
      </w:r>
      <w:r>
        <w:rPr/>
        <w:t>特区、区</w:t>
      </w:r>
      <w:r>
        <w:rPr/>
        <w:t>)</w:t>
      </w:r>
      <w:r>
        <w:rPr/>
        <w:t>危改办的人员力量。从今年起，把“美好家园”建设任务明确由市、县</w:t>
      </w:r>
      <w:r>
        <w:rPr/>
        <w:t>(</w:t>
      </w:r>
      <w:r>
        <w:rPr/>
        <w:t>特区、区</w:t>
      </w:r>
      <w:r>
        <w:rPr/>
        <w:t>)</w:t>
      </w:r>
      <w:r>
        <w:rPr/>
        <w:t>危改办统一调度、统一检查，为此，市、县</w:t>
      </w:r>
      <w:r>
        <w:rPr/>
        <w:t>(</w:t>
      </w:r>
      <w:r>
        <w:rPr/>
        <w:t>特区、区</w:t>
      </w:r>
      <w:r>
        <w:rPr/>
        <w:t>)</w:t>
      </w:r>
      <w:r>
        <w:rPr/>
        <w:t>危改办所承担的任务更加艰巨，必须充实人员力量，特别要解决好市危改办的人员过少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今年的农村危房改造和“美好家园”建设任务重、要求高、难度大，各级各部门要把思想认识统一到党中央、国务院的重大决策和省、市的重要部署上来，坚定信心，强化责任，加大力度，把今年的任务完成得更好，取得明显的阶段性成果，让人民群众更加满意，让省委、省政府更加放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