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元党员e家网上学习"/>
      <w:r>
        <w:rPr/>
        <w:t>广元党员</w:t>
      </w:r>
      <w:r>
        <w:rPr/>
        <w:t>e</w:t>
      </w:r>
      <w:r>
        <w:rPr/>
        <w:t>家网上学习</w:t>
      </w:r>
      <w:bookmarkEnd w:id="0"/>
    </w:p>
    <w:p>
      <w:pPr>
        <w:pStyle w:val="Normal"/>
        <w:rPr/>
      </w:pPr>
      <w:r>
        <w:rPr/>
        <w:t>严明纪律从源头上净化政治生态</w:t>
      </w:r>
    </w:p>
    <w:p>
      <w:pPr>
        <w:pStyle w:val="Normal"/>
        <w:rPr/>
      </w:pPr>
      <w:r>
        <w:rPr/>
        <w:t>“</w:t>
      </w:r>
      <w:r>
        <w:rPr/>
        <w:t>存在买官卖官问题。”</w:t>
      </w:r>
    </w:p>
    <w:p>
      <w:pPr>
        <w:pStyle w:val="Normal"/>
        <w:rPr/>
      </w:pPr>
      <w:r>
        <w:rPr/>
        <w:t>党的以来，在中央巡视组的巡视反馈中，这样的字眼多次出现。而被查处的腐败分子中，不乏利欲熏心、买官卖官之流。</w:t>
      </w:r>
    </w:p>
    <w:p>
      <w:pPr>
        <w:pStyle w:val="Normal"/>
        <w:rPr/>
      </w:pPr>
      <w:r>
        <w:rPr/>
        <w:t>“</w:t>
      </w:r>
      <w:r>
        <w:rPr/>
        <w:t>吏治腐败是最大的腐败，用人腐败必然导致用权腐败。花钱跑官买官，一定在当权后用权力把钱千方百计捞回来。”对买官卖官深恶痛绝，多次强调“对跑官要官、买官卖官的决不姑息，发现一起，查处一起”。</w:t>
      </w:r>
    </w:p>
    <w:p>
      <w:pPr>
        <w:pStyle w:val="Normal"/>
        <w:rPr/>
      </w:pPr>
      <w:r>
        <w:rPr/>
        <w:t>记者梳理以来查处的买官卖官典型案例发现，卖官者“论价封官”霸道蛮横的有之，任人唯“钱”荒</w:t>
      </w:r>
      <w:r>
        <w:rPr/>
        <w:t>.</w:t>
      </w:r>
      <w:r>
        <w:rPr/>
        <w:t>唐“诚信”的有之，沦为老板“牵线木偶”助纣为虐的有之。这些腐败分子视公器为商品，肆无忌惮践踏党纪国法，严重破坏政治生态，教训深刻。</w:t>
      </w:r>
    </w:p>
    <w:p>
      <w:pPr>
        <w:pStyle w:val="Normal"/>
        <w:rPr/>
      </w:pPr>
      <w:r>
        <w:rPr/>
        <w:t>今年是换届之年，关键之时，更要严明纪律，坚决打击买官卖官，形成优者上、庸者下、劣者汰的良好局面。</w:t>
      </w:r>
    </w:p>
    <w:p>
      <w:pPr>
        <w:pStyle w:val="Normal"/>
        <w:rPr/>
      </w:pPr>
      <w:r>
        <w:rPr/>
        <w:t>霸道蛮横型：谁敢管我，谁能管我，谁能监督我</w:t>
      </w:r>
    </w:p>
    <w:p>
      <w:pPr>
        <w:pStyle w:val="Normal"/>
        <w:rPr/>
      </w:pPr>
      <w:r>
        <w:rPr/>
        <w:t>边飞，曾先后任河北省魏县、永年、大名三地县委书记，因严重违纪被开除党籍、开除公职。</w:t>
      </w:r>
      <w:r>
        <w:rPr/>
        <w:t>2015</w:t>
      </w:r>
      <w:r>
        <w:rPr/>
        <w:t>年</w:t>
      </w:r>
      <w:r>
        <w:rPr/>
        <w:t>6</w:t>
      </w:r>
      <w:r>
        <w:rPr/>
        <w:t>月，被判处死刑，缓期二年执行。</w:t>
      </w:r>
    </w:p>
    <w:p>
      <w:pPr>
        <w:pStyle w:val="Normal"/>
        <w:rPr/>
      </w:pPr>
      <w:r>
        <w:rPr/>
        <w:t>边飞自认为阅历丰富、资格老，平素作风霸道，说一不二，曾叫嚣“谁敢管我，谁能管我，谁能监督我”</w:t>
      </w:r>
      <w:r>
        <w:rPr/>
        <w:t>!</w:t>
      </w:r>
    </w:p>
    <w:p>
      <w:pPr>
        <w:pStyle w:val="Normal"/>
        <w:rPr/>
      </w:pPr>
      <w:r>
        <w:rPr/>
        <w:t>边飞任大名县委书记后，该县一名副科级干部为调整职务找他“关照”。边飞头几次没有明确表态，只说：“会考虑，但你得懂‘规矩’。”这名副科级干部奉上</w:t>
      </w:r>
      <w:r>
        <w:rPr/>
        <w:t>20</w:t>
      </w:r>
      <w:r>
        <w:rPr/>
        <w:t>万元后，边飞将其职务调整为正科级。</w:t>
      </w:r>
    </w:p>
    <w:p>
      <w:pPr>
        <w:pStyle w:val="Normal"/>
        <w:rPr/>
      </w:pPr>
      <w:r>
        <w:rPr/>
        <w:t>边飞所称的“规矩”，是在他任永年县委书记时形成的——副科调正科多少钱、到县直主要部门当一把手多少钱、到乡镇当党委书记多少钱，都是明码标价。他任大名县委书记后，大名县有的干部竟悄悄到永年去“取经”，打探边飞的脾气秉性，学习送钱送物的技巧</w:t>
      </w:r>
      <w:r>
        <w:rPr/>
        <w:t>!</w:t>
      </w:r>
    </w:p>
    <w:p>
      <w:pPr>
        <w:pStyle w:val="Normal"/>
        <w:rPr/>
      </w:pPr>
      <w:r>
        <w:rPr/>
        <w:t>经查，永年、大名两县共有</w:t>
      </w:r>
      <w:r>
        <w:rPr/>
        <w:t>32</w:t>
      </w:r>
      <w:r>
        <w:rPr/>
        <w:t>名党政机关及事业单位工作人员为职务调整给边飞送钱送物。</w:t>
      </w:r>
    </w:p>
    <w:p>
      <w:pPr>
        <w:pStyle w:val="Normal"/>
        <w:rPr/>
      </w:pPr>
      <w:r>
        <w:rPr/>
        <w:t>与边飞一样，新疆维吾尔自治区公安厅原副厅长谢晖同样以专横跋扈著称。他在自治区劳教、监狱系统担任一把手多年，大搞家长制、一言堂，听不得任何不同意见，一把手变成了“一霸手”。</w:t>
      </w:r>
    </w:p>
    <w:p>
      <w:pPr>
        <w:pStyle w:val="Normal"/>
        <w:rPr/>
      </w:pPr>
      <w:r>
        <w:rPr/>
        <w:t>作为一把手，谢晖对干部的看法完全可以决定一名干部的成长进步，而他看重的往往是这个干部“会不会来事、能不能办事”。“会来事”的标准是逢年过节是不是“看望”他，调整提拔是不是“感谢”他</w:t>
      </w:r>
      <w:r>
        <w:rPr/>
        <w:t>;“</w:t>
      </w:r>
      <w:r>
        <w:rPr/>
        <w:t>能办事”的标准是能不能帮他办一些不合纪律和规矩的事，完全不顾干部的群众基础、能力素质和工作业绩。</w:t>
      </w:r>
    </w:p>
    <w:p>
      <w:pPr>
        <w:pStyle w:val="Normal"/>
        <w:rPr/>
      </w:pPr>
      <w:r>
        <w:rPr/>
        <w:t>经查，谢晖任自治区监狱管理局一把手的两年多时间里，收受数百名干部职工的礼金近千万元。提拔靠上级、办事靠关系，送钱送物“搞定”一切，成了大家心知肚明的“潜规则”，许多干部身心压抑、无心干事。</w:t>
      </w:r>
    </w:p>
    <w:p>
      <w:pPr>
        <w:pStyle w:val="Normal"/>
        <w:rPr/>
      </w:pPr>
      <w:r>
        <w:rPr/>
        <w:t>点评：边飞和谢晖心中无戒，心中无纪，对权力毫无敬畏，丝毫不把组织和干部群众的监督放在眼里，贪腐起来肆无忌惮，卖起官来丧心病狂，为祸一方。在他们治下，一些德才平平、投机取巧的人屡屡得到提拔重用，踏实干事的干部却没有进步的机会，造成“劣币驱逐良币”、选人用人“逆淘汰”现象。</w:t>
      </w:r>
    </w:p>
    <w:p>
      <w:pPr>
        <w:pStyle w:val="Normal"/>
        <w:rPr/>
      </w:pPr>
      <w:r>
        <w:rPr/>
        <w:t>边飞和谢晖案警示我们，必须抓住“关键少数”，加强对一把手的监督，把权力关进制度的笼子里，形成有权必有责、用权必担责、滥权必追责的制度安排。必须坚持民主集中制原则，严格按程序决策、按规矩办事，健全监督制度，坚决杜绝一言堂、家长制。</w:t>
      </w:r>
    </w:p>
    <w:p>
      <w:pPr>
        <w:pStyle w:val="Normal"/>
        <w:rPr/>
      </w:pPr>
      <w:r>
        <w:rPr/>
        <w:t>荒</w:t>
      </w:r>
      <w:r>
        <w:rPr/>
        <w:t>.</w:t>
      </w:r>
      <w:r>
        <w:rPr/>
        <w:t>唐“诚信”型：事办不成不收钱，收了钱一定办事</w:t>
      </w:r>
    </w:p>
    <w:p>
      <w:pPr>
        <w:pStyle w:val="Normal"/>
        <w:rPr/>
      </w:pPr>
      <w:r>
        <w:rPr/>
        <w:t>山东省菏泽市委原、统战部长刘贞坚买官卖官案，曾被中组部公开通报曝光。</w:t>
      </w:r>
    </w:p>
    <w:p>
      <w:pPr>
        <w:pStyle w:val="Normal"/>
        <w:rPr/>
      </w:pPr>
      <w:r>
        <w:rPr/>
        <w:t>刘贞坚，曾任巨野县委书记，因严重违纪被开除党籍、开除公职。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一审被判处无期徒刑。</w:t>
      </w:r>
    </w:p>
    <w:p>
      <w:pPr>
        <w:pStyle w:val="Normal"/>
        <w:rPr/>
      </w:pPr>
      <w:r>
        <w:rPr/>
        <w:t>经查，刘贞坚</w:t>
      </w:r>
      <w:r>
        <w:rPr/>
        <w:t>5</w:t>
      </w:r>
      <w:r>
        <w:rPr/>
        <w:t>年受贿</w:t>
      </w:r>
      <w:r>
        <w:rPr/>
        <w:t>116</w:t>
      </w:r>
      <w:r>
        <w:rPr/>
        <w:t>次，受贿总额高达</w:t>
      </w:r>
      <w:r>
        <w:rPr/>
        <w:t>858</w:t>
      </w:r>
      <w:r>
        <w:rPr/>
        <w:t>万余元，其中，收受</w:t>
      </w:r>
      <w:r>
        <w:rPr/>
        <w:t>41</w:t>
      </w:r>
      <w:r>
        <w:rPr/>
        <w:t>名下属买官贿赂</w:t>
      </w:r>
      <w:r>
        <w:rPr/>
        <w:t>739</w:t>
      </w:r>
      <w:r>
        <w:rPr/>
        <w:t>万余元，是典型的“卖官书记”。</w:t>
      </w:r>
    </w:p>
    <w:p>
      <w:pPr>
        <w:pStyle w:val="Normal"/>
        <w:rPr/>
      </w:pPr>
      <w:r>
        <w:rPr/>
        <w:t>刘贞坚何以长期贪而不倒</w:t>
      </w:r>
      <w:r>
        <w:rPr/>
        <w:t>?</w:t>
      </w:r>
      <w:r>
        <w:rPr/>
        <w:t>其所谓的卖官讲“诚信”是重要原因。他有一个“原则”：事办不成不收钱，收了钱一定办事，办事不顺利无法如愿的，也要想方设法“补偿”。正因这种“诚信”，巨野县干部对刘贞坚的“办事能力”深信不疑，也正因为此，刘贞坚卖起官来肆无忌惮。</w:t>
      </w:r>
    </w:p>
    <w:p>
      <w:pPr>
        <w:pStyle w:val="Normal"/>
        <w:rPr/>
      </w:pPr>
      <w:r>
        <w:rPr/>
        <w:t>刘贞坚交代，他收受贿赂主要收党政干部的钱，尽量不收企业老板的钱。他认为这样“安全”，相比收老板的钱更“保险”一些。刘贞坚的卖官行径很快在巨野县乃至菏泽市逐渐传开，当地私下还流传着一句话：“想办事找大嫂</w:t>
      </w:r>
      <w:r>
        <w:rPr/>
        <w:t>!”</w:t>
      </w:r>
      <w:r>
        <w:rPr/>
        <w:t>这个大嫂指的就是刘贞坚的妻子江某某。</w:t>
      </w:r>
    </w:p>
    <w:p>
      <w:pPr>
        <w:pStyle w:val="Normal"/>
        <w:rPr/>
      </w:pPr>
      <w:r>
        <w:rPr/>
        <w:t>下属直接给刘贞坚送钱的时候，碍于面子，刘贞坚往往会拒绝。他认为，让妻子出面收钱会更隐蔽，也相对安全一些。于是，刘贞坚直接把“前台”收钱的任务交给了江某某，自己坐镇幕后指挥，夫妻二人唱起“双簧”，开起了“夫妻店”。在刘贞坚的卖官所得中，除两笔以外，其余都是通过其妻子江某某收取。</w:t>
      </w:r>
    </w:p>
    <w:p>
      <w:pPr>
        <w:pStyle w:val="Normal"/>
        <w:rPr/>
      </w:pPr>
      <w:r>
        <w:rPr/>
        <w:t>无独有偶。安徽泗县原县委书记晏金星也被当地干部群众私下称为“帽子书记”。晏金星，自</w:t>
      </w:r>
      <w:r>
        <w:rPr/>
        <w:t>2002</w:t>
      </w:r>
      <w:r>
        <w:rPr/>
        <w:t>年</w:t>
      </w:r>
      <w:r>
        <w:rPr/>
        <w:t>2</w:t>
      </w:r>
      <w:r>
        <w:rPr/>
        <w:t>月至</w:t>
      </w:r>
      <w:r>
        <w:rPr/>
        <w:t>2012</w:t>
      </w:r>
      <w:r>
        <w:rPr/>
        <w:t>年</w:t>
      </w:r>
      <w:r>
        <w:rPr/>
        <w:t>9</w:t>
      </w:r>
      <w:r>
        <w:rPr/>
        <w:t>月在泗县历任组织部长、县委书记等职，因严重违纪被开除党籍、开除公职。</w:t>
      </w:r>
      <w:r>
        <w:rPr/>
        <w:t>2014</w:t>
      </w:r>
      <w:r>
        <w:rPr/>
        <w:t>年</w:t>
      </w:r>
      <w:r>
        <w:rPr/>
        <w:t>9</w:t>
      </w:r>
      <w:r>
        <w:rPr/>
        <w:t>月，被判处有期徒刑</w:t>
      </w:r>
      <w:r>
        <w:rPr/>
        <w:t>14</w:t>
      </w:r>
      <w:r>
        <w:rPr/>
        <w:t>年。</w:t>
      </w:r>
    </w:p>
    <w:p>
      <w:pPr>
        <w:pStyle w:val="Normal"/>
        <w:rPr/>
      </w:pPr>
      <w:r>
        <w:rPr/>
        <w:t>晏金星用权任性，只要花钱就给发“帽子”，而且十分“仗义”：只要出得起钱，想要什么帽子就给什么帽子。据报道，晏金星在泗县任职十年间，受贿</w:t>
      </w:r>
      <w:r>
        <w:rPr/>
        <w:t>600</w:t>
      </w:r>
      <w:r>
        <w:rPr/>
        <w:t>余次，“卖官”近百次</w:t>
      </w:r>
      <w:r>
        <w:rPr/>
        <w:t>!</w:t>
      </w:r>
    </w:p>
    <w:p>
      <w:pPr>
        <w:pStyle w:val="Normal"/>
        <w:rPr/>
      </w:pPr>
      <w:r>
        <w:rPr/>
        <w:t>点评：刘贞坚和晏金星的荒</w:t>
      </w:r>
      <w:r>
        <w:rPr/>
        <w:t>.</w:t>
      </w:r>
      <w:r>
        <w:rPr/>
        <w:t>唐“诚信”，给了踏实干事的“老实人”一记响亮耳光，等于给买官者吃了一颗定心丸——只要舍得花钱必有回报。长此以往，明规则式微，潜规则盛行，对政治生态的破坏无以复加。</w:t>
      </w:r>
    </w:p>
    <w:p>
      <w:pPr>
        <w:pStyle w:val="Normal"/>
        <w:rPr/>
      </w:pPr>
      <w:r>
        <w:rPr/>
        <w:t>刘贞坚和晏金星案警示我们，必须严肃党内政治生活，教育党员干部同党内政治生活的不良积习作斗争，防止党内政治生活庸俗化、随意化、江湖化。必须突出问题导向，压实责任，加强选人用人监督问责，营造风清气正的政治生态。</w:t>
      </w:r>
    </w:p>
    <w:p>
      <w:pPr>
        <w:pStyle w:val="Normal"/>
        <w:rPr/>
      </w:pPr>
      <w:r>
        <w:rPr/>
        <w:t>牵线木偶型：老板成了“地下组织部长”</w:t>
      </w:r>
    </w:p>
    <w:p>
      <w:pPr>
        <w:pStyle w:val="Normal"/>
        <w:rPr/>
      </w:pPr>
      <w:r>
        <w:rPr/>
        <w:t>李云忠，曾任云南省曲靖市委组织部长、市委副书记等职，因严重违纪，被开除党籍、开除公职。</w:t>
      </w:r>
      <w:r>
        <w:rPr/>
        <w:t>20xx</w:t>
      </w:r>
      <w:r>
        <w:rPr/>
        <w:t>年</w:t>
      </w:r>
      <w:r>
        <w:rPr/>
        <w:t>5</w:t>
      </w:r>
      <w:r>
        <w:rPr/>
        <w:t>月，二审维持一审原判，被判处无期徒刑。</w:t>
      </w:r>
    </w:p>
    <w:p>
      <w:pPr>
        <w:pStyle w:val="Normal"/>
        <w:rPr/>
      </w:pPr>
      <w:r>
        <w:rPr/>
        <w:t>李云忠在曲靖任职期间曾说，他作为组织部长，虽然决定不了由谁担任县委书记、县长，但向书记推荐人选的建议权还是大的，一般县领导班子成员他还是有“决定权”的。</w:t>
      </w:r>
    </w:p>
    <w:p>
      <w:pPr>
        <w:pStyle w:val="Normal"/>
        <w:rPr/>
      </w:pPr>
      <w:r>
        <w:rPr/>
        <w:t>拿人钱财的李云忠，把严肃的组织人事工作视同儿戏。一次，一名买官者在向他行贿后，对他安排的职位不满意，居然在市委召开会议前公然向其叫嚣并“摊牌”，害怕“东窗事发”的李云忠不得不照办，在会上极力建议，撤销了该议题。</w:t>
      </w:r>
    </w:p>
    <w:p>
      <w:pPr>
        <w:pStyle w:val="Normal"/>
        <w:rPr/>
      </w:pPr>
      <w:r>
        <w:rPr/>
        <w:t>老板徐某看准李云忠爱财，投其所好，用利益当诱饵，等李云忠“上钩”后，再加以胁迫，使李云忠变成了“牵线木偶”。因为收受了徐某贿赂，李云忠在徐某面前毫无尊严。徐某多次要求李云忠提拔其“推荐”的干部，李云忠都有求必应。徐某成了名副其实的“地下组织部长”。</w:t>
      </w:r>
    </w:p>
    <w:p>
      <w:pPr>
        <w:pStyle w:val="Normal"/>
        <w:rPr/>
      </w:pPr>
      <w:r>
        <w:rPr/>
        <w:t>徐某嚣张跋扈，在李云忠升任曲靖市委副书记后，还多次“提议”要给李云忠配备秘书和副秘书长。李云忠忍无可忍，拒绝了他的要求。见李云忠不“听话”，徐某直截了当地要其退还贿款，两人最终反目。</w:t>
      </w:r>
    </w:p>
    <w:p>
      <w:pPr>
        <w:pStyle w:val="Normal"/>
        <w:rPr/>
      </w:pPr>
      <w:r>
        <w:rPr/>
        <w:t>与李云忠不同的是，福建省南平市检察院原党组书记、检察长娄彩敏对老板言听计从，还怡然自得。</w:t>
      </w:r>
      <w:r>
        <w:rPr/>
        <w:t>2014</w:t>
      </w:r>
      <w:r>
        <w:rPr/>
        <w:t>年</w:t>
      </w:r>
      <w:r>
        <w:rPr/>
        <w:t>12</w:t>
      </w:r>
      <w:r>
        <w:rPr/>
        <w:t>月，娄彩敏被判处有期徒刑</w:t>
      </w:r>
      <w:r>
        <w:rPr/>
        <w:t>13</w:t>
      </w:r>
      <w:r>
        <w:rPr/>
        <w:t>年。</w:t>
      </w:r>
    </w:p>
    <w:p>
      <w:pPr>
        <w:pStyle w:val="Normal"/>
        <w:rPr/>
      </w:pPr>
      <w:r>
        <w:rPr/>
        <w:t>老板陈某某和娄彩敏相识多年，鞍前马后办了不少事，南平很多人都知道他是娄彩敏的“兄弟”。一些人找娄彩敏办事，甚至检察系统干警调动、调整都通过陈某某找娄彩敏说情，大都如愿，当地人都称陈某某是南平市检察院的“常务副检察长”。严肃的组织人事问题，被娄彩敏搞得乌烟瘴气。一次酒后，娄彩敏甚至得意地对别人说：我可能提拔不了你，但我可以让你不被提拔</w:t>
      </w:r>
      <w:r>
        <w:rPr/>
        <w:t>!</w:t>
      </w:r>
    </w:p>
    <w:p>
      <w:pPr>
        <w:pStyle w:val="Normal"/>
        <w:rPr/>
      </w:pPr>
      <w:r>
        <w:rPr/>
        <w:t>点评：李云忠之流，什么钱都敢拿，什么钱都敢花，以致倒在了“糖衣炮弹”下，成了老板的“跟班”。老板为他们奉上的山珍海味、奇珍异宝，就是有毒的诱饵，一旦吞下，只能处处受制于人、时时受到胁迫。</w:t>
      </w:r>
    </w:p>
    <w:p>
      <w:pPr>
        <w:pStyle w:val="Normal"/>
        <w:rPr/>
      </w:pPr>
      <w:r>
        <w:rPr/>
        <w:t>势利之交，难以经远</w:t>
      </w:r>
      <w:r>
        <w:rPr/>
        <w:t>;</w:t>
      </w:r>
      <w:r>
        <w:rPr/>
        <w:t>奔竞夤缘，难得善终。李云忠和娄彩敏案警示我们，党员干部特别是领导干部必须自觉净化社交圈、生活圈、朋友圈，做到君子之交淡如水，“官”“商”交往当有道，决不能把商品交换那一套搬到党内政治生活和工作中来。</w:t>
      </w:r>
    </w:p>
    <w:p>
      <w:pPr>
        <w:pStyle w:val="Normal"/>
        <w:rPr/>
      </w:pPr>
      <w:r>
        <w:rPr/>
        <w:t>党的以来，全面从严治党的发条越上越紧，对于买官卖官的惩处措施越来越严。《关于新形势下党内政治生活的若干准则》中明确要求，坚决禁止跑官要官、买官卖官、拉票贿选等行为，坚持正确选人用人导向。《党纪处分条例》明确，违反干部选拔任用规定，最高可给予开除党籍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一再警示我们：用错一个人，凉了一群人</w:t>
      </w:r>
      <w:r>
        <w:rPr/>
        <w:t>;</w:t>
      </w:r>
      <w:r>
        <w:rPr/>
        <w:t>一个腐败分子为官，一大片事业遭殃。选人用人，国之大事。选什么人就是什么样的风向标，就有什么样的干部作风，乃至就有什么样的党风，不可不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