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吸引人的30秒自我介绍"/>
      <w:r>
        <w:rPr/>
        <w:t>大一新生吸引人的</w:t>
      </w:r>
      <w:r>
        <w:rPr/>
        <w:t>30</w:t>
      </w:r>
      <w:r>
        <w:rPr/>
        <w:t>秒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_</w:t>
      </w:r>
      <w:r>
        <w:rPr/>
        <w:t>，怎样说呢，我是一个不太勤快的男孩，有些猫咪的慵懒。常常是把一大堆衣服积攒到一齐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我也算是蛮有品位的，只是兜里的钱少点儿。否则我也会选取高质量的生活，但无奈经济萧条。但是就算我有了钱也留不住，对我来说，它们留着没好处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</w:t>
      </w:r>
      <w:r>
        <w:rPr/>
        <w:t>'</w:t>
      </w:r>
      <w:r>
        <w:rPr/>
        <w:t>某个动作、某个表情，都是会突然很喜欢的。有时会生气，却不会去憎恨。只是敏感得像个女孩子，这样的男孩是很容易让女孩子厌倦的。我想自我以后的妻子必须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我还是比较放纵。其实也不算是放纵，但是是率性而为罢了。既没有影响他人，也没有拖累社会，只是我自我有些小小的固执而已。必须要先刷牙后洗脸。房间要么不整理，要么就把所有的东西部收拾一遍。会一向喜欢一个女孩很久很久。会一个人没理由地去到自我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