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黄浦江夜游导游词"/>
      <w:r>
        <w:rPr/>
        <w:t>有关黄浦江夜游导游词</w:t>
      </w:r>
      <w:bookmarkEnd w:id="0"/>
    </w:p>
    <w:p>
      <w:pPr>
        <w:pStyle w:val="Normal"/>
        <w:rPr/>
      </w:pPr>
      <w:r>
        <w:rPr/>
        <w:t>东方明珠高高耸起，一个三角形大支架架在最下面，硕大的圆球顶在三角支架上，五颜六色的彩灯闪动着她那娇人的身躯，而又不接近平凡，使人看着舒服，可爱。再上面是三根大圆柱垂直顶立。中间夹着令人叹为观止的观光式电梯，柔柔的灯光映入眼帘，是那么的明亮。再上便是众所周知的旋转式餐厅了，外表同样闪烁着彩灯，可颜色却稍淡一些，给人以美的享受。东方明珠的塔顶依旧采用灯光效果。柔和的淡黄色在黑夜的衬托下显得格外耀眼，格外地与众不同。从远处看，确实是它的名字——与东方明珠相吻合，心中不禁赞叹“东方明珠”的设计师的聪明才智，赞叹他新奇的想法，赞叹他开拓创新的精神</w:t>
      </w:r>
      <w:r>
        <w:rPr/>
        <w:t>!</w:t>
      </w:r>
    </w:p>
    <w:p>
      <w:pPr>
        <w:pStyle w:val="Normal"/>
        <w:rPr/>
      </w:pPr>
      <w:r>
        <w:rPr/>
        <w:t>再向前看，黄浦江上的大游轮气派壮观，船上有许多人，里面还有豪华餐厅呢，一来就是好几艘，把昔日的黄浦江衬托得更加美丽、大方。</w:t>
      </w:r>
    </w:p>
    <w:p>
      <w:pPr>
        <w:pStyle w:val="Normal"/>
        <w:rPr/>
      </w:pPr>
      <w:r>
        <w:rPr/>
        <w:t>“</w:t>
      </w:r>
      <w:r>
        <w:rPr/>
        <w:t>东方明珠”的对面有许多摩天高楼，其中还有全亚洲最高的摩天大楼，它有</w:t>
      </w:r>
      <w:r>
        <w:rPr/>
        <w:t>88</w:t>
      </w:r>
      <w:r>
        <w:rPr/>
        <w:t>层，高高耸立要黄浦江边，仿佛在为它守卫呢。旁边更是坐落着“外滩中心”它楼顶上有一朵很大很漂亮的莲花，花冠上亮着金色的灯光。我们三口子叫它莲花大厦，我妈妈特别喜欢它，特别喜欢那朵出污泥而不染的金色莲花</w:t>
      </w:r>
      <w:r>
        <w:rPr/>
        <w:t>!</w:t>
      </w:r>
    </w:p>
    <w:p>
      <w:pPr>
        <w:pStyle w:val="Normal"/>
        <w:rPr/>
      </w:pPr>
      <w:r>
        <w:rPr/>
        <w:t>上海的外滩就是这样美丽，要是想说得面面俱到恐怕一天一夜都说不全</w:t>
      </w:r>
      <w:r>
        <w:rPr/>
        <w:t>;</w:t>
      </w:r>
      <w:r>
        <w:rPr/>
        <w:t>这次上海的外滩游给我长了不少见识，等我长大了，我一定会努力发展青阳，发展安徽，使它们变得与大都市一样发达，甩掉贫穷落后的破帽子，让我的家乡成为祖国全新的一面</w:t>
      </w:r>
      <w:r>
        <w:rPr/>
        <w:t>!</w:t>
      </w:r>
    </w:p>
    <w:p>
      <w:pPr>
        <w:pStyle w:val="Normal"/>
        <w:rPr/>
      </w:pPr>
      <w:r>
        <w:rPr/>
        <w:t>黄浦江夜游导游词</w:t>
      </w:r>
      <w:r>
        <w:rPr/>
        <w:t>4</w:t>
      </w:r>
    </w:p>
    <w:p>
      <w:pPr>
        <w:pStyle w:val="Normal"/>
        <w:rPr/>
      </w:pPr>
      <w:r>
        <w:rPr/>
        <w:t>正如到北京，不可不去故宫、长城，因为它们代表了首都的底蕴，皇城的根基。而到了上海，则不可不夜游黄浦江，因为夜幕下的黄浦江浓缩了这座城市骨子里的风情与浪漫。</w:t>
      </w:r>
    </w:p>
    <w:p>
      <w:pPr>
        <w:pStyle w:val="Normal"/>
        <w:rPr/>
      </w:pPr>
      <w:r>
        <w:rPr/>
        <w:t>夜幕渐渐降临，昏暗的天空中点缀着几颗星星。我乘着游船，徜徉在黄浦江中，凭栏远眺，只见黄浦江水由天际浩浩荡荡奔涌而来，浑浊的波涛正是其古老的印记。江水流经上海外滩，顺着堤岸勾勒出一条完美的弧线。一轮皎洁的明月从云层中探出头来，江面在夜风的抚摸下荡起层层波澜。月光将点点碎银嵌入江中，银光忽明忽暗，令人赏心悦目。加上凉风习习，实在是心旷神怡。</w:t>
      </w:r>
    </w:p>
    <w:p>
      <w:pPr>
        <w:pStyle w:val="Normal"/>
        <w:rPr/>
      </w:pPr>
      <w:r>
        <w:rPr/>
        <w:t>华灯初上，黄浦江西岸年代久远的万国建筑群熠熠生辉，一座座风格迥异、错落有致的建筑，仿佛正在演奏一曲雄浑的古典乐章。它们坐落在江边，犹如一位位饱经风雨洗礼的德高望重的老者，见证了上海百年的沧桑巨变。江东头，则是以东方明珠为代表的鳞次栉比的现代化建筑群。在霓虹灯的映照下，一座座晶莹剔透，形态各异的高楼大厦拔地而起，如擎天之柱直插云天。一个个身坚体固、年轻有力的钢铁巨人，正是浦东新区那日新月异、翻天覆地变化的结晶</w:t>
      </w:r>
      <w:r>
        <w:rPr/>
        <w:t>!</w:t>
      </w:r>
      <w:r>
        <w:rPr/>
        <w:t>这里，蕴藏着巨大的宝藏，等待着人们去挖掘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，天空中忽然下起了蒙蒙细雨，江上漾起了千层涟漪。我站在甲板上，任江风吹乱发梢，吹皱衣襟，吹走旅途的劳顿，任细雨洗净身上的尘土，洗去心中的杂念。置身于如此良辰美景，细细聆听两岸建筑风情四溢的交响乐，我如同步入仙境般心醉神迷。若说摩天大楼展现了上海国际大都市的繁华，那么夜幕下的黄浦江则体现了上海这座城市无尽的风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