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的自我评价"/>
      <w:r>
        <w:rPr/>
        <w:t>大学生个人简历的自我评价</w:t>
      </w:r>
      <w:bookmarkEnd w:id="0"/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在大学放暑假期间，参加社会实践活动，为今后的工作积累了一定的经验，程度上提升自己各方面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在生活上，我渐渐地可以独立自主了，对于自己的事情自己就会独立解决。为人处世难，大学也教会了我怎样去待人善物，处理人与人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在今后的日子里，我会从自身找原因，改进缺点不足，在今后的日子里，我会从自身找原因，改进缺点不足，继续努力，不断进取，以饱满的热情去迎接我人生的新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