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夷山天游峰景区导游词"/>
      <w:r>
        <w:rPr/>
        <w:t>武夷山天游峰景区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初遇到我</w:t>
      </w:r>
      <w:r>
        <w:rPr/>
        <w:t>!</w:t>
      </w:r>
      <w:r>
        <w:rPr/>
        <w:t>大家叫我小吴吧。今天我要带你们去游“六六”</w:t>
      </w:r>
      <w:r>
        <w:rPr/>
        <w:t>!</w:t>
      </w:r>
      <w:r>
        <w:rPr/>
        <w:t>别用这么惊讶的眼光看着我，“六六”指的是三十六座峰，今天我们就游览其中的一座山峰——天游峰。</w:t>
      </w:r>
    </w:p>
    <w:p>
      <w:pPr>
        <w:pStyle w:val="Normal"/>
        <w:rPr/>
      </w:pPr>
      <w:r>
        <w:rPr/>
        <w:t>好，现在下车</w:t>
      </w:r>
      <w:r>
        <w:rPr/>
        <w:t>!</w:t>
      </w:r>
      <w:r>
        <w:rPr/>
        <w:t>大家不要你推我挤，第一次来到这名胜景区，不免有些冲动，所以一定要注意安全，不要“乐极生悲”。</w:t>
      </w:r>
    </w:p>
    <w:p>
      <w:pPr>
        <w:pStyle w:val="Normal"/>
        <w:rPr/>
      </w:pPr>
      <w:r>
        <w:rPr/>
        <w:t>我们已经来到天游峰脚下，我们所在之地是一片大草坪。大家向左边看，那一条小溪是九曲溪，有九道弯所以叫九曲溪。溪水清澈，缓缓流动，仔细聆听，溪水流动的声音，像奏出美妙的音乐，越听越乐听。</w:t>
      </w:r>
    </w:p>
    <w:p>
      <w:pPr>
        <w:pStyle w:val="Normal"/>
        <w:rPr/>
      </w:pPr>
      <w:r>
        <w:rPr/>
        <w:t>大家请随我来，这是一颗无比巨大的岩石，上面有着一条条线段，据说这是大脚仙的五彩云锦筑成的。织女们每天都会采集云霞，让大脚仙挑回天宫。有一次例外，大脚仙途径武夷山，被这山青水秀的景色迷住了，就放下云霞在武夷山游玩。回来之时云霞被露水打湿了，大脚仙怕被王母娘娘责备，就将云锦放在岩石上晒，自己大睡一觉，睡醒时太阳已经西沉，大脚仙连忙跑去看云锦。不料，云锦和石头和在一起了。大脚仙伸手去摸，手就印在上面了，这块岩石因此而得名——晒布岩。在晒布岩的左上方，那个三米多宽的黑色手印就是大脚仙的仙掌。诸位你们知道吗</w:t>
      </w:r>
      <w:r>
        <w:rPr/>
        <w:t>?</w:t>
      </w:r>
      <w:r>
        <w:rPr/>
        <w:t>据科学家们的分析，这些小印子，就是雨水日夜拍打岩石而留下的痕迹。</w:t>
      </w:r>
    </w:p>
    <w:p>
      <w:pPr>
        <w:pStyle w:val="Normal"/>
        <w:rPr/>
      </w:pPr>
      <w:r>
        <w:rPr/>
        <w:t>晒布岩的后面就是天游峰了。它高约</w:t>
      </w:r>
      <w:r>
        <w:rPr/>
        <w:t>400</w:t>
      </w:r>
      <w:r>
        <w:rPr/>
        <w:t>多米，却异常的陡，从山上垂下来的铁链就是从天上垂下来一样。我们继续往上爬，现在已经到了半山腰，你们听，叮叮咚咚的泉水声，那是雪花泉。它从山上飞流直下，击打着山脚下的岩石，溅起像雪花一样的水花，雪花泉的名字由来和晒布岩一样有趣。</w:t>
      </w:r>
    </w:p>
    <w:p>
      <w:pPr>
        <w:pStyle w:val="Normal"/>
        <w:rPr/>
      </w:pPr>
      <w:r>
        <w:rPr/>
        <w:t>雪花泉旁边是接笋峰，那山峰似乎连接又似乎断开，像竹笋一样，想必大家知道他为什么叫接笋峰了吧</w:t>
      </w:r>
      <w:r>
        <w:rPr/>
        <w:t>!</w:t>
      </w:r>
      <w:r>
        <w:rPr/>
        <w:t>它的后面是一个茶园，被上山留下的清泉滋润着，这里的茶比一般的茶还要香还要好喝，这就是著名的大红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半山腰的平地适合大家休息，现在大家自由活动，一会儿我们进行爬上山顶夺旗比赛。那里不仅能赏到最美的景色，还能得到丰富的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