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入党申请书1500字2023最新版两千字"/>
      <w:r>
        <w:rPr/>
        <w:t>员工入党申请书</w:t>
      </w:r>
      <w:r>
        <w:rPr/>
        <w:t>1500</w:t>
      </w:r>
      <w:r>
        <w:rPr/>
        <w:t>字</w:t>
      </w:r>
      <w:r>
        <w:rPr/>
        <w:t>2023</w:t>
      </w:r>
      <w:r>
        <w:rPr/>
        <w:t>最新版两千字</w:t>
      </w:r>
      <w:bookmarkEnd w:id="0"/>
    </w:p>
    <w:p>
      <w:pPr>
        <w:pStyle w:val="Normal"/>
        <w:rPr/>
      </w:pPr>
      <w:r>
        <w:rPr/>
        <w:t>敬爱的党组织：</w:t>
      </w:r>
    </w:p>
    <w:p>
      <w:pPr>
        <w:pStyle w:val="Normal"/>
        <w:rPr/>
      </w:pPr>
      <w:r>
        <w:rPr/>
        <w:t>我是企业的一名员工，在这里，我申请加入伟大的中国共产党，这也是我很久以来的一个愿望，这个愿望一直都是我前进道路上的不竭动力，因此，我希望自己能成为党的一份子，我将以全心全意为人民服务作为自己的宗旨，去帮助更多需要帮助的人。</w:t>
      </w:r>
    </w:p>
    <w:p>
      <w:pPr>
        <w:pStyle w:val="Normal"/>
        <w:rPr/>
      </w:pPr>
      <w:r>
        <w:rPr/>
        <w:t>因为我的长辈有的是党员，所以自我懂事开始，我对党员就有了了解，也因此我小小的心灵早就充满了对中国共产党的仰慕之情。从小到大，在长辈们的耳濡目染中，我学习了和党的有关理论知识，并总结到了很多的实践经验，这也明确了我的思想，提高了对党的认识。在大学期间，我参加了学校的党校课程，积极的参与了义务献血的活动，并作了学校的志愿者，这些让我身临其境的做到为人民服务。在生活和工作中，不管是做什么，我都尽心尽力，做到了先奉献后享乐的精神。所以在每一次看到被我帮助过的人脸上漾起开心的微笑时我内心都感到非常的满足，这就是对我真心付出的认可和赞扬，所有的这些都是我不停追求的人生价值。</w:t>
      </w:r>
    </w:p>
    <w:p>
      <w:pPr>
        <w:pStyle w:val="Normal"/>
        <w:rPr/>
      </w:pPr>
      <w:r>
        <w:rPr/>
        <w:t>生活工作中我都是一直在向党组织靠拢，我学习身边的党员同志，在他们的言行举止中，我明白了每一名积极争取入党的同志首先要从思想上入党即从思想上树立无产阶级世界观、人生观、价值观、树立全心全意为人民服务的信念，不惜牺牲一切，为实现共产主义而奋斗终身，并在实际行动中表现出来。因为我知道，全心全意为人民服务不是一句说说而已的口号，这句话的真正含义是：不在于一个人做出多么惊天动地的事，而是在于日常工作中，为做好每一件事一点一滴的无私奉献和不求回报。因此，我们要学会在平凡的工作中做出不平凡的成绩。</w:t>
      </w:r>
    </w:p>
    <w:p>
      <w:pPr>
        <w:pStyle w:val="Normal"/>
        <w:rPr/>
      </w:pPr>
      <w:r>
        <w:rPr/>
        <w:t>我知道，要想成为一名合格的共产党员并没有那么简单。因此在生活工作中，我都会主动挑起重担，给身边的人起先锋模范作用。在工作中，我会虚心求教，不断积累工作的专业知识，努力的掌握现代化建设的本领，立志成为社会主义事业的建设者和接班人。总之，我要自觉用党员标准严格要求自自己，如果党组织同意我此次的入党申请，我一定会坚持遵守党纲党章，服从党组织的各项决定，用最大的努力积极完成党组织交给我的每一个任务。我会在在实践中不断磨炼自己，提高自己的各种修养，让自己的综合素质不断提高。</w:t>
      </w:r>
    </w:p>
    <w:p>
      <w:pPr>
        <w:pStyle w:val="Normal"/>
        <w:rPr/>
      </w:pPr>
      <w:r>
        <w:rPr/>
        <w:t>工作中，党领导了我，教育了我，帮我树立了正确的世界观、人生观、价值观，让我对党有了深刻的认识，端正了我的入党动机，希望党组织加强对我的培养，教育和考察。我要在党的熔炉中锻炼自己，争取早日加入中国共产党。我决心用自己的实际行动接受党对我的考验，我郑重的向党提出申请。积极工作，努力学习科学文化知识。不断提高自己的思想觉悟，我要认真的用共产党员的标准来要求自己，全心全意为人民服务。为共产主义事业奋斗终身。</w:t>
      </w:r>
    </w:p>
    <w:p>
      <w:pPr>
        <w:pStyle w:val="Normal"/>
        <w:rPr/>
      </w:pPr>
      <w:r>
        <w:rPr/>
        <w:t>我深知按党的要求，自己的差距还很大。还有许多缺点和不足。虽然利用课余的时间来学习的关的知识。但是在分析问题上还是存在着明显的不足。考虑问题时还欠周到，不过我会努力的改正。希望党组织从严要求，以使我更快进步。争取早日在思想上进而在组织上入党。如果组织批准我的申请，我一定会戒骄戒躁，继续以党员的标准严格要求自己。今天，我虽然向党组织递交了入党申请书，我愿意接受党组织的长期考验。</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1</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