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五公祠导游词"/>
      <w:r>
        <w:rPr/>
        <w:t>海南五公祠导游词</w:t>
      </w:r>
      <w:bookmarkEnd w:id="0"/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来到海南前您曾听说过海南第一楼吗</w:t>
      </w:r>
      <w:r>
        <w:rPr/>
        <w:t>?</w:t>
      </w:r>
      <w:r>
        <w:rPr/>
        <w:t>如果没有听过</w:t>
      </w:r>
      <w:r>
        <w:rPr/>
        <w:t>,</w:t>
      </w:r>
      <w:r>
        <w:rPr/>
        <w:t>那请你现在猜一猜</w:t>
      </w:r>
      <w:r>
        <w:rPr/>
        <w:t>,</w:t>
      </w:r>
      <w:r>
        <w:rPr/>
        <w:t>它会是哪座楼呢</w:t>
      </w:r>
      <w:r>
        <w:rPr/>
        <w:t>?</w:t>
      </w:r>
      <w:r>
        <w:rPr/>
        <w:t>大多数的朋友您一定会在脑海中搜索哪座摩天大楼去了。其实海南第一楼就只是一座十几米高的木结构建筑，可为什么称这个只有</w:t>
      </w:r>
      <w:r>
        <w:rPr/>
        <w:t>10</w:t>
      </w:r>
      <w:r>
        <w:rPr/>
        <w:t>几米高的楼为第一楼呢，是因为它是古代海南最高的楼，在当时站在此楼上眺望可是一马平川。他现在就是位于五公祠内，现在就让我们一起去五公祠看看吧</w:t>
      </w:r>
      <w:r>
        <w:rPr/>
        <w:t>!</w:t>
      </w:r>
    </w:p>
    <w:p>
      <w:pPr>
        <w:pStyle w:val="Normal"/>
        <w:rPr/>
      </w:pPr>
      <w:r>
        <w:rPr/>
        <w:t>五公祠位于海口市海府路上，这里原是海口市与琼山市的分界线，整个五公祠建筑面积达</w:t>
      </w:r>
      <w:r>
        <w:rPr/>
        <w:t>2800</w:t>
      </w:r>
      <w:r>
        <w:rPr/>
        <w:t>平方米，占地约</w:t>
      </w:r>
      <w:r>
        <w:rPr/>
        <w:t>7</w:t>
      </w:r>
      <w:r>
        <w:rPr/>
        <w:t>公顷，是海南现存最大的古建筑群，是为纪念唐宋时期贬到海南岛的五位名相、名臣李德裕、李纲、李光、赵鼎、胡栓而建，故名。该祠由五公祠、苏公祠、观稼祠、学圃堂、五公精舍、琼园等一组古建筑群组成，人们习惯以五公祠统称。这里齐花异木掩映楼阁，地近闹市，独有清幽，自古有“琼台胜景”之美称。</w:t>
      </w:r>
    </w:p>
    <w:p>
      <w:pPr>
        <w:pStyle w:val="Normal"/>
        <w:rPr/>
      </w:pPr>
      <w:r>
        <w:rPr/>
        <w:t>有人称在海南思古抒怀，一定要去五公祠，大家现在看到的就是我刚刚和大家说的海南第一楼，它是五公祠中最大的建筑，此楼还有一个非同小可的地方，那就是它全部由木材搭建而成，原来是无一钉一铁的，现在已经进行了修建。至今已有</w:t>
      </w:r>
      <w:r>
        <w:rPr/>
        <w:t>100</w:t>
      </w:r>
      <w:r>
        <w:rPr/>
        <w:t>多年了，据说能保持这么久是因为有五公的正气镇住了此楼。</w:t>
      </w:r>
    </w:p>
    <w:p>
      <w:pPr>
        <w:pStyle w:val="Normal"/>
        <w:rPr/>
      </w:pPr>
      <w:r>
        <w:rPr/>
        <w:t>大家跟我来，我们来看这五个塑像，知道他们是谁吗</w:t>
      </w:r>
      <w:r>
        <w:rPr/>
        <w:t>?</w:t>
      </w:r>
      <w:r>
        <w:rPr/>
        <w:t>中间的这个是李德裕，</w:t>
      </w:r>
      <w:r>
        <w:rPr/>
        <w:t>/</w:t>
      </w:r>
      <w:r>
        <w:rPr/>
        <w:t>考</w:t>
      </w:r>
      <w:r>
        <w:rPr/>
        <w:t>*</w:t>
      </w:r>
      <w:r>
        <w:rPr/>
        <w:t>试</w:t>
      </w:r>
      <w:r>
        <w:rPr/>
        <w:t>*</w:t>
      </w:r>
      <w:r>
        <w:rPr/>
        <w:t>大</w:t>
      </w:r>
      <w:r>
        <w:rPr/>
        <w:t>/</w:t>
      </w:r>
      <w:r>
        <w:rPr/>
        <w:t>他在唐文宗和武宗时为宰相，因遭奸党陷害，被贬到海南，在三亚崖州地区有许多李姓人家自称是李德裕的后代，两旁的四位是宋朝的李纲、李光、赵鼎、胡栓。</w:t>
      </w:r>
    </w:p>
    <w:p>
      <w:pPr>
        <w:pStyle w:val="Normal"/>
        <w:rPr/>
      </w:pPr>
      <w:r>
        <w:rPr/>
        <w:t>大家来看这副对联“唐嗟未造，宋恨偏安，天地几人才置诸海外</w:t>
      </w:r>
      <w:r>
        <w:rPr/>
        <w:t>;</w:t>
      </w:r>
      <w:r>
        <w:rPr/>
        <w:t>道契前贤，教兴后学，乾坤有正气在此楼中”这两副对联概括了五公只知有国不知有身，凭百折不挠的精神，五公的民族气节，千百年来对海南人民产生了极大的影响，为海南人民广为传颂。</w:t>
      </w:r>
    </w:p>
    <w:p>
      <w:pPr>
        <w:pStyle w:val="Normal"/>
        <w:rPr/>
      </w:pPr>
      <w:r>
        <w:rPr/>
        <w:t>在海南第一楼的左边是学圃堂和五公精舍，右边是苏公祠。说道苏公祠自然就是为纪念苏东坡而建的。据说是先有苏公祠，重建后才有五公祠的。大家来看看在苏公祠前这一石碑，这可是国家一级文物，为宋徽宗赵诘手书《神宵玉清万寿宫诏》碑，赵诘自创的瘦金体书法刚劲清秀，由此可窥一斑。</w:t>
      </w:r>
    </w:p>
    <w:p>
      <w:pPr>
        <w:pStyle w:val="Normal"/>
        <w:rPr/>
      </w:pPr>
      <w:r>
        <w:rPr/>
        <w:t>大家来这边，这里就是琼园了，看到那个浮粟泉了吗</w:t>
      </w:r>
      <w:r>
        <w:rPr/>
        <w:t>?</w:t>
      </w:r>
      <w:r>
        <w:rPr/>
        <w:t>传说，苏东坡被贬至此地时，指地凿泉。发现了“浮粟泉”，因为泉涌如浮粟，甘爽纯净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现在我们有半个小时的时间让你们自己去更加亲密的接触五公祠，半小时后我们在大门口集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