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美文最新"/>
      <w:r>
        <w:rPr/>
        <w:t>表白情书美文最新</w:t>
      </w:r>
      <w:bookmarkEnd w:id="0"/>
    </w:p>
    <w:p>
      <w:pPr>
        <w:pStyle w:val="Normal"/>
        <w:rPr/>
      </w:pPr>
      <w:r>
        <w:rPr/>
        <w:t>我总是在孤单的时候向你挥手，爱不曾疲惫过，只是我似乎也不曾拥有过，你的话每句在我的心中都很有夏天的感觉，等待会像李白的诗陶醉在每一个梦乡里，你是如此的叫人难以割舍。</w:t>
      </w:r>
    </w:p>
    <w:p>
      <w:pPr>
        <w:pStyle w:val="Normal"/>
        <w:rPr/>
      </w:pPr>
      <w:r>
        <w:rPr/>
        <w:t>为你写的诗你未曾懂过，为你谱的文你不曾回应过，我究竟要如何的如何才能换取你的了解</w:t>
      </w:r>
      <w:r>
        <w:rPr/>
        <w:t>?</w:t>
      </w:r>
      <w:r>
        <w:rPr/>
        <w:t>也许你不曾了解过我内心的感受，是我自己想得太多还是你也一直在闪躲</w:t>
      </w:r>
      <w:r>
        <w:rPr/>
        <w:t>?</w:t>
      </w:r>
      <w:r>
        <w:rPr/>
        <w:t>距离不是很远，靠近却很难。习惯了这个“很难”也让我在等待中孕育了无比的执着，我不曾孤单过，至少我还有个思念的名字。</w:t>
      </w:r>
    </w:p>
    <w:p>
      <w:pPr>
        <w:pStyle w:val="Normal"/>
        <w:rPr/>
      </w:pPr>
      <w:r>
        <w:rPr/>
        <w:t>有时候我在想如果我不曾认识过你，那我也不会那么纠结的喜欢上你这样的一个女人。也许我会爱上另外一个她，但是事实上我已经遇到你了，同样的美诗也在今年开得如此满山遍野，是你的一切让我一直这样执着着，我是一个很怀旧的人，你给我的回忆我通通都留在心里，锁在脑中。当自己再次犯贱式思念你的时候就搬出来一一回味。你发给我的信息</w:t>
      </w:r>
      <w:r>
        <w:rPr/>
        <w:t>(</w:t>
      </w:r>
      <w:r>
        <w:rPr/>
        <w:t>手机</w:t>
      </w:r>
      <w:r>
        <w:rPr/>
        <w:t>)</w:t>
      </w:r>
      <w:r>
        <w:rPr/>
        <w:t>我不曾刻意的删除过，除非真的存不下去了。偶尔我也会像小孩子那样闹情绪，有的时候被你气到了就删你的信息来泄愤。</w:t>
      </w:r>
    </w:p>
    <w:p>
      <w:pPr>
        <w:pStyle w:val="Normal"/>
        <w:rPr/>
      </w:pPr>
      <w:r>
        <w:rPr/>
        <w:t>曾经幻想过，当一个人失去了一切，穷到只剩下爱情，那会是怎么样的结果。显然只不是我想追求的，再幸福的夫妻逃不过油米柴盐，再富有的感情逃不过世俗礼仪。爱情不是我们在改变它，而是它不断得再让我们明白相爱其实不是那么简单。一颗真心在世俗的眼眸中显得那么一般，何况是不曾改变过的手足</w:t>
      </w:r>
    </w:p>
    <w:p>
      <w:pPr>
        <w:pStyle w:val="Normal"/>
        <w:rPr/>
      </w:pPr>
      <w:r>
        <w:rPr/>
        <w:t>梦有时也不是文字上那么美的，它像黄河有时安然让你歌颂她是母亲的背影，而有时它却是像恐怖分子本。拉登，让你防不胜防。回忆不完全是那么想念的，有时也是别出新样的痛苦。心中明明想忘记掉的，明明想逃避的它也时不时得在纠缠着你，之前不曾看清楚的也在这一刻显得那么明显，原来之前的我是那么可笑。坚持到底和守株待兔的区别原来也显得那么接近。</w:t>
      </w:r>
    </w:p>
    <w:p>
      <w:pPr>
        <w:pStyle w:val="Normal"/>
        <w:rPr/>
      </w:pPr>
      <w:r>
        <w:rPr/>
        <w:t>我也不知道什么时候开始爱情这两个字也慢慢深入到</w:t>
      </w:r>
      <w:r>
        <w:rPr/>
        <w:t>8090</w:t>
      </w:r>
      <w:r>
        <w:rPr/>
        <w:t>孩子的心，也许现在说爱情似乎言之过早，也许爱情根本就是童话里的诗，陶醉了孩子们却不曾让孩子们拥有过。对你的追求是一天又一天，秋天的枫像是在逃避的玩偶，外来的强加，内心的纠结导演了一场场无法抵挡的悲剧，原来秋天真的是爱情的悲欢离合。秋去冬来，枫落雪飘，寒冷的冬天冰封不住火热的思念，冬天的雪未必比秋天的风差，而你就是爱情里冬天的寓言</w:t>
      </w:r>
      <w:r>
        <w:rPr/>
        <w:t>!</w:t>
      </w:r>
    </w:p>
    <w:p>
      <w:pPr>
        <w:pStyle w:val="Normal"/>
        <w:rPr/>
      </w:pPr>
      <w:r>
        <w:rPr/>
        <w:t>最后的要求往往是最不愿意说出的话，不是每一次分手都能做到一丝不挂。强求自己别去面对的事也往往在不经意间穿梭脑海中，爱情原来也有可怕的一面。曾经的约会的方向如今变成了一处处无法面对的“老地方”。而这些“老地方”也成了一座座纪念爱情的丰碑已无法修饰。</w:t>
      </w:r>
    </w:p>
    <w:p>
      <w:pPr>
        <w:pStyle w:val="Normal"/>
        <w:rPr/>
      </w:pPr>
      <w:r>
        <w:rPr/>
        <w:t>如果爱情到最后只剩下一座丰碑，在你躺下去的时候请留一处给我。最美的人生不是美丽的曾经而是完美的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在等着你把手伸出来，携手将爱情进行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