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与海读书心得体会最新"/>
      <w:r>
        <w:rPr/>
        <w:t>老人与海读书心得体会最新</w:t>
      </w:r>
      <w:bookmarkEnd w:id="0"/>
    </w:p>
    <w:p>
      <w:pPr>
        <w:pStyle w:val="Normal"/>
        <w:rPr/>
      </w:pPr>
      <w:r>
        <w:rPr/>
        <w:t>轻轻地合上海明威的这本《老人与海》，我的心中不禁思绪万千。书中的主人公圣地亚哥仿佛把我带到了他的小船上，让我和他一起，勇敢地在波涛汹涌的大海上航行……</w:t>
      </w:r>
    </w:p>
    <w:p>
      <w:pPr>
        <w:pStyle w:val="Normal"/>
        <w:rPr/>
      </w:pPr>
      <w:r>
        <w:rPr/>
        <w:t>故事是这样的：一位名叫圣地亚哥的老渔夫，八十四天没有捕到鱼，决定去更远的大海上捕鱼。在出海的第二天，老人遇到了一条大马林鱼。经过三天三夜的耐力与毅力的较量，靠着坚持不懈的可贵精神，老人终于趁大马林鱼跃起的一瞬间，把鱼叉叉进了大马林鱼的身体，杀死了大马林鱼。老人把大马林鱼绑在船的侧面，发现这条大马林鱼竟然比他的小船还长两英尺</w:t>
      </w:r>
      <w:r>
        <w:rPr/>
        <w:t>!</w:t>
      </w:r>
      <w:r>
        <w:rPr/>
        <w:t>可是在返回的路上，大马林鱼的伤口散发出的血腥味引来了一群鲨鱼。经过一番殊死拼搏，圣地亚哥终于打败了鲨鱼，但他的捕鱼用具：鱼叉和小刀却在与鲨鱼战斗时留在鲨鱼身上被带走了。当他回到港口时，他拼搏了三天三夜所得来的猎物——那条大马林鱼，却被半路袭击他的鲨鱼咬得只剩下头、尾和一条光秃秃的脊骨，自己也累垮了。但是，以前瞧不起圣地亚哥的那些年轻渔夫们，在圣地亚哥回来之后，却对圣地亚哥刮目相看。</w:t>
      </w:r>
    </w:p>
    <w:p>
      <w:pPr>
        <w:pStyle w:val="Normal"/>
        <w:rPr/>
      </w:pPr>
      <w:r>
        <w:rPr/>
        <w:t>就是这样一个简单的故事，展示了一位渔夫在八十四天没有捕到鱼的情况下，仍然坚持不放弃自己的信念。老人虽然失败了，但那只是力气和身体上的失败，他的信心和希望始终未曾破灭。</w:t>
      </w:r>
    </w:p>
    <w:p>
      <w:pPr>
        <w:pStyle w:val="Normal"/>
        <w:rPr/>
      </w:pPr>
      <w:r>
        <w:rPr/>
        <w:t>对照自己，学电子琴、学书法都没有很好地坚持下来，真是惭愧</w:t>
      </w:r>
      <w:r>
        <w:rPr/>
        <w:t>!</w:t>
      </w:r>
      <w:r>
        <w:rPr/>
        <w:t>所以，我们应该向圣地亚哥老人学习，学习他做事的细心、严谨，在困难面前永不低头，勇往直前</w:t>
      </w:r>
      <w:r>
        <w:rPr/>
        <w:t>!</w:t>
      </w:r>
      <w:r>
        <w:rPr/>
        <w:t>做一个“累不倒、压不垮”的“硬汉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不是为了失败而生的，一个人可以被毁灭，但是不能被打败。”对</w:t>
      </w:r>
      <w:r>
        <w:rPr/>
        <w:t>!</w:t>
      </w:r>
      <w:r>
        <w:rPr/>
        <w:t>失败怕什么</w:t>
      </w:r>
      <w:r>
        <w:rPr/>
        <w:t>!</w:t>
      </w:r>
      <w:r>
        <w:rPr/>
        <w:t>失败了，站起来，从头开始。只要坚持不懈，你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