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读书心得的作文文章"/>
      <w:r>
        <w:rPr/>
        <w:t>最新关于读书心得的作文文章</w:t>
      </w:r>
      <w:bookmarkEnd w:id="0"/>
    </w:p>
    <w:p>
      <w:pPr>
        <w:pStyle w:val="Normal"/>
        <w:rPr/>
      </w:pPr>
      <w:r>
        <w:rPr/>
        <w:t>凯勒曾经说过：一本新书像一艘船，带领着我们从狭隘的地方，驶向生活的无限广阔的海洋。</w:t>
      </w:r>
    </w:p>
    <w:p>
      <w:pPr>
        <w:pStyle w:val="Normal"/>
        <w:rPr/>
      </w:pPr>
      <w:r>
        <w:rPr/>
        <w:t>书可以告诉你课本上学不到的知识，书可以使你知识渊博，书也可以使你改变人生。</w:t>
      </w:r>
    </w:p>
    <w:p>
      <w:pPr>
        <w:pStyle w:val="Normal"/>
        <w:rPr/>
      </w:pPr>
      <w:r>
        <w:rPr/>
        <w:t>书还能为我们展现一个精彩的世界。读书，就犹如弹奏美妙的乐曲，把谱写在五线谱里的灵魂，深处的震动，弹奏在了钢琴键上，有励志的清晰，有醒悟的明亮，有益智的悠扬，有创作的激越，有喜怒哀乐，有五彩缤纷，相伴一生。</w:t>
      </w:r>
    </w:p>
    <w:p>
      <w:pPr>
        <w:pStyle w:val="Normal"/>
        <w:rPr/>
      </w:pPr>
      <w:r>
        <w:rPr/>
        <w:t>读书还可以建立自己的思想，摆脱平庸。读书让我们拒绝平庸，我们生活的空间可能依然狭小，读书却可以让我们胸怀世界，畅饮世界</w:t>
      </w:r>
      <w:r>
        <w:rPr/>
        <w:t>!</w:t>
      </w:r>
    </w:p>
    <w:p>
      <w:pPr>
        <w:pStyle w:val="Normal"/>
        <w:rPr/>
      </w:pPr>
      <w:r>
        <w:rPr/>
        <w:t>书还是你最忠诚的朋友，书也是你最温暖的家。只要你有一双善于发现的眼睛，你就会从读书中发现无数的奥秘。拥有书，就像拥有了整个世界</w:t>
      </w:r>
      <w:r>
        <w:rPr/>
        <w:t>;</w:t>
      </w:r>
      <w:r>
        <w:rPr/>
        <w:t>拥有书，就像拥有了一个美好的明天。</w:t>
      </w:r>
    </w:p>
    <w:p>
      <w:pPr>
        <w:pStyle w:val="Normal"/>
        <w:rPr/>
      </w:pPr>
      <w:r>
        <w:rPr/>
        <w:t>朱熹说过：“余尝谓，读书有三到，谓心到，眼到，口到。”三到之中，心到最急。心既到矣，眼口岂不到乎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用心读书吧</w:t>
      </w:r>
      <w:r>
        <w:rPr/>
        <w:t>!</w:t>
      </w:r>
      <w:r>
        <w:rPr/>
        <w:t>万物蛰伏依待夏风的季节，让我们把读书活动作为一次全新的耕耘与播种，等待硕果，让迷人的浓浓书香飘溢在我们的校园上空，让读书生活，伴随着我们成长的每个脚步，更加自信、充实地走向美好，走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