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套平原导游词范文"/>
      <w:r>
        <w:rPr/>
        <w:t>河套平原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河套是黄河中上游两岸的平原、高原地区，因农业灌溉发达，又称河套灌区。河套平原通常是指内蒙古高原中部黄河沿岸的平原。一般讲的河套平原主要指阴山以南的黄河冲积平原，包括前套平原和后套平原。前套平原主要指内蒙古包头、呼和浩特一带的平原，南北朝时称“敕勒川”，五代时叫“丰州滩”，明朝以后称“土默川”</w:t>
      </w:r>
      <w:r>
        <w:rPr/>
        <w:t>;</w:t>
      </w:r>
      <w:r>
        <w:rPr/>
        <w:t>后套平原指乌拉山以西至巴彦高勒的平原。广义的河套平原还包括内蒙古磴口与宁夏青铜峡之间的“西套”，即通常所说的银川平原。现在，河套平原多指前套和后套平原，而不包括银川平原。银川平原和青铜峡以南的中卫平原则合称宁夏平原。</w:t>
      </w:r>
    </w:p>
    <w:p>
      <w:pPr>
        <w:pStyle w:val="Normal"/>
        <w:rPr/>
      </w:pPr>
      <w:r>
        <w:rPr/>
        <w:t>河套平原位于中国内蒙古自治区和宁夏回族自治区境内。又称后套平原。通常是指内蒙古高原中部黄河沿岸的平原，西到贺兰山，东至呼和浩特市以东，北到狼山、大青山、南界鄂尔多斯高原。又称河套地区。</w:t>
      </w:r>
    </w:p>
    <w:p>
      <w:pPr>
        <w:pStyle w:val="Normal"/>
        <w:rPr/>
      </w:pPr>
      <w:r>
        <w:rPr/>
        <w:t>黄河在此先向东北流，后转向东流，再折向南流，形成马蹄形的大弯曲，称为河套。平原为黄河及其支流冲积而成。东西沿黄河延展，长</w:t>
      </w:r>
      <w:r>
        <w:rPr/>
        <w:t>500</w:t>
      </w:r>
      <w:r>
        <w:rPr/>
        <w:t>千米，南北宽</w:t>
      </w:r>
      <w:r>
        <w:rPr/>
        <w:t>20</w:t>
      </w:r>
      <w:r>
        <w:rPr/>
        <w:t>～</w:t>
      </w:r>
      <w:r>
        <w:rPr/>
        <w:t>90</w:t>
      </w:r>
      <w:r>
        <w:rPr/>
        <w:t>千米。面积约</w:t>
      </w:r>
      <w:r>
        <w:rPr/>
        <w:t>2.5</w:t>
      </w:r>
      <w:r>
        <w:rPr/>
        <w:t>万平方千米。河套平原海拔</w:t>
      </w:r>
      <w:r>
        <w:rPr/>
        <w:t>900</w:t>
      </w:r>
      <w:r>
        <w:rPr/>
        <w:t>～</w:t>
      </w:r>
      <w:r>
        <w:rPr/>
        <w:t>1200</w:t>
      </w:r>
      <w:r>
        <w:rPr/>
        <w:t>米</w:t>
      </w:r>
      <w:r>
        <w:rPr/>
        <w:t>,</w:t>
      </w:r>
      <w:r>
        <w:rPr/>
        <w:t>地势由西向东微倾，西北部第四纪沉积层厚达千米以上。山前为洪积平原，面积占平原总面积的</w:t>
      </w:r>
      <w:r>
        <w:rPr/>
        <w:t>1/4</w:t>
      </w:r>
      <w:r>
        <w:rPr/>
        <w:t>，余为黄河冲积平原。地表极平坦，除山前洪积平原地带坡度较大外，坡降大多为</w:t>
      </w:r>
      <w:r>
        <w:rPr/>
        <w:t>1/4000</w:t>
      </w:r>
      <w:r>
        <w:rPr/>
        <w:t>～</w:t>
      </w:r>
      <w:r>
        <w:rPr/>
        <w:t>1/8000</w:t>
      </w:r>
      <w:r>
        <w:rPr/>
        <w:t>。可分</w:t>
      </w:r>
      <w:r>
        <w:rPr/>
        <w:t>3</w:t>
      </w:r>
      <w:r>
        <w:rPr/>
        <w:t>部分：贺兰山以东的称银川平原，狼山以南的称后套平原，大青山以南的称土默川平原</w:t>
      </w:r>
      <w:r>
        <w:rPr/>
        <w:t>(</w:t>
      </w:r>
      <w:r>
        <w:rPr/>
        <w:t>前套平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狭义的河套平原仅指后套平原。临河市位于其核心位置</w:t>
      </w:r>
      <w:r>
        <w:rPr/>
        <w:t>,</w:t>
      </w:r>
      <w:r>
        <w:rPr/>
        <w:t>特别是乌兰乡胜丰村就称为大后套</w:t>
      </w:r>
      <w:r>
        <w:rPr/>
        <w:t>.</w:t>
      </w:r>
    </w:p>
    <w:p>
      <w:pPr>
        <w:pStyle w:val="Normal"/>
        <w:rPr/>
      </w:pPr>
      <w:r>
        <w:rPr/>
        <w:t>广义的河套平原，还包括宁夏的银川平原、内蒙古的土默川平原</w:t>
      </w:r>
      <w:r>
        <w:rPr/>
        <w:t>(</w:t>
      </w:r>
      <w:r>
        <w:rPr/>
        <w:t>前套平原</w:t>
      </w:r>
      <w:r>
        <w:rPr/>
        <w:t>)</w:t>
      </w:r>
      <w:r>
        <w:rPr/>
        <w:t>。位于巴彦淖尔盟南部。东至乌梁素海，东南至包头市郊区，南临黄河，西界乌兰布和沙漠，北抵狼山。主体部分东西长约</w:t>
      </w:r>
      <w:r>
        <w:rPr/>
        <w:t>180</w:t>
      </w:r>
      <w:r>
        <w:rPr/>
        <w:t>公里，南北宽约</w:t>
      </w:r>
      <w:r>
        <w:rPr/>
        <w:t>60</w:t>
      </w:r>
      <w:r>
        <w:rPr/>
        <w:t>公里，总面积约</w:t>
      </w:r>
      <w:r>
        <w:rPr/>
        <w:t>1</w:t>
      </w:r>
      <w:r>
        <w:rPr/>
        <w:t>万平方公里呈扇弧形展开。西山嘴以东，乌拉山与黄河之间的狭长地带，又称三湖河平原，东西长约</w:t>
      </w:r>
      <w:r>
        <w:rPr/>
        <w:t>70</w:t>
      </w:r>
      <w:r>
        <w:rPr/>
        <w:t>公里，南北宽</w:t>
      </w:r>
      <w:r>
        <w:rPr/>
        <w:t>3</w:t>
      </w:r>
      <w:r>
        <w:rPr/>
        <w:t>一</w:t>
      </w:r>
      <w:r>
        <w:rPr/>
        <w:t>15</w:t>
      </w:r>
      <w:r>
        <w:rPr/>
        <w:t>公里。地势由西南向东北略倾斜，海拔</w:t>
      </w:r>
      <w:r>
        <w:rPr/>
        <w:t>1020</w:t>
      </w:r>
      <w:r>
        <w:rPr/>
        <w:t>到</w:t>
      </w:r>
      <w:r>
        <w:rPr/>
        <w:t>1050</w:t>
      </w:r>
      <w:r>
        <w:rPr/>
        <w:t>米。属大陆性气候，昼夜温差大，地势乎坦，土地肥沃，可以黄河水自流灌溉。</w:t>
      </w:r>
    </w:p>
    <w:p>
      <w:pPr>
        <w:pStyle w:val="Normal"/>
        <w:rPr/>
      </w:pPr>
      <w:r>
        <w:rPr/>
        <w:t>早在秦汉时期就开始开渠引水，发展农业。</w:t>
      </w:r>
    </w:p>
    <w:p>
      <w:pPr>
        <w:pStyle w:val="Normal"/>
        <w:rPr/>
      </w:pPr>
      <w:r>
        <w:rPr/>
        <w:t>周朝之前，属于狄人的匈奴人</w:t>
      </w:r>
      <w:r>
        <w:rPr/>
        <w:t>(</w:t>
      </w:r>
      <w:r>
        <w:rPr/>
        <w:t>归属存在争议</w:t>
      </w:r>
      <w:r>
        <w:rPr/>
        <w:t>)</w:t>
      </w:r>
      <w:r>
        <w:rPr/>
        <w:t>生活在河套。春秋时期，赵国的赵武灵王把版图延伸到阴山山脉，设立了云中郡，位于土默川平原东部。秦朝统一中原后，派蒙恬率十万大军将匈奴逐出河套，迁徙</w:t>
      </w:r>
      <w:r>
        <w:rPr/>
        <w:t>3</w:t>
      </w:r>
      <w:r>
        <w:rPr/>
        <w:t>万户到那里戍边，设云中、九原两郡。秦末移民都返回中原，</w:t>
      </w:r>
    </w:p>
    <w:p>
      <w:pPr>
        <w:pStyle w:val="Normal"/>
        <w:rPr/>
      </w:pPr>
      <w:r>
        <w:rPr/>
        <w:t>西汉时，前</w:t>
      </w:r>
      <w:r>
        <w:rPr/>
        <w:t>127</w:t>
      </w:r>
      <w:r>
        <w:rPr/>
        <w:t>年，汉武帝派卫青出云中击败匈奴的楼烦、白羊二王，占领“河间”，即河套。大臣主父偃上疏建议在河套筑城以屯田、养马，作为防御和进攻匈奴的基地。汉武帝接受这一建议，当年即置朔方郡</w:t>
      </w:r>
      <w:r>
        <w:rPr/>
        <w:t>(</w:t>
      </w:r>
      <w:r>
        <w:rPr/>
        <w:t>今内蒙古巴彦淖尔市磴口县</w:t>
      </w:r>
      <w:r>
        <w:rPr/>
        <w:t>)</w:t>
      </w:r>
      <w:r>
        <w:rPr/>
        <w:t>和五原郡</w:t>
      </w:r>
      <w:r>
        <w:rPr/>
        <w:t>(</w:t>
      </w:r>
      <w:r>
        <w:rPr/>
        <w:t>今包头西</w:t>
      </w:r>
      <w:r>
        <w:rPr/>
        <w:t>)</w:t>
      </w:r>
      <w:r>
        <w:rPr/>
        <w:t>。前</w:t>
      </w:r>
      <w:r>
        <w:rPr/>
        <w:t>125</w:t>
      </w:r>
      <w:r>
        <w:rPr/>
        <w:t>年置西河郡</w:t>
      </w:r>
      <w:r>
        <w:rPr/>
        <w:t>(</w:t>
      </w:r>
      <w:r>
        <w:rPr/>
        <w:t>今陕西府谷西北</w:t>
      </w:r>
      <w:r>
        <w:rPr/>
        <w:t>)</w:t>
      </w:r>
      <w:r>
        <w:rPr/>
        <w:t>。河套地区还包括之前的云中郡和定襄郡，以及北地、上郡的北部。当时的人们引黄河灌溉，当地农业迅速发展，经济繁荣。</w:t>
      </w:r>
    </w:p>
    <w:p>
      <w:pPr>
        <w:pStyle w:val="Normal"/>
        <w:rPr/>
      </w:pPr>
      <w:r>
        <w:rPr/>
        <w:t>东汉时，归附汉朝的匈奴人被安置在河套。之后魏晋南北朝时，河套地区是北方多个政权争夺的重地。唐朝时这里被重新农垦，唐诗中有“贺兰山下果园成，塞北江南旧有名”的诗句。北宋时河套被西夏和辽朝所分别占有。在元、明、清时，河套以畜牧为主。清朝后期陕西、山西的一部分人迁到塞外，河套地区开始成为西北最重要的农业区。抗战时期，国军将领傅作义屯守于此，兴修水利。中华人民共和国成立之后这里的农业得到了进一步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代光绪年问形成八大灌渠。解放后，</w:t>
      </w:r>
      <w:r>
        <w:rPr/>
        <w:t>1951</w:t>
      </w:r>
      <w:r>
        <w:rPr/>
        <w:t>年建成黄河三盛公水利枢纽工程，</w:t>
      </w:r>
      <w:r>
        <w:rPr/>
        <w:t>1975</w:t>
      </w:r>
      <w:r>
        <w:rPr/>
        <w:t>年完成</w:t>
      </w:r>
      <w:r>
        <w:rPr/>
        <w:t>180</w:t>
      </w:r>
      <w:r>
        <w:rPr/>
        <w:t>公里长的总排干渠</w:t>
      </w:r>
      <w:r>
        <w:rPr/>
        <w:t>(</w:t>
      </w:r>
      <w:r>
        <w:rPr/>
        <w:t>俗称二黄河</w:t>
      </w:r>
      <w:r>
        <w:rPr/>
        <w:t>)</w:t>
      </w:r>
      <w:r>
        <w:rPr/>
        <w:t>，并进行了大规模的水利建设。现共有灌水干渠</w:t>
      </w:r>
      <w:r>
        <w:rPr/>
        <w:t>5</w:t>
      </w:r>
      <w:r>
        <w:rPr/>
        <w:t>道，排水干渠</w:t>
      </w:r>
      <w:r>
        <w:rPr/>
        <w:t>13</w:t>
      </w:r>
      <w:r>
        <w:rPr/>
        <w:t>道，支、斗、毛渠纵横交错。河套平原有可耕地</w:t>
      </w:r>
      <w:r>
        <w:rPr/>
        <w:t>960</w:t>
      </w:r>
      <w:r>
        <w:rPr/>
        <w:t>多万亩，已开垦近</w:t>
      </w:r>
      <w:r>
        <w:rPr/>
        <w:t>500</w:t>
      </w:r>
      <w:r>
        <w:rPr/>
        <w:t>万亩。盛产小麦、玉米、高粱、糜黍、胡麻、甜菜、酒花、葵花籽等作物，是中国和自治区重要粮、糖基地，被誉为“塞上谷仓”、“塞上江南”。因多年排水不畅，地下水位升高，造成土壤次生盐碱化严重，已进行综合治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