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日月潭的导游词"/>
      <w:r>
        <w:rPr/>
        <w:t>关于台湾日月潭的导游词</w:t>
      </w:r>
      <w:bookmarkEnd w:id="0"/>
    </w:p>
    <w:p>
      <w:pPr>
        <w:pStyle w:val="Normal"/>
        <w:rPr/>
      </w:pPr>
      <w:r>
        <w:rPr/>
        <w:t>各人好，我叫黄欣，很侥幸能当各人的领导，为各人讲授。本日，我们的目标地是两岸瑰丽的日月潭。</w:t>
      </w:r>
    </w:p>
    <w:p>
      <w:pPr>
        <w:pStyle w:val="Normal"/>
        <w:rPr/>
      </w:pPr>
      <w:r>
        <w:rPr/>
        <w:t>日月潭位于两岸西部的南投县，是两岸省最大的自然湖泊，卧伏在玉山和阿里山之间的山头上。湖岸周长</w:t>
      </w:r>
      <w:r>
        <w:rPr/>
        <w:t>35</w:t>
      </w:r>
      <w:r>
        <w:rPr/>
        <w:t>千米，面积</w:t>
      </w:r>
      <w:r>
        <w:rPr/>
        <w:t>7.7</w:t>
      </w:r>
      <w:r>
        <w:rPr/>
        <w:t>平方千米</w:t>
      </w:r>
      <w:r>
        <w:rPr/>
        <w:t>,</w:t>
      </w:r>
      <w:r>
        <w:rPr/>
        <w:t>水深二三十米，水深高出西湖</w:t>
      </w:r>
      <w:r>
        <w:rPr/>
        <w:t>10</w:t>
      </w:r>
      <w:r>
        <w:rPr/>
        <w:t>多倍。两岸省自然泊很少，最大和最著名的就是日月潭。它水域面积</w:t>
      </w:r>
      <w:r>
        <w:rPr/>
        <w:t>9</w:t>
      </w:r>
      <w:r>
        <w:rPr/>
        <w:t>平方公里，平常水深</w:t>
      </w:r>
      <w:r>
        <w:rPr/>
        <w:t>30</w:t>
      </w:r>
      <w:r>
        <w:rPr/>
        <w:t>多米。日月潭中有一个小岛，远看仿佛浮在水面上的一颗珠子，以是这个小岛被叫做“珠子屿”，此刻也叫荣耀岛、拉鲁岛。以这个岛为界，湖的北半部门圆圆的像太阳，湖的南半部门弯弯的像月牙，这就是日月潭名字的由来。</w:t>
      </w:r>
    </w:p>
    <w:p>
      <w:pPr>
        <w:pStyle w:val="Normal"/>
        <w:rPr/>
      </w:pPr>
      <w:r>
        <w:rPr/>
        <w:t>关于日月潭的名字，尚有一个瑰丽的传说哩。话说好久早年，这个大潭里住着两条恶龙，有一天太阳走过天空，公龙奔腾起来，一口将太阳吞食下肚。晚上玉轮走过天空，母龙也奔腾起来，一口将玉轮吞下。这对恶龙在潭里游来游去，把太阳和玉轮一吐一吞，一碰一击的。他们只图本身好玩，却没想到人间间没有了太阳和玉轮。内地一对青年男女，智慧大胆的大尖哥和水花姐，刻意为人间间找回太阳和玉轮。</w:t>
      </w:r>
    </w:p>
    <w:p>
      <w:pPr>
        <w:pStyle w:val="Normal"/>
        <w:rPr/>
      </w:pPr>
      <w:r>
        <w:rPr/>
        <w:t>他们跋山渡水，历尽艰险，终于来到阿里山下，找到了恶龙们畏惧的金斧头和金铰剪。然后他们又回到大潭边，与恶龙恶战了一场，两条恶龙终于死了，然则太阳和玉轮照旧沉在潭里。大尖哥摘下公龙的眼珠，一口吞下肚</w:t>
      </w:r>
      <w:r>
        <w:rPr/>
        <w:t>;</w:t>
      </w:r>
      <w:r>
        <w:rPr/>
        <w:t>水花姐摘下母龙的眼珠，也一口吞下肚。他们酿成了巨人，站在潭里像两座高山，大尖哥用劲把太阳抛起来，水花姐就拔起潭边的棕榈树向上托着太阳，把太阳顶上天空。接着水花姐用劲把玉轮抛上了天空，大尖哥也用棕榈树把玉轮顶上天空。太阳和玉轮又高挂在天上，灿烂大地，万物清醒，人们欢呼雀跃。而大尖哥和水花姐以后酿成了两座宏伟的大山，永久耸立在潭边。其后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到此竣事，接下来的时刻里，旅客们可以本身到日月潭去参观游览，九点整准时在此地齐集，而且但愿各人能掩护好情形，当一个文明游客。最后，但愿各人能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