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2023十篇最新"/>
      <w:r>
        <w:rPr/>
        <w:t>满月酒邀请函</w:t>
      </w:r>
      <w:r>
        <w:rPr/>
        <w:t>2023</w:t>
      </w:r>
      <w:r>
        <w:rPr/>
        <w:t>十篇最新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吾儿</w:t>
      </w:r>
      <w:r>
        <w:rPr/>
        <w:t>(</w:t>
      </w:r>
      <w:r>
        <w:rPr/>
        <w:t>吾女</w:t>
      </w:r>
      <w:r>
        <w:rPr/>
        <w:t>)__</w:t>
      </w:r>
      <w:r>
        <w:rPr/>
        <w:t>满月酒，谨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__</w:t>
      </w:r>
      <w:r>
        <w:rPr/>
        <w:t>地在</w:t>
      </w:r>
      <w:r>
        <w:rPr/>
        <w:t>__</w:t>
      </w:r>
      <w:r>
        <w:rPr/>
        <w:t>大酒家举行宴会，欢迎</w:t>
      </w:r>
      <w:r>
        <w:rPr/>
        <w:t>__-_</w:t>
      </w:r>
      <w:r>
        <w:rPr/>
        <w:t>先生及其夫人。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__</w:t>
      </w:r>
      <w:r>
        <w:rPr/>
        <w:t>先生和夫人</w:t>
      </w:r>
    </w:p>
    <w:p>
      <w:pPr>
        <w:pStyle w:val="Normal"/>
        <w:rPr/>
      </w:pPr>
      <w:r>
        <w:rPr/>
        <w:t>谨订如不能出，请赐复为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