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风易俗倡议书范文精选"/>
      <w:r>
        <w:rPr/>
        <w:t>移风易俗倡议书范文精选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农历七月十五将至，每逢此时，人们都以各种方式祭奠逝者。但随着时代的发展，社会的进步，烧纸等不文明的祭祀方式严重影响了我们居住的环境和身体健康，造成大量资源浪费，甚至引发火灾和交通事故。这些都与我们缅怀故人，祈福未来的愿望和初衷背道而驰，也与沈阳全国文明城市的闪亮名片严重不符。改革传统祭扫的弊端，让思念与文明同行，理应成为祭祀的主旋律。在农历七月十五即将来临之际，我们向全区市民发出倡议：</w:t>
      </w:r>
    </w:p>
    <w:p>
      <w:pPr>
        <w:pStyle w:val="Normal"/>
        <w:rPr/>
      </w:pPr>
      <w:r>
        <w:rPr/>
        <w:t>一、广大党员干部要率先垂范，做革除陋习，文明祭祀的先行者、带头人，积极影响和带动身边群众文明祭祀。</w:t>
      </w:r>
    </w:p>
    <w:p>
      <w:pPr>
        <w:pStyle w:val="Normal"/>
        <w:rPr/>
      </w:pPr>
      <w:r>
        <w:rPr/>
        <w:t>二、全区各类造纸厂、经营业户要做到守法规范经营，不生产、囤积、出售烧纸等封建迷信祭祀用品。</w:t>
      </w:r>
    </w:p>
    <w:p>
      <w:pPr>
        <w:pStyle w:val="Normal"/>
        <w:rPr/>
      </w:pPr>
      <w:r>
        <w:rPr/>
        <w:t>三、广大市民要从我做起，从现在做起，自觉做到不买烧纸，不烧纸祭祀。采用网上祭祀、鲜花祭祀、植树祭祀、社区公祭堂、家庭追思会等多种文明方式开展祭祀活动。</w:t>
      </w:r>
    </w:p>
    <w:p>
      <w:pPr>
        <w:pStyle w:val="Normal"/>
        <w:rPr/>
      </w:pPr>
      <w:r>
        <w:rPr/>
        <w:t>四、全区中小学生要“小手拉大手”劝阻家人烧纸祭祀行为，倡扬家庭文明新风。</w:t>
      </w:r>
    </w:p>
    <w:p>
      <w:pPr>
        <w:pStyle w:val="Normal"/>
        <w:rPr/>
      </w:pPr>
      <w:r>
        <w:rPr/>
        <w:t>让我们把文明祭扫放在心中、抓在手上，像敬畏祖先一样尊重文明，弘扬美德，以实际行动为守护全国文明城市的荣耀贡献力量。</w:t>
      </w:r>
    </w:p>
    <w:p>
      <w:pPr>
        <w:pStyle w:val="Normal"/>
        <w:rPr/>
      </w:pPr>
      <w:r>
        <w:rPr/>
        <w:t>皇姑区文明办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开展移风易俗工作范文五篇</w:t>
      </w:r>
    </w:p>
    <w:p>
      <w:pPr>
        <w:pStyle w:val="Normal"/>
        <w:rPr/>
      </w:pPr>
      <w:r>
        <w:rPr/>
        <w:t>2.</w:t>
      </w:r>
      <w:r>
        <w:rPr/>
        <w:t>关于移风易俗倡新风的倡议书范文</w:t>
      </w:r>
    </w:p>
    <w:p>
      <w:pPr>
        <w:pStyle w:val="Normal"/>
        <w:rPr/>
      </w:pPr>
      <w:r>
        <w:rPr/>
        <w:t>3.</w:t>
      </w:r>
      <w:r>
        <w:rPr/>
        <w:t>关于移风易俗的倡议书范文</w:t>
      </w:r>
    </w:p>
    <w:p>
      <w:pPr>
        <w:pStyle w:val="Normal"/>
        <w:rPr/>
      </w:pPr>
      <w:r>
        <w:rPr/>
        <w:t>4.</w:t>
      </w:r>
      <w:r>
        <w:rPr/>
        <w:t>五篇过大年倡议书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篇健康生活倡议书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