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感恩倡议书精选范文素材推荐"/>
      <w:r>
        <w:rPr/>
        <w:t>优秀的感恩倡议书精选范文素材推荐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感恩是一种文明，一种品德，更是一种责任。在我们的成长路上，有荆棘，有磕绊，有迷惑，有失落，少不了他人的帮助和指引。他们中有父母，有老师，有社会上的每一位好心人。俗话说：“滴水之恩应当以涌泉相报”，“羊有跪乳之恩，乌有反哺之情”。作为青少年，我们更应拥有一颗感恩的心，感念父母之恩，感念学校之恩，感念社会之恩，感念祖国之恩。学会用一颗感恩的心去发现生活的美好，感受生活的快乐。</w:t>
      </w:r>
    </w:p>
    <w:p>
      <w:pPr>
        <w:pStyle w:val="Normal"/>
        <w:rPr/>
      </w:pPr>
      <w:r>
        <w:rPr/>
        <w:t>父母给予我们生命，把我们养育成人。他们含辛茹苦，毫无怨言，将全部的爱献给了子女，却不求任何回报。感念父母之恩是做人的道德底线，如果一个人连自己的父母都不知感恩，又怎会爱别人呢</w:t>
      </w:r>
      <w:r>
        <w:rPr/>
        <w:t>?</w:t>
      </w:r>
    </w:p>
    <w:p>
      <w:pPr>
        <w:pStyle w:val="Normal"/>
        <w:rPr/>
      </w:pPr>
      <w:r>
        <w:rPr/>
        <w:t>除了感念父母之恩，我们还应感念学校、老师之恩。学校是我们学习文化知识的场所，老师是三尺讲台上无私奉献的知识传播者。谆谆教诲，师恩难忘，感谢学校和老师为我们的成长所做的一切。</w:t>
      </w:r>
    </w:p>
    <w:p>
      <w:pPr>
        <w:pStyle w:val="Normal"/>
        <w:rPr/>
      </w:pPr>
      <w:r>
        <w:rPr/>
        <w:t>还有我们的祖国、社会，作为一名公民，爱国是中华民族团结的基础，是我们的神圣职责。我们应当常念感恩之情，常做感恩之事，增强社会责任意识，报效祖国，回报社会。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要用实际行动回报父母的爱。在家里要主动帮父母做家务，为父母做一顿饭，为父母分忧解难、关心父母的身体健康，体会父母培养自己的艰辛与不易。</w:t>
      </w:r>
    </w:p>
    <w:p>
      <w:pPr>
        <w:pStyle w:val="Normal"/>
        <w:rPr/>
      </w:pPr>
      <w:r>
        <w:rPr/>
        <w:t>2</w:t>
      </w:r>
      <w:r>
        <w:rPr/>
        <w:t>、要感念学校、老师的栽培之恩。我们要自觉遵守学校的规章制度，尊敬我们的老师、宿舍的生活老师及学校其他工作人员。平时多与老师交流沟通，给老师倒一杯水，为老师搬一张椅子</w:t>
      </w:r>
      <w:r>
        <w:rPr/>
        <w:t>;</w:t>
      </w:r>
      <w:r>
        <w:rPr/>
        <w:t>节假日给老师写一封信，为老师送一束花以表达自己的感激之情</w:t>
      </w:r>
      <w:r>
        <w:rPr/>
        <w:t>;</w:t>
      </w:r>
      <w:r>
        <w:rPr/>
        <w:t>此外还要从身边的小事做起，爱护校园内的一草一木，保持校园环境整洁干净，为学校的建设尽一份微薄之力。</w:t>
      </w:r>
    </w:p>
    <w:p>
      <w:pPr>
        <w:pStyle w:val="Normal"/>
        <w:rPr/>
      </w:pPr>
      <w:r>
        <w:rPr/>
        <w:t>3</w:t>
      </w:r>
      <w:r>
        <w:rPr/>
        <w:t>、多参与公益活动，帮助社会上需要帮助的人。我们可以到敬老院看望老人，可以到大街上拾起被随意丢弃的纸屑、易拉罐，可以组织义卖、可以为需要的人募捐等等，以我们的实际行动来回报社会，把我们感受到的恩情传递给他人，传递给社会。</w:t>
      </w:r>
    </w:p>
    <w:p>
      <w:pPr>
        <w:pStyle w:val="Normal"/>
        <w:rPr/>
      </w:pPr>
      <w:r>
        <w:rPr/>
        <w:t>同学们，只要我们用爱、用行动去回报父母、回报学校、回报老师、回报社会，我们就能体会到感恩其实是件有意义而又快乐的事。</w:t>
      </w:r>
    </w:p>
    <w:p>
      <w:pPr>
        <w:pStyle w:val="Normal"/>
        <w:rPr/>
      </w:pPr>
      <w:r>
        <w:rPr/>
        <w:t>学会感恩，让我们的家庭更和睦，让我们的校园、社会更和谐，让我们的未来更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x</w:t>
      </w:r>
      <w:r>
        <w:rPr/>
        <w:t>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