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季教师演讲稿模板"/>
      <w:r>
        <w:rPr/>
        <w:t>开学季教师演讲稿模板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冬日的严寒与风雪，鸟语花香的春天向我们展开了笑脸</w:t>
      </w:r>
      <w:r>
        <w:rPr/>
        <w:t>;</w:t>
      </w:r>
      <w:r>
        <w:rPr/>
        <w:t>告别了假期的安静与沉寂，焕然一新的校园充满了欢声笑语。伴着爆竹声声，和着春的旋律，带着希望，带着憧憬，我们又迎来了新的学期，重新回到了这座我们用心搭建起的美丽家园。</w:t>
      </w:r>
    </w:p>
    <w:p>
      <w:pPr>
        <w:pStyle w:val="Normal"/>
        <w:rPr/>
      </w:pPr>
      <w:r>
        <w:rPr/>
        <w:t>同学们，一直以来，我校领导默默工作，无私奉献，努力为大家营造优美的校园环境，创造良好的学习条件。校园变化可谓日新月异</w:t>
      </w:r>
      <w:r>
        <w:rPr/>
        <w:t>!</w:t>
      </w:r>
    </w:p>
    <w:p>
      <w:pPr>
        <w:pStyle w:val="Normal"/>
        <w:rPr/>
      </w:pPr>
      <w:r>
        <w:rPr/>
        <w:t>在你们身边，还有一群工作踏实，富有责任感的老师，我们用自己的脚，时刻丈量着现实与你们的理想之间的距离，你们向理想彼岸前进的每一小步，都给了我们无限的动力与希望。作为老师，我们早已做好了准备。新学期，我们将本着“一切为了学生”的宗旨，以敬业务实的工作精神，孜孜不倦地开拓、进取、创新</w:t>
      </w:r>
      <w:r>
        <w:rPr/>
        <w:t>;</w:t>
      </w:r>
      <w:r>
        <w:rPr/>
        <w:t>矢志不移地为你们传道、授业、解惑</w:t>
      </w:r>
      <w:r>
        <w:rPr/>
        <w:t>;</w:t>
      </w:r>
      <w:r>
        <w:rPr/>
        <w:t>一如既往地引导你们求真、向善、尚美。因为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俗话说：“一年之计在于春”。那么，新学期无疑是我们师生的春天，是我们学习的春天。在此，我也真诚的希望同学们，新学期里一定要树立远大的理想，学会做人、学会学习、学会合作、学会健体。自尊自爱、自律自强，养成良好的学习习惯、行为习惯、生活习惯。</w:t>
      </w:r>
    </w:p>
    <w:p>
      <w:pPr>
        <w:pStyle w:val="Normal"/>
        <w:rPr/>
      </w:pPr>
      <w:r>
        <w:rPr/>
        <w:t>让我们鼓起勇气，把握航向，扬起风帆，放飞希望，为了更加美好的明天，去努力奋斗吧</w:t>
      </w:r>
      <w:r>
        <w:rPr/>
        <w:t>!</w:t>
      </w:r>
      <w:r>
        <w:rPr/>
        <w:t>让我们乘着和煦的春风，用我们的勤奋和汗水，用我们的睿智和热情，抓住这宝贵的时光，携手共进，团结一心，共同创造洑水镇小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、各位老师牛年身体健康、工作顺利、万事如意</w:t>
      </w:r>
      <w:r>
        <w:rPr/>
        <w:t>!</w:t>
      </w:r>
      <w:r>
        <w:rPr/>
        <w:t>祝同学们快乐成长，学习进步，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