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作业人员存在着什么职业危害因素又怎么预防"/>
      <w:r>
        <w:rPr/>
        <w:t>现场作业人员存在着什么职业危害因素？又怎么预防？</w:t>
      </w:r>
      <w:bookmarkEnd w:id="0"/>
    </w:p>
    <w:p>
      <w:pPr>
        <w:pStyle w:val="Normal"/>
        <w:rPr/>
      </w:pPr>
      <w:r>
        <w:rPr/>
        <w:t>(1)</w:t>
      </w:r>
      <w:r>
        <w:rPr/>
        <w:t>作业场所防护措施：加强作业区的通风排气措施。</w:t>
      </w:r>
    </w:p>
    <w:p>
      <w:pPr>
        <w:pStyle w:val="Normal"/>
        <w:rPr/>
      </w:pPr>
      <w:r>
        <w:rPr/>
        <w:t>沥青、油漆操作过程中，常常具有高温、易燃等特点，这就构成了对人体的危害主要是职业性中毒的特点。急性和慢性中毒由于高温、易燃特点，急性事故及急性中毒的发生率较其他行业多，还常涉及非职业人群。如火灾和泄漏事故会污染四周的大气。对人体损害脏器，化学物可以侵犯人体的各个器官，有的是定位的，有的是多系统侵犯。刺激性毒物常引起呼吸系统损害，严重时发生肺水肿。</w:t>
      </w:r>
    </w:p>
    <w:p>
      <w:pPr>
        <w:pStyle w:val="Normal"/>
        <w:rPr/>
      </w:pPr>
      <w:r>
        <w:rPr/>
        <w:t>(2)</w:t>
      </w:r>
      <w:r>
        <w:rPr/>
        <w:t>个人防护措施：相关工种持证上岗，给作业人员提供防护口罩、防毒面具、防护手套、防护鞋、防护工作服。采取轮流作业，杜绝作业人员的超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检查措施：在检查施工现场安全的同时，检查落实作业场所的良好通风，作业人员持证上岗，佩戴口罩，工作时间不超时，并指导提高中毒事故中作业人员救人与自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