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自我鉴定"/>
      <w:r>
        <w:rPr/>
        <w:t>幼儿园实习生自我鉴定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，学习期间，我从班主任老师和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，经过老师、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老师、老师和幼儿园的领导</w:t>
      </w:r>
      <w:r>
        <w:rPr/>
        <w:t>;</w:t>
      </w:r>
      <w:r>
        <w:rPr/>
        <w:t>同时还要感谢关心和帮助过我其她老师阿姨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