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结号的观后感锦集"/>
      <w:r>
        <w:rPr/>
        <w:t>集结号的观后感锦集</w:t>
      </w:r>
      <w:bookmarkEnd w:id="0"/>
    </w:p>
    <w:p>
      <w:pPr>
        <w:pStyle w:val="Normal"/>
        <w:rPr/>
      </w:pPr>
      <w:r>
        <w:rPr/>
        <w:t>“</w:t>
      </w:r>
      <w:r>
        <w:rPr/>
        <w:t>看了集结号，我对当年解放战争的惨烈有了更深刻的了解。谷子地带领九连执行牵制敌人的任务，依托废坑道，坚守阵地，打退敌人连续几次的黑压压的进攻，血流成河，脑袋被削、胳膊上天，让人看到战争的惨烈。但团长从布置任务起就没有打算给他们吹响撤退的集结号，战争就是这样的无情，在敌众我寡的困难时刻，需要局部作出牺牲包括以鲜活生命作为代价时，有时也不得不作出的痛苦决择。谷子地也明白这一点，以至向团长要什么给什么，要不到补充战斗员时还要了一个懦弱的“指导员”王金存。</w:t>
      </w:r>
    </w:p>
    <w:p>
      <w:pPr>
        <w:pStyle w:val="Normal"/>
        <w:rPr/>
      </w:pPr>
      <w:r>
        <w:rPr/>
        <w:t>战争结束后，谷子地回到浴血的战场故地，寻找烈士的遗骸和战友的亲属，却遭遇了无视这些牺牲的战士的牺牲价值、不给他们烈士名义的不公正的待遇。谷子地悲天长啸而又无能为力，只得把满腔的怒火与悲怆化为在别人看来是不可理喻的行动，在煤矸石山上刨呀刨，他要挖出烈士的遗骸来证明“组织不相信”的事实。这里，我们看到的一个硬汉内心怒火中烧而又无可奈何的内心世界，看到的是对战友深情和连长责任的准确描述。我们的心也被一镐一镐的声音所震痛。</w:t>
      </w:r>
    </w:p>
    <w:p>
      <w:pPr>
        <w:pStyle w:val="Normal"/>
        <w:rPr/>
      </w:pPr>
      <w:r>
        <w:rPr/>
        <w:t>在几次对谷子地进行身份甄别时，谷子地都满怀巨大的委屈，压制着冲天的火气。明明是从死人堆里爬出来的战将功臣，在医院治疗时却被怀疑是敌军临时换的服装而冒充的</w:t>
      </w:r>
      <w:r>
        <w:rPr/>
        <w:t>;</w:t>
      </w:r>
      <w:r>
        <w:rPr/>
        <w:t>好不容易忍辱负重到抗美援朝第一线、到新疆戍边干农活，还逃脱不了政治上“组织的不相信”。面对毛头干部的居高临下的审查，这是比战争摧残生命还要痛苦的煎熬，谷子地这个死过好几回的人，终于爆发了，他举起椅子怒砸戴着有色眼镜的那个审查自己的人。我们观众的情绪也由憋屈向着叫好转变，同时也暗暗地为之着一把汗。</w:t>
      </w:r>
    </w:p>
    <w:p>
      <w:pPr>
        <w:pStyle w:val="Normal"/>
        <w:rPr/>
      </w:pPr>
      <w:r>
        <w:rPr/>
        <w:t>这是在特定的年代里什么都可能发生的事。好在结局是大圆满的，经过那么多番曲折反复，跌宕起伏，终于找到了九连这个番号，上级也承认了烈士与谷子地的历史。这个悬念一直留到最后。</w:t>
      </w:r>
    </w:p>
    <w:p>
      <w:pPr>
        <w:pStyle w:val="Normal"/>
        <w:rPr/>
      </w:pPr>
      <w:r>
        <w:rPr/>
        <w:t>我坐在电视机前，屏住气在看着，没有声响。相信大家都会被此情此景所深深地震撼、深深地感动。而此役仅仅是一场阻击战，场面便是如此的悲壮、惨烈，作为解放战争的一个缩影，使我进一步认识到当年的解放战争的艰苦卓绝。由此可见，我们新中国的成立、今天的幸福生活，是由无数先烈抛头颅、洒热血用生命换来的，我们不由得为之肃然起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烈士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