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读书心得体会"/>
      <w:r>
        <w:rPr/>
        <w:t>读《骆驼祥子》读书心得体会</w:t>
      </w:r>
      <w:bookmarkEnd w:id="0"/>
    </w:p>
    <w:p>
      <w:pPr>
        <w:pStyle w:val="Normal"/>
        <w:rPr/>
      </w:pPr>
      <w:r>
        <w:rPr/>
        <w:t>在读完小说《骆驼祥子》这部老舍笔下具有悲剧色彩的名著之后，我的第一感觉是理想与现实的不相符。主角祥子一生梦寐以求的洋车终在无数次巅簸坎坷中碎了，散了。的确，理想与现实的不相符造就了无数的遗憾。多少莘莘学子由于家境原因不能升入理想的大学；多少各方面的人才由于内外在的原因不能进入各自专长的领域。光靠幻想，梦是不可能成真的，即使像主角祥子那样不知疲倦地追求，梦想最终还是破灭了。可以说，这是一个悲剧。同时，主角祥子最终的堕落与社会之堕落是分割不开的。有些人因出身贫寒，所以为自己的将来而努力奋斗，却无果。这是什么造成的，是残酷的社会。现实社会中，钱似乎能代表一切，什么知识大于金钱，根本是个“假命题”。因此，若想在现实社会中立足，充分的知识、良好的生活背景必不可少。相比之下，后者因素比例更大，所以制造了那么多的遗憾，甚至于悲剧。</w:t>
      </w:r>
    </w:p>
    <w:p>
      <w:pPr>
        <w:pStyle w:val="Normal"/>
        <w:rPr/>
      </w:pPr>
      <w:r>
        <w:rPr/>
        <w:t>现实社会中的机遇也决定着理想的实现与否。法拉第小时候家境贫寒，偶然的机遇使皇家学院院长哈维认识了这个聪明好学的孩童，最终使法拉第成为了著名的电磁学家。日本著名商业家松下幸之助刚刚创业曾一度破产，但也是偶然的机遇使他认识了世界名牌公司，使他走向了富裕之路。但是这样的人毕竟只占少数。理想和现实并存才能实现突破，创造历史。</w:t>
      </w:r>
    </w:p>
    <w:p>
      <w:pPr>
        <w:pStyle w:val="Normal"/>
        <w:rPr/>
      </w:pPr>
      <w:r>
        <w:rPr/>
        <w:t>与此同时，作者通过主角祥子所反映出来的有关人格改变的问题，也给我很深的印象。主角祥子迫于生活的压力一步一步堕落为社会垃圾，如果环境不是这样恶劣，那么主角祥子一定不会是这样的。可是事实是这种事情即使是在现在的社会也在不断发生，每天都有很多人为生活所逼，失去了一开始的品格，成为和主角祥子一样的行尸走肉。很多时候我在想，如果主角祥子生活在现在的社会里，那么情况一定就不一样了吧？可是事实告诉我，那是不可能的事。因为即使是在现在的社会里，依然有很多问题值得大家去思考，很多事情就象鱼和熊掌那样，不可兼得。而这种问题似乎也越来越多，大多数人和主角祥子一样，为了生活抛弃品格。当人们惊醒时会发现后悔已经来不及了，只有硬着头皮走下去。所以说，主角祥子变成后来的样子不是一个偶然，而是一个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主角祥子一开始也在努力地与生活斗争，只是他失败了。而他的失败就败在没有坚持，如果他坚持了，那么事情就不会是这样。可是，事情是没有如果的，当生活开始的那天起就没有了如果，所以我们没有退路，所以我们不能退缩，所以我们只能向前，所以我们要让自己永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