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语文书建议书作文"/>
      <w:r>
        <w:rPr/>
        <w:t>6</w:t>
      </w:r>
      <w:r>
        <w:rPr/>
        <w:t>年级语文书建议书作文</w:t>
      </w:r>
      <w:bookmarkEnd w:id="0"/>
    </w:p>
    <w:p>
      <w:pPr>
        <w:pStyle w:val="Normal"/>
        <w:rPr/>
      </w:pPr>
      <w:r>
        <w:rPr/>
        <w:t>我叫水，在地球早期就降临在这世界。如果地球是人类的母亲，我就是人类的第二个妈妈。因为人的生命来源于我，我是生命之源，所有生物都需要我。</w:t>
      </w:r>
    </w:p>
    <w:p>
      <w:pPr>
        <w:pStyle w:val="Normal"/>
        <w:rPr/>
      </w:pPr>
      <w:r>
        <w:rPr/>
        <w:t>但是，我虽然是生命之源，却毫无防御能力。从人类降临在这世界，建立文明后，就忘了我的养育之恩，随意践踏我，破坏我。我眼看着忘恩负义的人们不断破坏环境，伤害地球，挥霍资源，对我的另一类孩子</w:t>
      </w:r>
      <w:r>
        <w:rPr/>
        <w:t>-</w:t>
      </w:r>
      <w:r>
        <w:rPr/>
        <w:t>动物肆意残杀感到无能为力。我拼命呼吁着人类，停止对我的伤害。我不停地向这个世界的已经觉醒的人大声呼救，救救我吧。是的，恣意破坏的行为已经收敛了，可是我的身体已经破坏的不成样子。望着我微微变黄、散发着恶臭的身体，我不禁回想起以前快乐的生活……</w:t>
      </w:r>
    </w:p>
    <w:p>
      <w:pPr>
        <w:pStyle w:val="Normal"/>
        <w:rPr/>
      </w:pPr>
      <w:r>
        <w:rPr/>
        <w:t>以前，我全身裹着透明晶亮的纱衣，在小溪里缓缓流淌，和鱼儿嬉戏，和小虾做朋友。我是多么的快乐。在大海里，我不停地奔腾跳跃，卷起雪白的浪花，我是豪放的。在人的体内，我拼命为人类清肠洗胃，我是勤奋的。在天上，我受热变成气体，和云儿说说话，陪小鸟唱唱歌。当人们需要我时，我从天而降，滋润久旱的大地。有时，我也粗暴地来到陆地冲毁山庄，吞没人类，我是善良而淘气的。我不仅是液体和气体，在受冷后我还是固体。变成固体的我晶莹剔透，巧手的人们把我做成各种形状的冰雕，美丽极了。我是幸福的。</w:t>
      </w:r>
    </w:p>
    <w:p>
      <w:pPr>
        <w:pStyle w:val="Normal"/>
        <w:rPr/>
      </w:pPr>
      <w:r>
        <w:rPr/>
        <w:t>我奇形怪状，形态多变，体重不一。我敢说，少了我，地球就会消失所有的美丽。</w:t>
      </w:r>
    </w:p>
    <w:p>
      <w:pPr>
        <w:pStyle w:val="Normal"/>
        <w:rPr/>
      </w:pPr>
      <w:r>
        <w:rPr/>
        <w:t>我虽然是个大家庭，可是能让人食用的就只有淡水而已。淡水可是个稀有物，在水的家庭中只占一成，在这一成中有一半变成了</w:t>
      </w:r>
    </w:p>
    <w:p>
      <w:pPr>
        <w:pStyle w:val="Normal"/>
        <w:rPr/>
      </w:pPr>
      <w:r>
        <w:rPr/>
        <w:t>冰，分布在地球的南北两极，另一半大部分被人污染变成了废水流入江河湖海，只有极少部分供人使用。我再次警告你们，再这样下去，不仅我活不长久，连你们人类的末日也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啊，你听见我的呼救了吗</w:t>
      </w:r>
      <w:r>
        <w:rPr/>
        <w:t>?</w:t>
      </w:r>
      <w:r>
        <w:rPr/>
        <w:t>让我们和睦相处，共同创造纯净美好的地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