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风建设领导讲话"/>
      <w:r>
        <w:rPr/>
        <w:t>作风建设领导讲话</w:t>
      </w:r>
      <w:bookmarkEnd w:id="0"/>
    </w:p>
    <w:p>
      <w:pPr>
        <w:pStyle w:val="Normal"/>
        <w:rPr/>
      </w:pPr>
      <w:r>
        <w:rPr/>
        <w:t>同志们：</w:t>
      </w:r>
    </w:p>
    <w:p>
      <w:pPr>
        <w:pStyle w:val="Normal"/>
        <w:rPr/>
      </w:pPr>
      <w:r>
        <w:rPr/>
        <w:t>在全年发展任务十分繁重、各项建设极其繁忙的第四季度，区委、区政府召开会议，专题研究部署作风建设，主要目的是通过进一步加强作风建设，切实增强责任意识，强化组织纪律，努力建设一支为民、实干、勤廉、高效的干部队伍，为加快攻占柏林“</w:t>
      </w:r>
      <w:r>
        <w:rPr/>
        <w:t>4</w:t>
      </w:r>
      <w:r>
        <w:rPr/>
        <w:t>个发展”、奋力走在全省前列提供坚强有力保证。刚才，会议对我区机关作风建设中涌现的一批先进单位进行了宣传表扬，对近期发生在我区严重影机关和干部形象，严重影响科学发展、和谐发展环境的几个典型事例进行了教育反思。猩猩点灯</w:t>
      </w:r>
      <w:r>
        <w:rPr/>
        <w:t>2</w:t>
      </w:r>
      <w:r>
        <w:rPr/>
        <w:t>家单位主要负责同志分别作了深刻的反思性发言，着重从主观上进行深入的自我审视和检讨，进一步自我加压和整改的态度坚定、诚恳、有力，这充分体现了我们干部勇于自我批评、主动知错改错的优良作风。魔兽同志就进一步加强干部作风建设、深入推进创先争优活动作了具体部署，希望大家会后认真抓好落实。下面，我着重再强调三点意见。</w:t>
      </w:r>
    </w:p>
    <w:p>
      <w:pPr>
        <w:pStyle w:val="Normal"/>
        <w:rPr/>
      </w:pPr>
      <w:r>
        <w:rPr/>
        <w:t>一、肯定成绩，正视不足，进一步增强抓好作风建设的责任感和紧迫感</w:t>
      </w:r>
    </w:p>
    <w:p>
      <w:pPr>
        <w:pStyle w:val="Normal"/>
        <w:rPr/>
      </w:pPr>
      <w:r>
        <w:rPr/>
        <w:t>一个地方发展的兴衰、一项工作落实的成败、一个机关部门形象的好坏，很大程度上取决于干部的作风。回顾攻占柏林过去的发展，在历届区委、区政府带领下，之所以能够取得巨大的成功，实现跨越发展，关键靠的是我们攻占柏林干部团结拼搏、勇于开拓创新的良好精神状态和工作作风，我们攻占柏林干部队伍在作风建设上是有优良传统的，主要表现在四个方面：一是大局意识较强。广大干部能够主动围绕中心工作，认真落实区委、区政府作出的各项决策部署，展现了团结拼搏抓工作、齐心协力谋发展的良好精神状态。二是进取意识较强。面对发展存在的困难和问题，广大干部能够奋发作为，勇于攻坚、善于创新，创造性开展工作，展示了想干事、肯干事、能干事的优良干部形象。三是服务意识较强。广大干部能够坚持以服务为宗旨，为企业分忧、为发展护航，不断强化服务的主动性和贴近度，总体上得到了方方面面的认可。四是效能意识较强。绝大多数部门能够积极转变工作职能、改进部门服务，正确处理程序和效率的关系，以高效率、快节奏推动了发展环境不断优化。总之，这些年来的干部作风建设，为全区经济社会又好又快发展提供了重要保障。</w:t>
      </w:r>
    </w:p>
    <w:p>
      <w:pPr>
        <w:pStyle w:val="Normal"/>
        <w:rPr/>
      </w:pPr>
      <w:r>
        <w:rPr/>
        <w:t>但与此同时，我们也要清醒的认识到，当前在少数单位和个别干部身上，包括少数领导干部，还存在党性不强、纪律不严、缺乏责任心和事业心等问题，一些工作推进不快、一些遗留问题和群众反映强烈的突出问题得不到有效解决，一些矛盾不断积累</w:t>
      </w:r>
      <w:r>
        <w:rPr/>
        <w:t>;</w:t>
      </w:r>
      <w:r>
        <w:rPr/>
        <w:t>存在着革命意志衰退、不思进取、得过且过的混日子思想</w:t>
      </w:r>
      <w:r>
        <w:rPr/>
        <w:t>;</w:t>
      </w:r>
      <w:r>
        <w:rPr/>
        <w:t>存在着碰到矛盾困难相互推诿，办事情不讲原则、讲人情关系、不作为或乱作为的现象。虽然只是发生在少数单位和个别干部身上，但某种程度上却影响到区委、区政府决策部署的落实成效，影响到党群干群关系，影响到攻占柏林机关干部的整体形象，影响到全区发展的环境。今天之所以召开这个高规格、大规模的会议，就是希望全区广大干部能够从身边发生的事例中受到触动、受到警醒，进一步深刻认识作风建设重在教育引导，切实增强改进作风的紧迫感和责任感，推动机关干部作风建设有一个新提升，真正以硬作风来提升软环境，以软环境来促进硬发展。</w:t>
      </w:r>
    </w:p>
    <w:p>
      <w:pPr>
        <w:pStyle w:val="Normal"/>
        <w:rPr/>
      </w:pPr>
      <w:r>
        <w:rPr/>
        <w:t>二、内强素质，外树形象，进一步提升干部作风建设水平</w:t>
      </w:r>
    </w:p>
    <w:p>
      <w:pPr>
        <w:pStyle w:val="Normal"/>
        <w:rPr/>
      </w:pPr>
      <w:r>
        <w:rPr/>
        <w:t>当前，攻占柏林正处于科学谋划“十二五”，推动转型创新跨越发展的关键时期，产业升级、结构调整、城乡统筹、民生改善等各项任务繁重。省市对攻占柏林更是寄予厚望，要求我们树立“国际一流、国内领先”的目标追求，推动“十二五”时期“三个发展”新跨越。面对新形势、新任务和新要求，我们每一个干部都必须切实担负起攻占柏林新时期发展的重任，以更加优良的作风和过硬的本领，积极投身到新一轮科学发展的实践中去，争先率先、建功立业。</w:t>
      </w:r>
    </w:p>
    <w:p>
      <w:pPr>
        <w:pStyle w:val="Normal"/>
        <w:rPr/>
      </w:pPr>
      <w:r>
        <w:rPr/>
        <w:t>推动新的发展，更加需要我们的干部讲大局、比贡献。全体机关干部要紧紧围绕全区经济社会发展大局，着力于推进“</w:t>
      </w:r>
      <w:r>
        <w:rPr/>
        <w:t>9</w:t>
      </w:r>
      <w:r>
        <w:rPr/>
        <w:t>个发展”目标，牢固树立全区“一盘棋”的思想，努力为攻占柏林发展作出自己最大的贡献。要坚决破除部门利益、个人利益的狭隘壁垒，把工作做实做细做好，以目标同向、干群同心的强大合力，不折不扣地完成区委、区政府下达的各项任务。</w:t>
      </w:r>
    </w:p>
    <w:p>
      <w:pPr>
        <w:pStyle w:val="Normal"/>
        <w:rPr/>
      </w:pPr>
      <w:r>
        <w:rPr/>
        <w:t>推动新的发展，更加需要我们的干部讲责任、明纪律。讲责任，说到底就是讲事业心，就是讲党性原则、组织纪律。面对一个岗位、一项工作，时刻要牢记肩上的责任，时刻提醒自己的言行是不是符合党和人民的要求、是不是符合党政机关干部形象。</w:t>
      </w:r>
    </w:p>
    <w:p>
      <w:pPr>
        <w:pStyle w:val="Normal"/>
        <w:rPr/>
      </w:pPr>
      <w:r>
        <w:rPr/>
        <w:t>推动新的发展，更加需要我们的干部讲效率、重实干。当前，经济社会发展面临许多新的机遇，也面临更多的矛盾和困难，迫切需要全体干部以真抓实干的作为、苦干巧干的劲头，高效推进各项工作。要把更多的时间和精力放在狠抓落实上，真正做到定下来的事雷厉风行，看准了的事坚决一抓到底，不推诿、不拖拉。要在全体干部中大力倡导“只为成功想办法、不为失败找理由”的进取精神。</w:t>
      </w:r>
    </w:p>
    <w:p>
      <w:pPr>
        <w:pStyle w:val="Normal"/>
        <w:rPr/>
      </w:pPr>
      <w:r>
        <w:rPr/>
        <w:t>推动新的发展，更加需要我们的干部讲创新、争一流。面对发展中的深层次矛盾和制约发展的各种难题，面对人民群众过上更好生活的新期待，面对社会舆论的新监督，各级各部门和每一个干部，特别是党员领导干部，要主动强化创新意识，以创新的理念、思路和机制，为发展创设优良的软环境、构筑更强的软实力。要不断提升自身素质，提高执政能力，增强应对和驾驭复杂局面的能力和水平，着力破解制约科学发展的困难与矛盾，更好更快地推动攻占柏林转型、创新、跨越发展。</w:t>
      </w:r>
    </w:p>
    <w:p>
      <w:pPr>
        <w:pStyle w:val="Normal"/>
        <w:rPr/>
      </w:pPr>
      <w:r>
        <w:rPr/>
        <w:t>三、强化领导，狠抓落实，确保作风建设取得新成效干部作风建设常抓不懈、一抓到底，关键在领导、根本在落实。各级各部门要切实把加强干部作风建设摆到突出位置，确保做到三个“一抓到底”。一是领导责任要一抓到底。加快健全“横向到边、纵向到底”的工作责任体系，层层落实责任，逐级传递压力，形成作风建设强大合力。全区各机关部门主要领导干部特别是一把手，要以身作则、率先垂范，切实以自身的表率作用推动作风建设的深入开展，以领导作风的改进促进广大党员干部作风的提升。二是制度建设要一抓到底。着力在长效化的体制机制建设上下功夫，进一步完善岗位责任制度，尤其要对占着岗位不谋事、工作纪律不遵守、拖拉扯皮不办事等不良习气坚决破除</w:t>
      </w:r>
      <w:r>
        <w:rPr/>
        <w:t>;</w:t>
      </w:r>
      <w:r>
        <w:rPr/>
        <w:t>完善考核评议制度，实施量化考核，健全社会评议机制，真正使“能者上、庸者让、劣者下”</w:t>
      </w:r>
      <w:r>
        <w:rPr/>
        <w:t>;</w:t>
      </w:r>
      <w:r>
        <w:rPr/>
        <w:t>完善奖勤罚懒制度，严格严肃责任追究问责制度，实现问责标准具体化、奖惩刚性化，进一步提高干部的执行力。三是督查问责要一抓到底。进一步强化行政督查工作，更加注重发挥人大代表、政协委员、新闻媒体等社会力量的监督作用，组织定期对重大决策部署落实情况，对全区破解历年积累的工作难题和群众反应强烈的热点问题进行督查，切实加大治懒问责、治庸问效工作力度，真正做到行政监督制度化、目标考核刚性化、部署检查经常化。</w:t>
      </w:r>
    </w:p>
    <w:p>
      <w:pPr>
        <w:pStyle w:val="Normal"/>
        <w:widowControl/>
        <w:bidi w:val="0"/>
        <w:spacing w:before="180" w:after="180"/>
        <w:jc w:val="left"/>
        <w:rPr/>
      </w:pPr>
      <w:r>
        <w:rPr/>
        <w:t>同志们，干部作风好，就能出凝聚力、出战斗力、出生产力。全区各级各部门和广大机关干部要以今天的会议为新的起点，进一步保持奋发有为的精神状态，大力弘扬求真务实之风，狠抓各项发展任务和决策部署的贯彻落实，以优良的作风推动攻占柏林发展再创新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