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领导讲话致辞范例范文"/>
      <w:r>
        <w:rPr/>
        <w:t>市领导讲话致辞范例范文</w:t>
      </w:r>
      <w:bookmarkEnd w:id="0"/>
    </w:p>
    <w:p>
      <w:pPr>
        <w:pStyle w:val="Normal"/>
        <w:rPr/>
      </w:pPr>
      <w:r>
        <w:rPr/>
        <w:t>各位领导、各位来宾、朋友们：</w:t>
      </w:r>
    </w:p>
    <w:p>
      <w:pPr>
        <w:pStyle w:val="Normal"/>
        <w:rPr/>
      </w:pPr>
      <w:r>
        <w:rPr/>
        <w:t>今天，</w:t>
      </w:r>
      <w:r>
        <w:rPr/>
        <w:t>x</w:t>
      </w:r>
      <w:r>
        <w:rPr/>
        <w:t>房屋开发有限公司司马坊商业步行街招商中心在此召开旺铺推介会，我应夏董事长的邀请来参加本次旺铺推介会，深感荣幸。在此，我代表</w:t>
      </w:r>
      <w:r>
        <w:rPr/>
        <w:t>x</w:t>
      </w:r>
      <w:r>
        <w:rPr/>
        <w:t>公司全体员工向</w:t>
      </w:r>
      <w:r>
        <w:rPr/>
        <w:t>x</w:t>
      </w:r>
      <w:r>
        <w:rPr/>
        <w:t>房屋开发有限公司领导表示感谢，并对司马坊商业步行街旺铺推介会的成功召开表示热烈的祝贺</w:t>
      </w:r>
      <w:r>
        <w:rPr/>
        <w:t>!</w:t>
      </w:r>
    </w:p>
    <w:p>
      <w:pPr>
        <w:pStyle w:val="Normal"/>
        <w:rPr/>
      </w:pPr>
      <w:r>
        <w:rPr/>
        <w:t>住宅商铺是时下投资热点，商铺投资受到众多投资者的关注。越来越多的人认识到，商铺投资回报优厚，而且商铺是有形资产，价值相对稳定，增值期望较高，由</w:t>
      </w:r>
      <w:r>
        <w:rPr/>
        <w:t>x</w:t>
      </w:r>
      <w:r>
        <w:rPr/>
        <w:t>房屋开发有限公司开发建设的司马坊商业步行街，东邻刘家塘居民住宅区，南靠老邮电大楼，西与金沙广场和大统华超市隔街相望，北邻金沙影剧院，与一百公司、金都商厦对门相迎，该区域是</w:t>
      </w:r>
      <w:r>
        <w:rPr/>
        <w:t>x</w:t>
      </w:r>
      <w:r>
        <w:rPr/>
        <w:t>的中心商业区，是高尚的商业阵地，是消费者的购物天堂，消费群体相对稳定、地段好、升值潜力大，蕴藏着无限商机，是聚财的旺地，是商户创造奇迹的最佳经营空间。</w:t>
      </w:r>
    </w:p>
    <w:p>
      <w:pPr>
        <w:pStyle w:val="Normal"/>
        <w:rPr/>
      </w:pPr>
      <w:r>
        <w:rPr/>
        <w:t>该工程的建设规模约</w:t>
      </w:r>
      <w:r>
        <w:rPr/>
        <w:t>3</w:t>
      </w:r>
      <w:r>
        <w:rPr/>
        <w:t>万</w:t>
      </w:r>
      <w:r>
        <w:rPr/>
        <w:t>5</w:t>
      </w:r>
      <w:r>
        <w:rPr/>
        <w:t>千平方米。其中：地下室</w:t>
      </w:r>
      <w:r>
        <w:rPr/>
        <w:t>8</w:t>
      </w:r>
      <w:r>
        <w:rPr/>
        <w:t>千平方米，商业旺铺约</w:t>
      </w:r>
      <w:r>
        <w:rPr/>
        <w:t>2</w:t>
      </w:r>
      <w:r>
        <w:rPr/>
        <w:t>万平方米，</w:t>
      </w:r>
      <w:r>
        <w:rPr/>
        <w:t>15</w:t>
      </w:r>
      <w:r>
        <w:rPr/>
        <w:t>层住宅一幢约</w:t>
      </w:r>
      <w:r>
        <w:rPr/>
        <w:t>7</w:t>
      </w:r>
      <w:r>
        <w:rPr/>
        <w:t>千平方米。开发业主——</w:t>
      </w:r>
      <w:r>
        <w:rPr/>
        <w:t>x</w:t>
      </w:r>
      <w:r>
        <w:rPr/>
        <w:t>房屋开发有限公司领导十分重视，并对该工程的建筑施工寄予很高的希望，力求质量高、工期短，以取信于广大投资者。然而，该工程的建设规模之大，目前来说，</w:t>
      </w:r>
      <w:r>
        <w:rPr/>
        <w:t>x</w:t>
      </w:r>
      <w:r>
        <w:rPr/>
        <w:t>无先例</w:t>
      </w:r>
      <w:r>
        <w:rPr/>
        <w:t>;</w:t>
      </w:r>
      <w:r>
        <w:rPr/>
        <w:t>施工条件之困难，也是可想而知的。因为该工程在城中心，东西两面临街，又紧临大统华地下商场，施工场地小，来往人员密集，安全防护设施多，装运建筑材料的车辆进出困难，夜间施工的可能性极小，所以要想高质量、快速度地完成该工程的建筑施工，就必须要有过硬的施工队伍，并具有较强的技术力量、较好的施工管理、扎实的安全措施、严密的组织设计、切实可行的施工进度计划和完全能与该工程匹配的施工机械，方能保质、按期地完成该工程的施工任务。如略有疏忽，必将对施工质量、施工工期、交房时间、商业信誉等带来重大的影响，由此可见，承接该工程作任务艰巨、责任重大。</w:t>
      </w:r>
    </w:p>
    <w:p>
      <w:pPr>
        <w:pStyle w:val="Normal"/>
        <w:rPr/>
      </w:pPr>
      <w:r>
        <w:rPr/>
        <w:t>假如，我公司有机会承接该项工程，我们将选择最好的施工队伍，配备最强的技术力量，组建强有力的施工管理班子，投入先进的施工设备，制订出严密的施工计划和扎实的安全防护措施。我们有决心在上级主管部门的关爱和支持下，在社会各界朋友的关心和帮助下，与建设方密切配合，保质、保量、按期完成该项工程的施工任务，为社会提供优质的建筑产品，树立</w:t>
      </w:r>
      <w:r>
        <w:rPr/>
        <w:t>x</w:t>
      </w:r>
      <w:r>
        <w:rPr/>
        <w:t>公司的形象和品牌，为</w:t>
      </w:r>
      <w:r>
        <w:rPr/>
        <w:t>x</w:t>
      </w:r>
      <w:r>
        <w:rPr/>
        <w:t>的经济发展再作新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十分流行的一铺养三代观念，在市场经济体制逐步完善的今天，又被许多精于投资的人奉为理财之道，目前司马坊商业步行街旺铺销售形势十分火爆，我也真诚地希望大家能踊跃抢势购卖，毕竟这里商机无限，钱景广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