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推荐协议范本"/>
      <w:r>
        <w:rPr/>
        <w:t>就业推荐协议范本</w:t>
      </w:r>
      <w:bookmarkEnd w:id="0"/>
    </w:p>
    <w:p>
      <w:pPr>
        <w:pStyle w:val="Normal"/>
        <w:rPr/>
      </w:pPr>
      <w:r>
        <w:rPr/>
        <w:t>概念</w:t>
      </w:r>
    </w:p>
    <w:p>
      <w:pPr>
        <w:pStyle w:val="Normal"/>
        <w:rPr/>
      </w:pPr>
      <w:r>
        <w:rPr/>
        <w:t>为了维护就业协议书的严肃性和学校的声誉，毕业生与用人单位签订了《就业协议书》后，毕业生和用人单位都应认真履行协议。倘若毕业生因特殊原因要求违约，应承担违约责任。已签订《就业协议书》的毕业生，如要违约，需办理解约手续。</w:t>
      </w:r>
    </w:p>
    <w:p>
      <w:pPr>
        <w:pStyle w:val="Normal"/>
        <w:rPr/>
      </w:pPr>
      <w:r>
        <w:rPr/>
        <w:t>步骤</w:t>
      </w:r>
    </w:p>
    <w:p>
      <w:pPr>
        <w:pStyle w:val="Normal"/>
        <w:rPr/>
      </w:pPr>
      <w:r>
        <w:rPr/>
        <w:t>1</w:t>
      </w:r>
      <w:r>
        <w:rPr/>
        <w:t>、到原签协议书的单位办理书面同意的解约函</w:t>
      </w:r>
      <w:r>
        <w:rPr/>
        <w:t>(</w:t>
      </w:r>
      <w:r>
        <w:rPr/>
        <w:t>盖单位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向学校毕业生就业工作部门提出书面申请</w:t>
      </w:r>
      <w:r>
        <w:rPr/>
        <w:t>(</w:t>
      </w:r>
      <w:r>
        <w:rPr/>
        <w:t>阐明解约理由</w:t>
      </w:r>
      <w:r>
        <w:rPr/>
        <w:t>)</w:t>
      </w:r>
      <w:r>
        <w:rPr/>
        <w:t>，并附上单位及上级人事主管部门审核同意的解约函，交招生就业办。</w:t>
      </w:r>
    </w:p>
    <w:p>
      <w:pPr>
        <w:pStyle w:val="Normal"/>
        <w:rPr/>
      </w:pPr>
      <w:r>
        <w:rPr/>
        <w:t>3</w:t>
      </w:r>
      <w:r>
        <w:rPr/>
        <w:t>、学校毕业生就业工作部门根据有关规定审批换发新的《就业协议书》</w:t>
      </w:r>
    </w:p>
    <w:p>
      <w:pPr>
        <w:pStyle w:val="Normal"/>
        <w:rPr/>
      </w:pPr>
      <w:r>
        <w:rPr/>
        <w:t>就业协议的解除分为单方解除和二方解除。</w:t>
      </w:r>
      <w:r>
        <w:rPr/>
        <w:t>[1]</w:t>
      </w:r>
    </w:p>
    <w:p>
      <w:pPr>
        <w:pStyle w:val="Normal"/>
        <w:rPr/>
      </w:pPr>
      <w:r>
        <w:rPr/>
        <w:t>单方解除，包括单方擅自解除和单方依法或依协议解除。单方擅自解除协议。属违约行为，解约方应对另一方承担违约责任。单方依法或依协议解除，是指一方解除就业协议有法律上的或协议上的依据，如学生未取得毕业资格，用人单位有权单方解除就业协议，毕业生录用之后，可解除就业协议，或依协议规定，毕业生未通过用人单位所在地组织的公务员考试，用人单位有权解除协议，此类单方解除，解除方无须对另一方承担法律责任。</w:t>
      </w:r>
    </w:p>
    <w:p>
      <w:pPr>
        <w:pStyle w:val="Normal"/>
        <w:rPr/>
      </w:pPr>
      <w:r>
        <w:rPr/>
        <w:t>二方解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方解除是指毕业生和用人单位双方经协商一致，消灭原订立的协议，使协议不发生法律效力。此类解除因是双方当事人真实意思表示一致的体现，双方均不承担法律责任，双方解除应在就业计划上报主管部门之前进行，如就业派遣计划下达后双方解除，还须经主管部门批准办理调整改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