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示教育个人剖析材料"/>
      <w:r>
        <w:rPr/>
        <w:t>警示教育个人剖析材料</w:t>
      </w:r>
      <w:bookmarkEnd w:id="0"/>
    </w:p>
    <w:p>
      <w:pPr>
        <w:pStyle w:val="Normal"/>
        <w:rPr/>
      </w:pPr>
      <w:r>
        <w:rPr/>
        <w:t>作为一个纪检监察干部，不能秉公办事清正廉洁，反而通风报信，收受贿赂以权谋私，肆意妄为执法犯法、理想信念丧失，辜负了党和人民的希望和重托</w:t>
      </w:r>
      <w:r>
        <w:rPr/>
        <w:t>;</w:t>
      </w:r>
      <w:r>
        <w:rPr/>
        <w:t>也给我们纪检队伍脸上摸了黑。更是给我们敲了个大警钟。会议要求：要以案为鉴，警钟长鸣，始终保持政治清醒。开展以案促改工作是落实习近平总书记坚持标本兼治、纯洁净化纪检监察系统政治生态的现实需要，也是一场敢于正面问题的自我革命。着力打造执纪铁军，着力解决信仰不坚、党性不强，用权任性、以案谋私，目无纪律、顶风违纪，不敢担当、不负责任，使全面从严治党首先在纪检监察系统立起来、严起来，构建纪检监察系统内部风清气正的政治生态。通过本次警示教育学习，使全体纪检干部再一次受到深刻的警醒和不可触碰的底线，知道了敬畏，更认识到违纪违法给党和人民带来的严重危害性。</w:t>
      </w:r>
    </w:p>
    <w:p>
      <w:pPr>
        <w:pStyle w:val="Normal"/>
        <w:rPr/>
      </w:pPr>
      <w:r>
        <w:rPr/>
        <w:t>身为一名基层纪检干部，应该对自己高标准，严要求，时时处处走在前，干在前，做表率。在思想和行动上也绝不能放松警惕，对已要常照镜，正衣冠，对身边人要扯袖、红脸、出汗。要时刻对照党章党规党纪，不忘初心和使命，对照党员标准深刻剖析自身存在的问题，认真查找不足，坚决从思想上深挖祛毒，从政治上划清界限，从作风上挖根除弊，时刻警钟长鸣。</w:t>
      </w:r>
    </w:p>
    <w:p>
      <w:pPr>
        <w:pStyle w:val="Normal"/>
        <w:rPr/>
      </w:pPr>
      <w:r>
        <w:rPr/>
        <w:t>一、个人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不够深入。平时忙于工作，忙于事务，真正用于学习的时间和精力较少。理论学习不够重视，学习自觉性、积极性和主动性不足，有时侧重了对上级的有关政策、文件精神的学习，而忽视了系统的理论学习。在学习过程中，只注重掌握一些基本观点，现用现学，缺乏系统深入的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业务知识不够扎实。对一些具体问题，由于实践经验和理论知识欠缺，尺度把握得不准，局势掌控不太好，工作中不能独立大胆，总想去依靠。要加强业务知识与能力的提速，及自信顽强和坚韧不拔毅力的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我要求及创新不足。有时满足于上级部署什么就干什么，主动谋划、改革创新不够，总想在工作中找捷径，不花费太多的精力和时间就可以把事情做好，对工作缺乏深层次的思考。对待工作不能大胆创新，只满足于看好门，不出乱，对一些重点突击工作，往往局限于奉命行事，落实任务缺乏一盯到底的功夫。</w:t>
      </w:r>
    </w:p>
    <w:p>
      <w:pPr>
        <w:pStyle w:val="Normal"/>
        <w:rPr/>
      </w:pPr>
      <w:r>
        <w:rPr/>
        <w:t>二、今后努力的方向</w:t>
      </w:r>
    </w:p>
    <w:p>
      <w:pPr>
        <w:pStyle w:val="Normal"/>
        <w:rPr/>
      </w:pPr>
      <w:r>
        <w:rPr/>
        <w:t>加强政治理论学习，加强科学文化知识和专业知识学习，努力提升自我的综合素质，立足本职。努力使自己成为工作中的内行专家。在工作中严于律已，以身作则，真正做到一个让党放心让人民信得过的服务工作者。把理论学习与上级的要求和当前的中心工作结合起来，与自我的思想实际结合起来，与工作中遇到的难点结合起来，真正做到学有所思、学有所悟、学有所用，克己奉公，防微杜渐，做廉洁自律的表率，正人先正已，打铁还需自身硬</w:t>
      </w:r>
      <w:r>
        <w:rPr/>
        <w:t>;</w:t>
      </w:r>
      <w:r>
        <w:rPr/>
        <w:t>坚持以共产党员标准严格要求自我，大力发扬实事求是、求真务实的作风，坚持经常进行自我反省，坚决做到不为私心所扰、不为名利所累、不为物欲所动。时时处处自重、自省、自警、自励，从一点一滴的细微之处筑牢思想道德和党纪国法两道防线，时刻做到警钟长鸣，真正成为政治坚定、业务精湛、作风优良的纪检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